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9864800CEBCB4D5F5A7B35D4366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9864800CEBCB4D5F5A7B35D4366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b+D5oO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gOS5iOmDveaHgu+8jOWPr+S9oOaH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WnOasouWwseWOu+i/ve+8jOS4jeimgeWBmu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jwvcD48cD48ZW0+My48L2VtPueIseS4jei1t++8jOWPiOS4uuS9leWBj+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NC48L2VtPui/meS4quW5tOS7o++8jOecn+ebuOaYr+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OAgjwvcD48cD48ZW0+NS48L2VtPumdkuaYpe+8jOWIkuegtOS6huS8pOeXm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/h+WOu+eahOWwsei/h+WOu+S6hu+8jOS4lueV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OAgjwvcD48cD48ZW0+Ny48L2VtPuaIkeW3sue7j+ayoeacieWKm+awlOWG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6huOAgjwvcD48cD48ZW0+OC48L2VtPue7meaIkeWFqOS4lueVjO+8jOmDveS4j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6uuOAgjwvcD48cD48ZW0+OS48L2VtPuimgeW8gOWtpuS6hu+8jOiHo+Wmvu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gTwvcD48cD48ZW0+MTAuPC9lbT7lv4Ppmo/kvaDliqjvvIzml7bpl7Tlm6DkvaD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aLjgII8L3A+PHA+PGVtPjExLjwvZW0+5YGc5LiN5LiL5p2l55qE77yM5Y+q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/mOeIseS9oO+8jOWPr+aYr+WGjeS5n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TMuPC9lbT7miJHku6znmoTniLHvvIzml7bpl7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KzkuInogIXjgII8L3A+PHA+PGVtPjE0LjwvZW0+6Z2S5bm06aWx57uP5b+n5oKj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WP6aOO6Zyc44CCPC9wPjxwPjxlbT4xNS48L2VtPumCo+S4jeaYr+S6i+Wu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7peS4uuOAgjwvcD48cD48ZW0+MTYuPC9lbT7lm57lv4bnlZnnu5noh6rlt7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ajpg6jpg73nu5nkvaDjgII8L3A+PHA+PGVtPjE3LjwvZW0+6Ieq55Sx5Luj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rC45LmF55qE5a2k54us44CCPC9wPjxwPjxlbT4xOC48L2VtPuW/g+S6i+WF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+8jOaXoOWjsOWQrOaDiumbt+OAgjwvcD48cD48ZW0+MTkuPC9lbT7miJHkuI3mg7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nkIbkvaDjgII8L3A+PHA+PGVtPjIwLjwvZW0+57Sv5LqG77yM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77yM5Yir5Lyk5LqG6Ieq5bex77yBPC9wPjxwPjxlbT4yMS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jOWwhuadpeiDveWotuS9oOOAgjwvcD48cD48ZW0+MjIuPC9lbT7op4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naLvvIzop4Hop4HkvaDlsLHlpb3llabvvIE8L3A+PHA+PGVtPjIzLjwvZW0+57u/5bi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YmN5Lu75pyA5aW955yL44CCPC9wPjxwPjxlbT4yNC48L2VtPuS4h+WN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iuqeaIkeS4gOecvOWwseaypumZt+OAgjwvcD48cD48ZW0+MjU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miJHlj4jkvZXlv4XljrvniLHkvaDjgII8L3A+PHA+PGVtPjI2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qv5YeA77yM5omN6IO955u45pyb5LqO6YCP5pi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vtOivneaYr+S/ruWFu++8jOeuoeS9j+WYtOaYr+aVmeWF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kuovlv4PkuI3nqbrvvIzmnInkuovlv4PkuI3kub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oOv5LqG5omA5pyJ77yM5Y205LiN6IO95Lmg5oOv5rKh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oOW/l+mavuaIkOaYk+S6i++8jOacieW/g+aYk+WFi+mavuW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sqHlk63vvIzlj6rmmK/lv4PphbjlvpfopoHlkb3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LiA56eN576O5aW977yM5Y+r5q2i5LqO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8lOe0r+S6huWQl++8n+aIkeecvO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orpmr7ov4fotorlkKzmg4XmrYzvvIzpgqPlj6vku6Xmr5LmlLv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6YGH6KeB6LCB44CC5Lya5pyJ5oCO5qC355qE5a+5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zieawtOaMkeS4jeW5su+8jOefpeivhuWtpuS4je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poHkuI3opoHor5XnnYDvvIzlgZrmiJHnmoT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v5LmQ6K6w5b6X5Yqg5Yaw77yM54ix5L2g5LiA5a6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OS48L2VtPuaIkeS7rOWls+S6uu+8jOiHquW3seS5n+i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DAuPC9lbT7otbDplJnkuobot6/vvIzopoHorrDlvpf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ya5LiA55u06Zmq552A5LuW77yM6KeB6K+B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c44CCPC9wPjxwPjxlbT40Mi48L2VtPuWvueS9oOeahOWWnOasouOAgeW3suaYr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i+S6huOAgjwvcD48cD48ZW0+NDMuPC9lbT7op6bnorDmhJ/mg4XnmoTmt7H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r7vmh4Llubjnpo/jgII8L3A+PHA+PGVtPjQ0LjwvZW0+5oiR5Zyo5qKm6Ye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Zug5Li65oiR5Zac5qyi5L2g44CCPC9wPjxwPjxlbT40NS48L2VtPuavlOi1t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abtOmcgOimgeS9oOOAgjwvcD48cD48ZW0+NDYuPC9lbT7kuI3nrq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vvIzmiJHlj6ropoHkvaDjgII8L3A+PHA+PGVtPjQ3LjwvZW0+6auY5YKy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rWB5rKZ44CCPC9wPjxwPjxlbT40OC48L2VtPuS6uuW/g+acrOS4j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ngeS4jeW+l+S9oOWlvei/h+OAgjwvcD48cD48ZW0+NDkuPC9lbT7otbDov4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ov4fvvIzlsLHmmK/kuIDovojlrZDjgII8L3A+PHA+PGVtPjUwLjwvZW0+5peg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aJ77yM5peg5Lq65LiO5oiR5b2S44CCPC9wPjxwPjxlbT41MS48L2VtP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LvOaQj+eahOeQhueUseOAgjwvcD48cD48ZW0+NTIuPC9lbT7kvaDmmK/miJH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qoTlgrLnmoTor63msJTjgII8L3A+PHA+PGVtPjUzLjwvZW0+6Z2S5pil5piv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5ZCN55qE5r6h5Yqo44CCPC9wPjxwPjxlbT41NC48L2VtPuW/g+S6i+mavuaHgu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aIkeaYr+aIkeOAgjwvcD48cD48ZW0+NTUuPC9lbT7kvaDku6XkuLrnmoT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bHkuoblpZfkuobjgII8L3A+PHA+PGVtPjU2LjwvZW0+5LiW55WM5LiN5aaC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aC5L2g5oSP44CCPC9wPjxwPjxlbT41Ny48L2VtPueIseS4iuS9oO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S4iuS9oOOAgjwvcD48cD48ZW0+NTguPC9lbT7nqoHnoLTlv4PnkIbpmpznoo3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Xotoroh6rlt7HjgII8L3A+PHA+PGVtPjU5LjwvZW0+5LiW55WM5YaN5aSn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s5LqM5Liq5oiR44CCPC9wPjxwPjxlbT42MC48L2VtPueJoeS4ueiZveWlve+8jO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v+WPtuaJtuaMgeOAgjwvcD48cD48ZW0+NjEuPC9lbT7lpJrosKLkvaD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mrbvlv4PjgII8L3A+PHA+PGVtPjYyLjwvZW0+5Lyf5aSn55qE5Yqb6Ye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5qE5YaF5b+D44CCPC9wPjxwPjxlbT42My48L2VtPuaipuaDs+WG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mjnue/lOOAgjwvcD48cD48ZW0+NjQuPC9lbT7ogIPor5XkuI3nv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pLTnjKrjgII8L3A+PHA+PGVtPjY1LjwvZW0+5oiR5ouS57ud5omA5pyJ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Y+q6KaB5L2g55qE5YWJ44CCPC9wPjxwPjxlbT42Ni48L2VtPuWQm+WtkOebu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+8jOWvjOS6uuebuOmAgeS7pei0ouOAgjwvcD48cD48ZW0+NjcuPC9lbT7mgrLllp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jvvIzlvIDlj6Plj6rosIjkvaDjgII8L3A+PHA+PGVtPjY4LjwvZW0+5YmN5pa5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iM5pyb5Zyo6L2s6KeS44CCPC9wPjxwPjxlbT42OS48L2VtPuS4j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sueahOS6uumDveeep+S4jei1t+S9oOOAgjwvcD48cD48ZW0+NzAuPC9lbT7kuI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jbTlubLlh4DnmoTlp5HlqJjlkLzkuIvjgII8L3A+PHA+PGVtPjcxLjwvZW0+5oSP5Lm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77yM5LuK5pma5L2g55yf576O44CCPC9wPjxwPjxlbT43Mi48L2VtPuaDs+S9oO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IseS9oOayoeacieeQhueUseOAgjwvcD48cD48ZW0+NzMuPC9lbT7miJHnmoT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IzkvaDopoHor5Xor5XlkJfjgII8L3A+PHA+PGVtPjc0LjwvZW0+57uI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q677yM5Lqm5p+T57qi5bCY5LqL44CCPC9wPjxwPjxlbT43NS48L2VtPuS4jeeOq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tu+WtpuOAgeebuOS/oeWRveOAgjwvcD48cD48ZW0+NzYuPC9lbT7miJH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msJTotKjmnaXnmoTvvIzkvaDlkaLvvJ88L3A+PHA+PGVtPjc3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WM5Lmx5LqG5oiR55qE5b+D6Lez44CCPC9wPjxwPjxlbT43OC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wseaYr+eQhuaDs+eahOeUn+a0u+OAgjwvcD48cD48ZW0+NzkuPC9lbT7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nga/ngavmqKHku7/vvIzlnaDokL3nmoTmmJ/lhY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eg5YiG6ZKf44CB6YGQ5oOz5LiA54K55Lul5YmN55qE5LqL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ebuOmBh++8jOaYr+i6suS4jeW8gOeahOe8m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ot5/miJHkuqTvvIzmmK/ni5fljrvmnYLkuq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uK5aSp55qE6Ziz5YWJ77yM5ZKM5q+P5aSp55qE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eEtuiIjeS4jeW+l+OAgeS9huaYr+WSseaXoOWPr+WliOS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tormmK/lnKjkuY7nmoTkurrotormmK/njJzkuI3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SB5Lq66Ium5aSc6ZW/77yM5b+X5aOr5oOc5pel55+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huaJi+WQju+8jOS7luaKiuaIkeWIoOmZpOS6h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p6OXhhODBm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6ejl4YTgwZm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9864800CEBCB4D5F5A7B35D4366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