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BD29DEE23DC7AB85A6FE34AAF5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BD29DEE23DC7AB85A6FE34AAF5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peg5aWI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aVheS6i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ue7meavj+S4quS6uuWQrO+8jOacieS6m+aCsuS8pOS4jeS4gOWumuiwgemDv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ugeaEv+aUvuWcqOW/g+mHjOWfi+i1t+adpe+8jOWGjeeWvOS5n+S4je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kquS6huino+S9oOS6hu+8jOS7peiHs+S6juaIk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FqOmDqOmDveaYr+ecn+eahOOAgjwvcD48cD48ZW0+My48L2VtPuaEn+aDh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4uOaIj++8jOacieeahOaXtuWAmeS4jeW+l+S4jeW8gOaM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+8jOWmguaenOayoeacieS4gOS4quS9oOeIseeahOS6uu+8j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tpOeLrOeahOS4gOS4quS6uu+8jOS4jeeuoeaYr+WcqOeDremXueeahOS6uu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/mOaYr+WcqOWuiemdmeeahOeLrOiHquS4gOS4quS6uuS5i+S4re+8j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WtpOeLrOeahOOAgjwvcD48cD48ZW0+NS48L2VtPueBr+WFieWSjOm7keWkn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+8jOatu+WvguWSjOW/g+S8pOa3t+a3huS4gOm9kO+8jOW+heS4gOe8lemjj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acieS6uueUqOWIgOWIh+WJsueBtemtguiIrOeWvOeX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wuOi/nOS4jeefpemBk++8jOiwgeWTquasoeS4jee7j+aEj+eahOi3n+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ngeS5i+WQju+8jOWwseecn+eahOS4jeS8muWGjeing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iusOW/huaYr+WPr+S7peiHquWKqOWwgeWtmOeahO+8jOWwgeWtmOWcq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+gOW+gOaYr+S4jeaEv+WGjeaDs+i1t+eahOeXm+iL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Dj+aJgOacieeahOaCsuWJp+mDveWPkeeUn+WcqOmbqOWkqe+8jOaJgOS7p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7rOaAu+WcqOmYtOmbqOWkqeaEn+WIsOWkseiQve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kmuS9me+8n+Wkj+WkqeeahOajieiihO+8jOWGrOWkqeeahOiSsuaJh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aIkeW3sue7j+W/g+WGt+WQjuS9oOeahOaut+WLp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muJDmuJDmmI7nmb3vvIzkurrnlJ/lsLHmmK/kuI3mlq3mlL7kuIv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mhr7nmoTmmK/lvojlpJrml7blgJnmiJHku6zpg73msqHmnInlpb3lpb3pgZP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a5bCR5Lq654ix5L2g6Z2S5pil5qyi55WF55qE5pe2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5L2g55qE576O5Li977yM5YGH5oSP5oiW55yf5b+D77yM5Y+q5pyJ5LiA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yd5Zyj6ICF55qE54G16a2C77yM54ix5L2g6KGw6ICB5LqG55qE6IS45LiK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44CCPC9wPjxwPjxlbT4xMi48L2VtPuaRh+aRh+aRhuaRhui1sOi1sOi3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veWSveWSveiwiOiwiOW/g++8jOe+nue+nua2qea2qeivtOS4quS6i++8jOaImOaImOWF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S4quaenO+8jOiXj+S9oOWcqOW/g+WNiuW5tOWkmu+8jOeXtOaDheebuOS8tOWliO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1sOi1sOWBnOWBnOaXoOWliOS9le+8jOS4gOi1t+a1qua8q+Wk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lkozlvoDkuovov4fkuI3ljrvvvIzlm6DkuLrlroP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liKvlkoznjrDlrp7ov4fkuI3ljrvvvIzlm6DkuLrkvaDov5jopoHov4f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5qE5pe25YCZ77yM5b6I54m15oyC5pu+57u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qb6Ieq6K6k5Li65bCx5piv55qE55WZ5b+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PquacieiQveWunuWIsOepv+iho+OAgeWQg+mlreOAgeaVsOmSseOAg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unuWunuWcqOWcqOeahOWwj+S6i+S4iu+8jOaJjeWPr+S7pe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or7Tlubjnpo/mmK/kuIDnp43lv4PmgIHvvIzpgqPkuYj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sLHmmK/kuIDnp43kuaDmg6/vvIzlm57lkbPmiJHku6zlv4PkuK3nmoTkuIDmirn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3orrDmiJHku6znlJ/lkb3ph4zpgqPkupvmhJ/kurrnmoTkuIDnnqzvvIzmiJHku6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JDnhp/vvIzmnInkuobliY3ooYznmoTli4fmsJ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aSa5LqG77yM5b6X5Yiw55qE5bCR5LqG77yM5piO55m95LqG5bqU6K+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46w5Zyo5omA5pyJ55qE77yBPC9wPjxwPjxlbT4xOC48L2VtPuWQr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aDs+S4gOS4quS6uu+8jOW/teS4gOS6m+S6i++8jOebvOS4gOS6m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kuIrnmoTnuqDokZvvvIzop6PnmoTlvIDvvIzmmK/nu5PvvIz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mmK/liqvjgII8L3A+PHA+PGVtPjIwLjwvZW0+6K+35L2g6K6w5b6X77yM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f5LiN6KaB5pen5oOF5aSN54eD77yM5Zug5Li65LuO5LuW5b+N5b+D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L2g5bCx5bqU6K+l55+l6YGT77yM5L2g55qE5oSf5Y+X5LuW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CD6JmR6L+H44CCPC9wPjxwPjxlbT4yMS48L2VtPuWOu+WBmuWIq+S6uu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q+adpei2n+aIkei/mea1keawtOOAgjwvcD48cD48ZW0+MjIuPC9lbT7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q/lrZDvvIzor7fkuI3opoHku4vmhI/miJHnmoTor63ml6DkvKb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Ob6buE55qE54Wn54mH77yM5YCS5b2x5Ye655qE5piv77yM5L2g5oiR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+r5LmQ44CCPC9wPjxwPjxlbT4yNC48L2VtPuacieS6m+WkseWOu+aYr+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e8mOWIhuaYr+awuOi/nOS4jeS8muaciee7k+aenOeahO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S8muaLpeacie+8jOaLpeacieS4gOS4quS6uuWwseS4gOWumuimgeWlv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lueOAgjwvcD48cD48ZW0+MjUuPC9lbT7miJHku6XkuLrvvIzmg7PkvaDml7b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ZzkvJrlho3lk63ms6PkuZDjgILlj6/mnIDlkI7vvIzov5jmmK/ms6rnnLzmnKbog6fl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yk5Y+j5LiN566h5pyJ5aSa6YeN77yM5oC75pyJ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L2G6YGX5oa+5LiN5LiA5qC377yM5a6D5Lya6Lef6ZqP5L2g55u0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I57uT44CCPC9wPjxwPjxlbT4yNy48L2VtPuaIkeS4jeaHguS7gOS5iOWPq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fpemBk++8jOeIseaIkeeahOS6uuS4jeS8muemu+W8gOaIke+8jOWboOS4uu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8mumavui/h+OAgjwvcD48cD48ZW0+MjguPC9lbT7miJHlj6rmmK/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nkuobvvIzkvaDlsLHkuI3lho3lr7nmiJHnrJH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b+r5LmQ5Yir5Lq655yL5b6X5Yiw77yM5b+D6YeM55qE55eb5Y+I5pyJ6L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Yiw77yfPC9wPjxwPjxlbT4zMC48L2VtPuS9oOS5i+aJgOS7pei/h+W+l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6kOS6juS9oOWkqui/h+S6juaVj+aEn++8jOWPiOWkqui/h+S6juW/g+i9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h6rorqTkuLrmmK/nmoTmjILlv7XvvIzlnKjku5b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4Xku4XkuKrnrJHor53jgII8L3A+PHA+PGVtPjMyLjwvZW0+5oC7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g5rOV5ZCR5Lq66K+J6K+077yM5Zac5qyi55So5paH5a2X5YC+6K+J6Ieq5bex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44CCPC9wPjxwPjxlbT4zMy48L2VtPuS4gOmil+W/g+WxnuS6j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mHjOS7gOS5iOaYr+WFrOW5s++8n+eIseeahOa3se+8jOS8pOeahOa3s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yoeacieS4jeWFrOW5s+OAgueIseS4iuS4jeivpeeIseeahOS6uu+8jOaYr+awu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eahOWPueaBr++8jOeIseS6huS4jeeIseS9oOeahOS6uu+8jOaYr+ecvOazquWGs+Wg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zQuPC9lbT7niLHkvaDmmK/miJHnu5nkvaD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niLHnprvmmK/kvaDnu5nmiJHkuIDnlJ/nmoTkvKTnl5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K5bid6KaB5q+B54Gt5LiA5Liq5Lq65b+F5YWI5Luk5YW255av54u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54uC5LqG6L+Z5LmI5LmF5Li65L2V5LiK5bid6L+Y5LiN5oqK5oiR5q+B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S5i+mXtOeahOi3neemu+W5tuS4jei/nO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WNiuatpemDveS4jeiCr+i/iOWHuuOAgjwvcD48cD48ZW0+MzcuPC9lbT7lra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jgILlr7nku4DkuYjkuovpg73muJDmuJD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Zyo5LiA6b2Q5bCx5LiN5Zyo5LiA6b2Q5ZCn77yM5Y+N5q2j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aSa6ZW/44CCPC9wPjxwPjxlbT4zOS48L2VtPuaIkei6suWcqOinkuiQvemH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WBh+ijheaYr+S9oOmUmei/h+S6huaIk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mK/lh63nnYDllpzmrKLljrvlgZrnmoTvvIzmnInkupvkuovmg4X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kuLrlhbbmi7zmkI/nmoTvvIzov5nlsLHmmK/nlJ/mtLvnmoTkuZDotqPlkoz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a+55oiR5aSa6YeN6KaB77yM5oiR5ZCO5oKU5rK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44CCPC9wPjxwPjxlbT40Mi48L2VtPuS4i+WGs+W/g+imgeW/mOS6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mgeaAjuS5iOWBmuOAgjwvcD48cD48ZW0+NDMuPC9lbT7og73lpJ/or7T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vr/kuI3nrpflp5TlsYjvvJvog73lpJ/miqLotbDnmoTniLHkurrvvIzkvr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iLHkurrjgII8L3A+PHA+PGVtPjQ0LjwvZW0+5L2g6ZqP5L6/55qE5LiA6K+0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6Zq+6L+H44CCPC9wPjxwPjxlbT40NS48L2VtPuaYn+aYn+WcqOmbqOWQj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tuS4iuaKveiKve+8jOmhuuedgOiXpOiUk+aUgOeIr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LvliqjkuIDmrKHpg73lvpfkuI7oh6rlsIrlpqXljY/kuIDmrKHvvIzmr4/lpLH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lvpfkuI7mnJ/mnJvlpqXljY/kuIDmrKHjgII8L3A+PHA+PGVtPjQ3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5qE55CG55Sx77yM5Zyo5Yir5Lq655yL5p2l5Y+q5piv5aSn6aKY5bCP5YG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riF5qWa6L+Z5qC556i76I2J5Yiw5bqV5Y6L5Z6u5LqG5aSa5bCR5Y2D5p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PC9wPjxwPjxlbT40OC48L2VtPuaIkeS7rOmcgOimgeS4gOS4quS6uu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mXtO+8jOi/nOemu+S6uue+pOi/nOemu+eGmeaUmO+8jOayiea3gOS4gOS6m+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WnOS5kOS4juavq+aXoOa3seW6pueahOaCsuS8pOOAguaAnee0o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aDs+W/teS5n+aYr++8jOaIkOeGn+S6pueEt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kKbkvaDkuZ/lg4/miJHkuIDmoLfvvIznlKjoqIDkuI3nlLHoobfnmoTor53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bDmnIDniLHnmoTkurrvvIznhLblkI7ni6zoh6rlv4Pnl5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G6Kej5L2g55qE5Lq677yM5LiN5Lya5LiA55u06K6p5L2g6Zq+6L+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O55+l6YGT6L+Z5qC35YGa5L2g5LiN5aW95Y+X77yM5LuW5Y206L+Y5piv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G25oSP5ZKM5oSa6KCi5bCx5LiN6K+l6KKr5Y6f6LC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6q+i+ueayoeacieS6humCo+S4quWPr+S7peS+nemdoOeahOiCqeiGgO+8j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aetue7iOiXj+S4jeS9j+ecvOazquOAgjwvcD48cD48ZW0+NTIuPC9lbT7kuI3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ajovr7nmoTkurrnnJ/lkIPkuo/vvIzku5jlh7rlpJrnlKjmg4Xmt7HljbTmsqH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UzLjwvZW0+5LiN5oeC5pe277yM5Yir5Lmx6K+077y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ir5aSa6K+077yb5b+D5Lmx5pe277yM5oWi5oWi6K+077yb5rKh6K+d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44CCPC9wPjxwPjxlbT41NC48L2VtPuacgOmavui/h+eahOS6i++8jOiOq+i/h+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6huiHquW3seWcqOWvueaWueW/g+mHjOeahOS7vemHj++8jOW9k+S9oOi1sOaOi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mGkuaCn+i/h+adpe+8jOWOn+adpeS9oOWPquaYr+mZquihrOeahOS4gOS9j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+8gTwvcD48cD48ZW0+NTUuPC9lbT7pnZLmmKXmmK/miZPlvIDlsLHlk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abvvIzkurrnlJ/mmK/ouI/kuIrkuoblsLHlm57kuI3kuoblpLTnmoTot6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iZTlh7rlsLHmlLbkuI3lm57nmoTotYzms6jjgILljp/osIXov5nnp43kuo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nmoTmt7HmtYXmnInlhbPjgILmnInlpJrlsJHniLHvvIzlsLHmnInlpJrlsJH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Zac5qyi55qE5bCx5Lii5o6J77yM5Lii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piv5Zac5qyi44CCPC9wPjxwPjxlbT41Ny48L2VtPumCo+S6m+emu+WIq+WS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pOeXm++8jOW3sue7j+WPkeS4jeWHuuWjsOmfs+adp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pLHljrvvvIzkvaDkvJrnn6XpgZPvvIzpgYfop4HkuIDkuKr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kuYjpmr7jgII8L3A+PHA+PGVtPjU5LjwvZW0+5L2g5LmL5omA5Lul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bm25LiN5piv5rKh5pyJ5Lq65YWz5b+D5L2g77yM6ICM5piv5L2g5Zyo5Lm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pyJ5YWz5b+D5L2g44CCPC9wPjxwPjxlbT42MC48L2VtPuacgOaAl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5jueahOS6uuivtOivneeqgeeEtuWPmOS6huWPo+awlO+8jOmCo+enjeaEn+ini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FqOS4lueVjOmDveS4jeimgeS9oOS6huOAgjwvcD48cD48ZW0+NjEuPC9lbT7kva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vaDpnIDopoHmlL7miYvljbTmlL7kuI3kuIvvvIzlm6DkuLrkvaDov5j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3lj6/og73nmoTlj5HnlJ/vvIzov5nnp43mhJ/op4nnnJ/nmoTlvoj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buR5aSc57uZ5LqG5oiR6buR6Imy55qE55y8552b77yM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iK6buR5aSc57uZ5oiR55qE55a855eb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e7meaIkeS4gOasoeacuuS8mu+8geaIkeS+v+eJtee0p+S9oOeahOaJi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6uua1t+iMq+iMq++8geS9huaIkeS7rOWGjeS5n+S4jeWIhu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lsI/kuJHmnInkuIDkuKroh7Tlkb3nmoTnvLrngrnvvIzlsLHmmK/lk6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rrnn6XpgZPjgII8L3A+PHA+PGVtPjY1LjwvZW0+5b2T5oiR5Lus5aSx5Y67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954S26KeJ5b6X6Ieq5bex5LiA5peg5omA5pyJ44CC5bCx5YOP5b2T5Yi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277yM5Lu/5L2b5oul5pyJ5YWo5LiW55WM5LiA5qC3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ngeS4gOS4quS6uueahOaXtuWAme+8jOWPr+aAleeahOS4jeaYr+eti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etieW+heaXoOWwveWktOOAgjwvcD48cD48ZW0+NjcuPC9lbT7mior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LrkuozvvIzliY3ljYrnlJ/kuI3nirnosavvvIzlkI7ljYrnlJ/kuI3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Lqb5Lq65Y+q5piv6Zey5p2l5peg5LqL5oiW6ICF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p2l5pKp5L2g77yM6ICM5L2g5Y206K6k5LqG55y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Au+aYr+iuqeS6uuS4jeWBnOeahOmHjea4qeW5uOemj++8jOWPiOWcqOW+ru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BnOaPreW8gOS8pOeWpOOAgjwvcD48cD48ZW0+NzAuPC9lbT7miJHmm77nu4/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sYLlhajlg4/mnaHni5fvvIzkvaDljbTmsqHmnInmiZTmjonpqoTlgrLot5/miJ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qr5L2T5piv6Ieq5bex55qE77yM5Yir57Of44CC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77yM5Yir54Om44CC5Lq65b+D5piv5LiN5a6a55qE77yM5Yir5YK7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55qE77yM5Yir5oqi44CC5Zuw6Zq+5piv5pqC5pe255qE77yM5Yir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bvue7j+ivtOWlveeahOawuOi/nO+8jOabvue7j+iv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+8jOabvue7j+ivtOWlveeahOimgeS4gOi1t+i1sOS4i+WOu++8jOabvue7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On+adpemDveWPquaYr+abvue7j+OAgjwvcD48cD48ZW0+NzMuPC9lbT7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uJjvvIznjrvnkoPoiKznmoTlv4PvvIzlr7nkvaDpgI/mmI7vvIzljbTlrrnmmJ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5oSf5oOF77yM5pyJ5pe25YCZ5bCx5piv5LiA5L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95qCR77yM5ZCO5Lq65LmY5YeJ55qE6L+H56iL77yM5Y+v5piv77yM5oiR5pWZ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77yM5LiN5piv5Y+r5L2g5Y6754ix5Yir5Lq655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gOaXpuW/mei1t+adpe+8jOS7gOS5iOaDhee7quS5n+ayoeaXtumXtOihq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avui/h+eahOaXtuWAmeiiq+WtkOS4gOiSmeWwseedoeinie+8jOmGkuadpei/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1sOOAgjwvcD48cD48ZW0+NzYuPC9lbT7lpJrmg7Pog73lpJ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vojlrZDvvIzlj6rmmK/njrDlnKjlt7LmiJDkuLrkuobkuIDkuKr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u/6LW35LiA5byg6IuN55m955qE57q477yM55So55m96Imy55qE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u85ZG95Zyw5raC5oq577yb57uY5Yiw5pyA5ZCO5omN5Y+R546w77yM6L+Z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Ieq5bex5LiO6Ieq5bex5b6S5Yqz55qE6KeS6YC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oemCo+S5iOWWnOasouS9oO+8jOWPquaYr+eisOW3p+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liIflsLHlg4/lj7Dpo47ov4flooPvvIzml6DorrrlvZP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rbpmJTvvIzmnIDnu4jpg73kvJrov4fljrvjgII8L3A+PHA+PGVtPjgwLjwvZW0+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ya5pyJ5LiA5Liq5Lq677yM6K6k6K6k55yf55yf55qE55yL5a6M5L2g5q+P5p2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yF5ous5bqV5LiL55qE5q+P5LiA5p2h5Zue5aSN77yM5Y+v5piv5LiA5Y+l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E6K6644CCPC9wPjxwPjxlbT44MS48L2VtPuacm+edgOeql+WklueahOecv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4gOW5leS4gOW5le+8jOWwseWDj+W5u+eBr+eJh+S4gOagt+mXqui/h+OAgu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aJrO+8jOWGt+eskeedgOWYsueskeiHquW3seOAgjwvcD48cD48ZW0+ODI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lsLHnrpfkvaDnnaHlvpflho3mmZrvvIzkuI3mg7Pmib7kvaDnmoT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b7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2bG5yZDQ1bncuaHRtbCI+aHR0cHM6Ly9kdWFuanV6aWt1LmNvbS9kdWFuanV6aS9t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NW5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BD29DEE23DC7AB85A6FE34AAF5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