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3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28E4A38CF154E5B3AB95EBBB3F3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28E4A38CF154E5B3AB95EBBB3F3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id5LiJ5a2m55Sf55qE5Yqx5b+X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fpemBk+aIkeiDve+8g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Ds+azleaYr+aIkOWKn+eahOS4gOWNiu+8gTwvcD48cD48ZW0+Mi48L2VtPuaAgeW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4gOWIh++8jOaIkOe7qeivgeaYjuWunuWKm+OAgjwvcD48cD48ZW0+My48L2Vt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6le+8jOawuOS4jeaUvuW8g+OAgjwvcD48cD48ZW0+NC48L2VtPuaXtuS4jeaIk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Bk+mFrOWLpO+8jOeyvuiAlee7huiAmO+8jOW8gOWIm+i+ieeF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Zvemmluept+Wwve+8jOWwkeS8j+eUn+WFq+Wyge+8jOmdkuS6keW+l+i3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FrOS6jOW5tOOAgjwvcD48cD48ZW0+Ni48L2VtPui3r+WwseWcqOS9oOiEmuS4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1sO+8jOWwseiDveWIsOi+vui/nOaWueOAgjwvcD48cD48ZW0+Ny48L2VtPuS6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aYr+iHquW3seeahOWNgeS4quaJi+aMh+OAgjwvcD48cD48ZW0+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4gOWIh++8jOS7juWktOW8gOWni+OAgjwvcD48cD48ZW0+OS48L2VtPuS4jeimgemX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uuS9oOWBmuS6huS7gOS5iO+8jOiAjOimgemXruS9oOS4uuWIq+S6uuWBmu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AuPC9lbT7lnKjogIPlnLrkuIrmsqHmnInlvLHogIXnmoT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LrogIXnmoTlpKnkuIvjgII8L3A+PHA+PGVtPjExLjwvZW0+5LiN5oO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77yM5bCx5b+F6aG76Ze76bih6LW36Iie44CCPC9wPjxwPjxlbT4xMi48L2VtPu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sei0peeahOS6uu+8jOaBkOaAleS5n+acquabvuaIkOWKn+i/h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mrLLlloTlhbbkuovvvIzlv4XlhYjliKnlhbblma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it6ICD6aG65Yip77yM6ICD6aKY6YO95Lya77yM6LaF5bi45Y+R5oyl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5b+F6IOc44CCPC9wPjxwPjxlbT4xNS48L2VtPuS4jem4o+WImeW3su+8jOS4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iuS6uu+8jOS4jemjnuWImeW3su+8jOS4gOmjnuWGsuWkq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mK/kuIDljLnljYPph4zpqazvvIzpgqPkuYjor7flgZroh6rlt7HnmoTk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3LjwvZW0+55yf5omN5a6e5a2m5rWR5LiN5oCV77yM5paH5oCd6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YCN5r2H5rSS44CCPC9wPjxwPjxlbT4xOC48L2VtPuaLvOaQj+S7iuacne+8jOaUtuiO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gTwvcD48cD48ZW0+MTkuPC9lbT7nlJ/mtLvkuYvnga/lm6Dng63mg4XogIzngrnnh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kuYvoiJ/lm6Dmi7zmkI/ogIzliY3ooYzjgII8L3A+PHA+PGVtPjIw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J5pyI57+Y6aaW5Lul55u877yM55m+5pel5Yay5Yi66L+r5Zyo55yJ552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vj+S4gOasoeWPkeWli+WKquWKm+eahOiDjOWQju+8jOW/heacie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1j+i1kOOAgjwvcD48cD48ZW0+MjIuPC9lbT7ljYHlubTnqpfkuIvml6Dkurrpl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7miJDlkI3lpKnkuIvnn6XjgII8L3A+PHA+PGVtPjIzLjwvZW0+5omL5LiN56a7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prCZyZHF1bzvkuI3lgZzpopjjgII8L3A+PHA+PGVtPjI0LjwvZW0+5Yid5Li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5qE5Y+q5pyJ5LiA5qyh44CCPC9wPjxwPjxlbT4yNS48L2VtPuWBnOS4i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S4jeimgeW/mOS6huWIq+S6uui/mOWcqOWllOi3k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v5jkuobvvIzkvaDmm77nu4/mmK/nrKzkuIDlkI3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iG5aS656eS5ben77yM5Yuk5a2m6Ium57uD5Yib5L2z57up77yM5pSA6J++5oqY5q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oiR5YW26LCB44CCPC9wPjxwPjxlbT4yOC48L2VtPuelneemj+S4reiAg+iOmOiOmO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s+S6i+aIkO+8jOmHkeamnOmimOWQjeOAgjwvcD48cD48ZW0+MjkuPC9lbT7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6Xor4bnmoTnm7LngrnjgIHog73lipvnmoTlvLHpobnjgIHkuKLliIbnmoTljp/lm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u05b+r44CB5pu06auY44CB5pu05by644CC6aKG5YWI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mM44CCPC9wPjxwPjxlbT4zMS48L2VtPuayieedgOW6lOaImO+8jOWTquaAleiAg+mi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a1t+OAgjwvcD48cD48ZW0+MzIuPC9lbT7nu5noh6rlt7HmkpHotbfkuIDmlrn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nu5nniLbmr43pgIHljrvkuIDniYfluIzmnJvnmoTmhbDns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YCQ6bm/6aOO6LW377yM6Lqr6LSf6ZW/5oS/6LW05aSp5bee77yM54m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ON77yM5b+D5a2Y5a6P5b+X6ICA6IuN56m544CCPC9wPjxwPjxlbT4zN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mBk+WmguS9leWBnOatoueahOS6uuaJjeefpemBk+WmguS9leWKoOW/q+mAn+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jYHlubTlr5Lnqpfno6jliKnliZHvvIzlha3mnIjmspnlnLr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ipLjgII8L3A+PHA+PGVtPjM2LjwvZW0+6ICD6K+V6aG65Yip77yM5oiY5p6c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Oq+S7peS/l+W6uOW/g++8jOmYu+aIkeWHjOS6keW/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JDlip/mmK/lr7nmiafokZfogIXnmoTnp43ppojotaD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mK/lr7nov73msYLogIXnmoTnp43ogIPpqozjgII8L3A+PHA+PGVtPjM5LjwvZW0+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Y+v5Lul5pS55Y+Y5ZG96L+Q77yM5pu05piv6K6p5L2g5Lmg5oOv5LyY56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jeaDnOWvuOmYtOS6juS7iuaXpe+8jOW/heeVmemBl+aGv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OAgjwvcD48cD48ZW0+NDEuPC9lbT7mi7zkuIDkuKrmmKXlpI/np4vlhqzvvIzljZ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6DmgKjml6DmgpTvvIE8L3A+PHA+PGVtPjQyLjwvZW0+5rKh5pyJ5Lit6ICD77yM5L2g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HJnF1b3Q75a+M5LqM5LujJnF1b3Q75ZCX77yfPC9wPjxwPjxlbT40My48L2VtPui/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iAg++8jOWIm+mAoOWlh+i/ue+8gTwvcD48cD48ZW0+NDQuPC9lbT7mtbfpmJTlh63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sqTot4Ppvpnpl6jvvIzlpKnpq5jku7vpuJ/po57puY/nqIvkuIf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aWL5paX5LiA55m+5aSp77yM5oiR5Lus55qE5pyq5p2l57ua5Li9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lveWtpui/keS5juefpe+8jOWKm+ihjOi/keS5juS7g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u+i/keS5juWLh+OAgjwvcD48cD48ZW0+NDcuPC9lbT7kuK3ogIPmsqHmnInmjbflv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mraXmraXpq5jljYfjgII8L3A+PHA+PGVtPjQ4LjwvZW0+6YCi5LiA5b+F5LqJ77yM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b+F5aS644CCPC9wPjxwPjxlbT40OS48L2VtPuWmguaenOS4uuiPse+8jOW9k+enjeS6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WmguaenOS4uueou++8jOW9k+eUn+S6jua1hea7q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nlJ/lkb3pg73mmK/nvo7kuL3nmoTvvIzlho3lsI/nmoToirH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vIDmlL7jgII8L3A+PHA+PGVtPjUxLjwvZW0+5aWL6Iez5YWt5pyI5YuH6LeD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X5Zyo55m+5pel5pWP5oCd5pON56yU44CCPC9wPjxwPjxlbT41Mi48L2VtPu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vOeahOiDhumHj++8jOWwseS4jeimgeeJp+e+iuOAgjwvcD48cD48ZW0+NTMuPC9lbT7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v47ogIPvvIznrJHlgrLogIPlnLrjgII8L3A+PHA+PGVtPjU0LjwvZW0+5oiR5b+D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GM5pK85aSp44CCPC9wPjxwPjxlbT41NS48L2VtPua1t+mYlOWkqeepuuWcq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peWQju+8jOimgemCo+aJp+edgOWwhuWRvei/kOeahOmUgeaJk+eg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sqHmnInmr5TohJrmm7Tplb/nmoTot6/vvIzmsqHmnInmr5Tkurrmm7T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8L3A+PHA+PGVtPjU3LjwvZW0+5LiN5Li65aSx6LSl5om+5YCf5Y+j77yM6KaB5Li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m+5pa55rOV44CCPC9wPjxwPjxlbT41OC48L2VtPuW5s+WHoeaYr+emj++8jOS4jeaA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aYr+e9qu+8jOWgleiQveetieS6jue9quS4iuWKoOe9q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IPlrprliY3ooYzllK/lrZjlv5fvvIzli6TogJXlhYvor7vmlrnmiJDm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4mi6K6w6JC95qac55eb77yM6KqT5ZyG5aSn5a2m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MkeaImOS6uueUn+aYr+aIkeaXoOaClOeahOmAieaLqe+8jOWGs+iDnO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IkeS4jeaHiOeahOi/veaxgu+8gTwvcD48cD48ZW0+NjIuPC9lbT7lh7rpopjlhaj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popjlhajlr7njgII8L3A+PHA+PGVtPjYzLjwvZW0+5aSp6YGT6YWs5Yuk77yM5Yuk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uZ77yM5ou85pCP55m+5pel77yM5aSp6auY5Zyw6ZiU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Fi+S6uuS5i+W/g+WFi+W3seOAgeS7peWuouW3suS5i+W/g+Wuo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h4LlvpfnmoTkuI3pnIDopoHvvIzkuI3mh4LnmoTmsqHlv4Xopo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5Sf5YmN5L2V5b+F5LmF552h77yM5q275ZCO6Ieq5Lya6ZW/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ieeZvuWFreWNgeihjO+8jOihjOihjOWHuueKtuWF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h5Lmg7DnrYnkuo7lsIboh6rlt7Hmt5jmsbDvvIzli6Tlir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msqHmnInml7bpl7TmgrLlk4DjgII8L3A+PHA+PGVtPjY5LjwvZW0+5LyY56eA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5qE5beu6Led77yM5b6A5b6A5Y+q5Zyo5LqO5LiA5Lu25LqL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S6juW8gOWni++8jOaJjeiDveaJvuWIsOaIkOWKn+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ubTljY7kuIDljrvkuI3lpI3ov5TvvIzkuovkuJrmlL7lvIPlnKjpmr7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W95aW95a2m5Lmg77yM5aSp5aSp5ZCR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i1sOi/m+mdkuaYpe+8jOaDheaEn+S+v+WcqOaIkeS7rOeahOS8geebvOS4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u+8jOS4jeWGjea8guaziuOAgjwvcD48cD48ZW0+NzQuPC9lbT7mi7zlkb3ljrvkuon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vYbkuI3opoHmnJ/mnJvkuIDlrprkvJrmiJDlip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Y6aOO56C05rWq77yM6auY5oyC5LqR5biG44CCPC9wPjxwPjxlbT43Ni48L2VtPues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puS4iumZpOWLpOWli+aXoOS7lu+8jOiIn+ihjOWtpua1t+aciei/nOW/l+mihuiI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I3lgZrmh6blvLHnmoTpgIDnvKnvvIzkuI3lgZrml6Dku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jgII8L3A+PHA+PGVtPjc4LjwvZW0+5a6P5Zu+5oql5YWa5oGp77yM5b+X6L+c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3OS48L2VtPuWkhOS6juS9juiwt+aXtu+8jOWbm+mdo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oei3r+OAgjwvcD48cD48ZW0+ODAuPC9lbT7plLLogIzkuI3oiI3vvIzph5Hnn7Plj6/p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iR5Lit6ICD5oiR6Ieq5L+h5oiR5oiQ5Yqf77yB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6Jmr54+t57qn5LqR5Lit6b6Z44CCPC9wPjxwPjxlbT44Mi48L2VtPuWKqu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mbhOW/g+S4juaZuuaFp+WcqOWFreaciOmXquWFie+8gT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nu4PlubbkuL7vvIzljprnp6/oloTlj5HvvIzosLHlhpnkurrnlJ/mlrDnr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x2OGc4eW80eX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sdjhnOHlvNHl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28E4A38CF154E5B3AB95EBBB3F3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