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5:38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E3546BB6505DC430AF22A6A2BB15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E3546BB6505DC430AF22A6A2BB15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55+t5Yeg5Liq5a2X5b+D54G16bih5rG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7huW/g+eCue+8jOmhveW8uueCue+8m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S4gOWkqe+8jOS9oOaJv+aLhei/h+eahOeWvOeXm+S8muacieWIqeS6j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eUn+a0u+S4jeatouecvOWJjeeahOiLn+S4lO+8jOi/mOacieWJjeS7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peeahOivt+W4luOAgjwvcD48cD48ZW0+My48L2VtPuWPquimgei/mOacieaYjuWkq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wseawuOi/nOaYr+i1t+i3keeCueOAgjwvcD48cD48ZW0+NC48L2VtPuS4gOaute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mgeS4jeimgeWkjeWQiOmcgOimgeeKueixq+aXtu+8jOWwseWNg+S4h+WIq+WkjeWQ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S9oOS5i+aJgOS7peaAu+WSjOm4oeaxpO+8jOaYr+WboOS4u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qeWIq+S6uuWQg+S6huOAgjwvcD48cD48ZW0+Ni48L2VtPuS4gOebtOWvueWPkeWei+WS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kOS4jea7oeaEj+eahOS6uu+8jOacieS4gOS4quWFseWQjOeCue+8muS4jeiCr+aJv+iup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iEuOeahOmXrumimOOAgjwvcD48cD48ZW0+Ny48L2VtPuWPo+S4reivtOeahOS6uueUn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wseaYr+iHquW3seS5i+WQjueahOS6uueUn+mBk+i3r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meeUn+WIhuW8gOi1sO+8jOWNg+S4h+WIq+WbnuWktOOAgjwvcD48cD48ZW0+OS48L2Vt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n+iwheS4lueVjOWSjOiHquW3se+8jOimgeWRiuivieiHquW3se+8jOaIkeWAvOW+l+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gOWlveeahOS4gOWIh+OAgjwvcD48cD48ZW0+MTAuPC9lbT7mhJ/mg4XlsLHmmK/ov5n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pLHmnJvliLDpobbngrnlkI7vvIzlsLHlho3kuI3kvJrlm57lpLT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iA5pem5Lq655qE5ZG96L+Q5LiN5a6g5L2g77yM6K+35L2g5Yir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xMi48L2VtPuacgOaAleS9oOS4gOeUn+eijOeijOaXoOS4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WuieaFsOiHquW3seW5s+WHoeWPr+i0teOAgjwvcD48cD48ZW0+MTMuPC9lbT7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mnIDmsqHnlKjnmoTlsLHmmK/pgZPnkIbvvIzlm6DkuLrov5nkuJbnlYzmnKz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I3orrLpgZPnkIbnmoTvvIE8L3A+PHA+PGVtPjE0LjwvZW0+5LuO5p2l5LiN6LeM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X5YWJ5b2p77yM5q+P5qyh6LeM5YCS5ZCO6IO95YaN56uZ6LW35p2l77yM5omN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6I2j6ICA44CCPC9wPjxwPjxlbT4xNS48L2VtPueske+8jOaIkeinieW+l+iDveWkn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lsOW+iOWkmuaDhee7qu+8jOavlOWmguS9oOeahOW/g+iZmu+8jOavlOWmguaIkeeahO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MTYuPC9lbT7kuInnlJ/mnInlubjpgYfliLDkvaDvvIznurXkvb/m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kuZ/mmK/mg4XjgII8L3A+PHA+PGVtPjE3LjwvZW0+5aaC5p6c5pyJ6YCJ5oup77yM6YK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pyA5aW955qE77yb5aaC5p6c5rKh5pyJ6YCJ5oup77yM6YKj5bCx5Yqq5Yqb5YG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44CCPC9wPjxwPjxlbT4xOC48L2VtPueUqOaXtumXtOWSjOW/g+eci+S6uu+8jOiA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Yr+eUqOecvOaZtOOAgjwvcD48cD48ZW0+MTkuPC9lbT7miJHmuKnkuobkuIDlo7bku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vvIzlsIblvoDkuovllp3kuKrlpJ/jgII8L3A+PHA+PGVtPjIwLjwvZW0+5LiN5piv5oiR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77yM5Y+q5piv57uP5Y6G5LqG5aSq5aSa6ICM5bey44CCPC9wPjxwPjxlbT4yMS48L2VtP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sOS5heS6hu+8jOeojeW+ruWKquWKm+S4gOS4i++8jOWwseS7peS4uuiHquW3seWcqOaL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jIuPC9lbT7kvaDoi6XkuI3mhL/kvKTlv4PvvIzkuI3mhL/mtYH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vvIzlsLHkuI3opoHljrvlpb3lpYfov5nkupvkuI3or6XnnIvnmoTkuJzopb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YmN5pa55peg57ud6Lev77yM5biM5pyb5Zyo6L2s6Ke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9k+S9oOWGs+WumuimgeaXheihjO+8jOS9oOWwseWIq+Wus+aAlemjjumb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n+OAgjwvcD48cD48ZW0+MjUuPC9lbT7lpoLmnpzkuIrlpKnmsqHmnInnu5nkvaDmg7P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I3mmK/kvaDlgLzlvpfmi6XmnInmm7Tlpb3nmoTvvIzogIzmmK/kvaDkuI3phY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4ix5oOF6Jm9576O77yM5L2G5LiN6ZW/5LmF77yM5aaC5p6c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6yR5aSa5LqG77yM6YKj5bCx5pS+5omL44CCPC9wPjxwPjxlbT4yNy48L2VtPuS4gOW8o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seaYr+S9oOeahOWQjeWtl++8jOS4gOmXreecvOWwseaYr+S9oOeahOagt+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kurrnlJ/nmoTpgZPnkIblvojnroDljZXvvIzkvaDmg7PopoH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jrvku5jlh7rotrPlpJ/nmoTliqrlipvvvIE8L3A+PHA+PGVtPjI5LjwvZW0+5aW9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LmF5LqG77yM5piv5LiN5piv6YO95Lul5Li65oiR5rKh6IS+5rCU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S4gOagueaguemTtumSiOS8vOeahOeZveWPke+8jOaYr+S4gOaemuaemuWIq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geaciOS4iueahOW+gOS6i+OAgjwvcD48cD48ZW0+MzEuPC9lbT7kuI3nn6XpgZPkvaD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j5HnjrDvvIzkvaDlvLHnmoTml7blgJnvvIzlnY/kurrmnIDlpJ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6K+35LiA5a6a6KaB5pyJ6Ieq5L+h77yM5L2g5bCx5piv5LiA6YGT6aOO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b+F6KaB5Zyo5LuW5Lq655qE6aOO5pmv6YeM6Z2i5Luw6KeG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juadpe+8jOa1t+iqk+Wxseebn+WGjeS5n+aJk+WKqOS4jeS6huaIke+8jOS9oO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+8jOaIkeS+v+S4jeW9k+ecn+OAgjwvcD48cD48ZW0+MzQuPC9lbT7msqHmnInliJvp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znmoTnlJ/mtLvkuI3og73nrpfnlJ/mtLvvvIzlj6rog73nrpfmtLvnnY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oiR6Lef5Yir5Lq65LiN5ZCM77yM6IO955So6ZKx6Kej5Yaz55q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95LiN55So6ZKx6Kej5Yaz77yM5Zug5Li65oiR5rKh6ZKx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inieW+l+S4jeW/q+S5kO+8jOaYr+WboOS4uuaIkeS7rOi/veaxgueah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uOemj++8jOiAjOaYr+avlOWIq+S6uuW5uOemj+OAgjwvcD48cD48ZW0+MzcuPC9lbT7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o4XohZTkvZzlir/nmoTpob3lvLrvvIzkuIDkuKrkurrotbDnmoTog7jmgIDlnaboja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pyA5oKy5ZOA6I6r6L+H5LqO6ZW/5aSn77yM5LuO5q2k77yM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7qv57K577yM5ZOt5LiN5YaN5b275bqV44CCPC9wPjxwPjxlbT4zOS48L2VtPu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aXoOaJgOacieeahOaXtuWAme+8jOWIq+Wus+aAle+8jOWPquS8muW8gOWni+aLpea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og73oh6rlt7HoirHpkrHop6PlhrPnmoTkuovvvIzlsL3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lKjkurrmg4XvvIzkvaDopoHnn6XpgZPvvIzkurrmg4Xmr5TpkrHotLXlvpflp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rKh5pyJ55CG5omA5bqU5b2T55qE5Y+W5b6X5oiQ5Yqf77yM5Lm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+r5peg6YGT55CG55qE56KM56KM5peg5Li644CCPC9wPjxwPjxlbT40Mi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abvuatjOmigum7juaYju+8jOmCo+S5iOS5n+ivt+S9oOaLpeaKsem7keWk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kuI3ku6XlpLHotKXmib7nkIbnlLHvvIzlj6rkuLrmiJDlip/mib7li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jgII8L3A+PHA+PGVtPjQ0LjwvZW0+6LCI5LiA5Zy66ZSZ6K+v55qE5oGL54ix5bCx5YOP5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77yM5pqW5LiA5pe277yM5YeJ5LiA6KKr5a2Q44CCPC9wPjxwPjxlbT40NS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mgeacieacgOmBpei/nOeahOaipuaDs+WSjOacgOactOe0oOeahOeUn+a0u++8jOWNs+S9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WkqeWvkuWcsOWGu++8jOi3r+i/nOmprOS6oeOAgjwvcD48cD48ZW0+NDYuPC9lbT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4/kuKrpgZPliKvpg73lj6/ku6Xlpb3lpb3lh4blpIfvvIzkvJrnl5vnmoTlvoDlvoD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orqnkvaDmjqrmiYvkuI3lj4rjgII8L3A+PHA+PGVtPjQ3LjwvZW0+5pyq5p2l77yM5L2g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q+U5LiA5Liq5Lq65pu05aW977yM6YKj5Liq5Lq677yM5bCx5piv546w5Zyo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0OC48L2VtPuS6uu+8jOaAu+WcqOS4jeWQjOeahOaXtuWI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eahOS6uueahOmdouWJjea8lOe7juS4jeWQjOeahOiHquW3se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rrkvKTkuobkvaDnmoTlv4PvvIzkuIDlrprkvJrmnInlj6bkuIDkuKrkurr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nYDkuLrkvaDkv67ooaXjgII8L3A+PHA+PGVtPjUwLjwvZW0+6K6p5L2g6K6k5riF5a6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6a6KaB5Lqy6Lqr57uP5Y6G5LiA54K555a855eb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+8jOaAu+S8muacieS4jeacn+iAjOmBh+eahOa4qeaalu+8jOWSjOeUn+eUn+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W4jOacm+OAgjwvcD48cD48ZW0+NTIuPC9lbT7kuI3orrrkvaDlnKjku4DkuYjml7b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vvIzph43opoHnmoTmmK/lvIDlp4vkuYvlkI7lsLHkuI3opoHlgZzmra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Lul5YmN5aSa5aW977yM5oOz5b6X5bCR77yM552h5b6X5pep77yM6L+Y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6yR44CCPC9wPjxwPjxlbT41NC48L2VtPuS4jeaYr+aIkeaAp+agvOS4jeWlve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mpvumpreS4jeS6huOAgjwvcD48cD48ZW0+NTUuPC9lbT7mnInml7blgJnkuI3miqXlp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LHmmK/mnIDlpKfnmoTlpKfluqbvvIzkuI3lv5jorrDliJnmmK/lr7noh6rlt7H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53miqTjgII8L3A+PHA+PGVtPjU2LjwvZW0+5LiA5py16Iqx55qE5YeL6Zu277yM6I2S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pW05Liq5pil5aSp77yM5LiA5qyh5oyr5oqY5Lmf6I2S5bqf5LiN5LqG5pW0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jxlbT41Ny48L2VtPuecvOWFieWPr+S7peeci+Wkmui/nO+8jOS9oOWw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1sOWkmui/nOOAgjwvcD48cD48ZW0+NTguPC9lbT7miJHmsqHku4DkuYjkvJjngrnvvIzkv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YDmr5TkvaDlgLzpkrHjgII8L3A+PHA+PGVtPjU5LjwvZW0+54ix5oOF77yf5bCx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piv54ix77yM6ICM5L2g5a+55oiR5peg5oOF44CCPC9wPjxwPjxlbT42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neS9oOWtpOeLrO+8jOW5tuS4lOmVv+WRveeZvuWygeOAgjwvcD48cD48ZW0+NjE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po47nmoTmlrnlkJHmm7TpgILlkIjpo57nv5TvvIzkuI3mgJXkuIfkurrpmLvmjKH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oh6rlt7HmipXpmY3jgII8L3A+PHA+PGVtPjYyLjwvZW0+5pyJ5Lqb5LqL5YS/6Ieq5be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riF5qWa5bCx5aW977yM5peg6aG75Y676aqM6K+B77yM6Zeu5riF5qWa77yM5LqG5bCx5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a6M5LqG44CCPC9wPjxwPjxlbT42My48L2VtPuS6uuimgeaYr+S4jeWkseaOieaWueWQ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4jeS8muS4p+WkseiHquW3seOAgjwvcD48cD48ZW0+NjQuPC9lbT7kuJbnlYzkuIr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7PkuI3pgJrnmoTkurrvvIzmsqHmnInotbDkuI3pgJrnmoTot6/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6L275piT6KKr5b2x5ZON77yM5Lmf5Yir5aSq6L+H5pyJ55CG5pm644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rS75b6X5aSq5piO55m977yM5b+D6YeM55+l6YGT5bCx5aW9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mguaenOS9oOecn+eahOaEv+aEj+WOu+WKquWKm++8jOmCo+S5iOS9oOS6uu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dj+eahOe7k+aenO+8jOS5n+S4jei/h+aYr+Wkp+WZqOaZmuaIkO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KrmnaXkuI3ov47vvIzov4fljrvkuI3mgYvjgILkuI3lv5jliJ3oobfvvIzmlrn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u4jjgILmhL/kurrnlJ/lj6rlpoLliJ3op4HjgII8L3A+PHA+PGVtPjY4LjwvZW0+6K6w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6K+d77yaJmxkcXVvO+i2iuWKquWKm++8jOi2iuW5uOi/kCZyZHF1bzvjgILkvaD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vvIzmmI7lpKnnmoTpurvng6bkuovlsLHotorlpJrvvIE8L3A+PHA+PGVtPjY5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C75piv6L+H5ruk5o6J5LiA5Lqb5LiN6YeN6KaB55qE5Lq65ZKM5LqL77yM5Ymp5L2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iv5Lya5Y+R5YWJ55qE44CCPC9wPjxwPjxlbT43MC48L2VtPumCo+S6m+abv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GrOS4jei/h+eahOS6i++8jOi/h+S6hui/meS5iOS5heaJjeWPkeeOsO+8jOWxheeEtu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Dvei/h+WOu+S6huWViuOAgjwvcD48cD48ZW0+NzEuPC9lbT7kvY7osIPlgZrkurr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DmrKHmr5TkuIDmrKHnqLPov5vvvIzpq5josIPlgZrkuovvvIzkvaDkvJrkuIDmrKH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kvJjnp4DjgII8L3A+PHA+PGVtPjcyLjwvZW0+55Sf5ZG95bm25LiN5piv6KaB6LaF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q677yM6ICM5piv6KaB6LaF6LaK6Ieq5oiR44CCPC9wPjxwPjxlbT43My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atouecvOWJjeeahOiLn+S4lO+8jOi/mOacieWJjeS7u+eahOWWnOW4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lvZPkvaDmnInog4bph4/miorplb/nm7Tlj5HliarmiJDnn63lpLTlj5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mnInog4bph4/oiI3lvIPku6XlvoDvvIzku47lpLTlvIDlp4vjgII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b5LqL5Y+R55Sf5LqG5bCx5LiN5Y+v6IO95b+Y6K6w77yM5Y2z5L2/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Y+q5piv5pqC5pe255qE6K6w5LiN6LW344CCPC9wPjxwPjxlbT43Ni48L2VtPuWm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geeahOazquaYr+W9k+aXtuWvueS9oOacieaEn+inieaXtuWktOiEkei/m+eahOaw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kvaDov4flvpflpb3kuI3lpb3vvIzliKvkurrkuI3nn6XpgZ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vaDkuIDog5bvvIzlpKflrrblsLHpg73nn6XpgZPkuobjgII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yL5LiN5oOv55qE5Lic6KW/5aSq5aSa77yM55yL5riF44CB55yL5oeC77yM5YW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m+5Lyk5b+D44CCPC9wPjxwPjxlbT43OS48L2VtPuWWnOasouS4gOS4quS6uuWwseWOu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Zve+8jOS4h+S4gOaIkOWkh+iDjuS6huWRouOAgjwvcD48cD48ZW0+ODAuPC9lbT7nqoH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naXnmoTohL7msJTvvIzlvoDlvoDmmK/np6/mlJLlvojkuYXkuobnmoTlp5TlsY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5Lq655qE5LiA55Sf5rOo5a6a5Lya6YGH5Yiw5Lik5Liq5Lq6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OK6Imz5LqG5pe25YWJ77yM5LiA5Liq5rip5p+U5LqG5bKB5pyI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buOS/oeiHquW3seeahOebruagh++8jOWli+aWl++8jOaLvOaQj++8jOWGj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gTwvcD48cD48ZW0+ODMuPC9lbT7nu5PlsYDvvIzlkozkvaDmg7PlvpfkuI3kuIDmoL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nlJ/mtLvvvIzlkozkvaDmg7PlvpfkuIDmoLfnmoTlj6vnq6Xor53kuJbnl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0LjwvZW0+55Sf5rS75LuO5p2l5LiN5Lya5Yi75oSP5LqP5qyg6LCB77yM5a6D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2X6Zi05b2x77yM5b+F5Lya5Zyo5LiN6L+c5aSE5pKS5LiL6Ziz5YW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S48L2VtPuWnkeWomOS9oOimgeepv+acgOe+jueahOWpmue6se+8jOaNp+acgOe+ju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rgeS9oOacgOeIseeahOS6uu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ZHQ4bml5MzF3Ny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R0OG5peTMxdz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E3546BB6505DC430AF22A6A2BB15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