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DFB1F68AF8A6930FD88E023855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FB1F68AF8A6930FD88E023855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e66Jy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eahOS6uueUn+mDv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mBl+aGvueahOS6i+aDhe+8jOaAu+aDs+edgOW+l+S4je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Ds+aJlOaOieiHquW3seW+l+WIsOiAjOS4jeaDs+imgeeahOS4nOilv+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S4jeS8muacieWFrOW5s++8jOWPquacieimgeS4juS4jeimg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BpeW6t+W/q+S5kO+8gTwvcD48cD48ZW0+Mi48L2VtPuaWsOW5tOS4t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+8jOS4gOadoeS/oeaBr+W4puWFremmme+8m+S4gOmmm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mmemAgeS9oOi0teS6uuaJtu+8jOS4iemmmemAgeS9oOW3peS9nOWlve+8jOWbm+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oeeDpuaBvO+8jOS6lOmmmemAgeS9oOmSsea7oeeuse+8jOWFremmmemAgeS9o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WsOW5tOW/q+S5kO+8gTwvcD48cD48ZW0+My48L2VtPuaWsOW5tOWw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seWOu+S4gOi6q+eahOeWsuaDq++8jOWwhueyvuelnuWCqOWkh++8m+W/mOWN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s+e0r++8jOWwhuW/q+S5kOijheWkh++8m+WNuOS4i+e0p+W8oOeahOmYsuWk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eahOaYjuWqmu+8m+WBmuWlveWFhei2s+eahOWHhuWkh++8jOaKiuaP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+8gTwvcD48cD48ZW0+NC48L2VtPuaWsOW5tOeah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a3seeahOaAneW/teW3sue7j+S8oOmAku+8jOaaluaalueahOmXruWAm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cn+W/g+eahOelneaEv+WFqOmDqOmAgee7meS9oOOAgumih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jOi0oui/kOa7mua7mu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tieS4gOWIl+WcsOmTge+8jOS6lOWIhumSn++8m+eci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Wwj+aXtu+8m+eci+aciOe8uuaciOWchu+8jOS4gOaciO+8m+aYpe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+8m+aDs+W/teS4gOS4quS6uu+8jOS4gOeUn++8geWPr+aYr+S4gOWPpe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mcgOWHoOenkumSn+OAgu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aYn+aYr+WkqeepuueahOihqOaDhe+8jOaEv+acm+aYr+S7l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aYr+aYpeWkqeeahOihqOaDhe+8jOe+juS4veaYr+WlueeahOW/g+aD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tumXtOeahOihqOaDhe+8jOW/q+S5kOaYr+S9oOeahOW/g+aDhe+8jO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mguaEj+OAgjwvcD48cD48ZW0+Ny48L2VtPuS4gOW5t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aIkeW/g+S4reeahOavj+S4gOS7veelneemj++8jOavj+S4gOenjeaEv+acm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keW/g+S4reavj+S4gOmBk+e7huiKgu+8jOavj+S4gOS4quacn+ebvO+8jOWvh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Ih+eahOWFs+aAgO+8gTwvcD48cD48ZW0+OC48L2VtPuaWsOW5tOS5i+mZh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WQieelpe+8jOWNl+i1sOmhuuWIqe+8jOilv+WHuuW5s+Wuie+8jOWMl+i1sO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BpeW6t++8m+W3pumAoua6kO+8jOWPs+WPkei+vu+8jOWJjeaci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iPqeiQqO+8m+WGheenr+WNg+mHke+8jOWkluihjOWlvei/k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+jumFkuWcqOW5uOemj+S4reaRh+abs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qua8q+S4remjnuiInu+8jOS6uue+pOWcqOWWnOaCpuS4reWWp+mXue+8jOat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mrmOatjO+8jOekvOiKseWcqOWQieelpeS4ree7veaUvu+8jOmSn+Wjs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reaVsuWTje+8jOelneemj+WImeWcqOe+juWlveS4reWPkemAge+8m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5uOemj++8jOmYluWutuasouS5kO+8jO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AuPC9lbT7ml7bpl7TmtYHpgJ3jgIHlh4Tnvo7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Hlv5jkuI3kuobmlrDmmKXoiJ7lj7DkuIrkvaDovbvnm4jnmoToiJ7mraXlkozpo5j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HmgJ3lv7XnmoTor53or63lj6rluIzmnJvlpKflrrbmsLjov5z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j43ph43vvIzmlrDlubTlv6vkuZDvvIE8L3A+PHA+PGVtPjEx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Zac5bqG55qE5rCU5oGv77yb54Of6Iqx77yM57u95pS+5Ye65biM5pyb55qE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il6IGU77yM5oqS5YaZ5LqG6ZW/5LmF55qE5bmz5a6J77yb576O6YWS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M6LS155qE5byA5aeL77yb5Y+L6LCK77yM5Zyo5pe25YWJ5Lit5rWT5oOF5Y+R6YW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O6JmU6K+a55qE5YaF5b+D5Lit5o+Q5Y+W44CC5paw5bm05Yiw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M5LiH5LqL5aaC5oSP77yM55Sf5rS755Sc6Jyc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0uuaWsOaYpe+8jOW6huS9s+iKgu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i/h+W5tOWlve+8jOS4h+S6i+mhuu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mlrDlubTooYzlpKfov5DvvIHku5XpgJTmraXmraXpq5jljYf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pm4Dlvpflv4PlupTmiYvotKLmupDlub/ov5vvvIHouqvkvZPmo5LlkIPppa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ronvvIzlkIjlrrblubjnpo/vvIzmga3llpzlj5HotK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yd5LiO5L2g55u45a6I77yM5bm456aP5bey54S25Zyo6Lqr6L6577yM5bKB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77yM5b+r5LmQ5oKE54S257uV5b+D6Ze077yM5bm05bm0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6a54S26am75b+D55Sw77yM5pil6IqC5oiR5Zug5pyJ5L2g6ICM5ZCJ56W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pil6IqC5b+r5LmQ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elneWQm++8mueZvuS6i+WPr+S5kO+8geS4h+S6i+iKrOi+vu+8ge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OWTiO+8geaciOaciOS5kOeZvuS6i++8geW5tOW5tOmrmOS5kOmrmO+8ge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geawuOi/nOmDvemGkuebru+8gTwvcD48cD48ZW0+MTY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vvIzmiJHopoHnlKjmnIDnvo7nmoTor63oqIDvvIzlhpnlh7rmiJH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mrYzmiYvvvIzmiJHopoHnlKjmnIDliqjlkKznmoTlo7Dpn7PvvIzll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zmlrDlubTlv6vkuZD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m06L+H77yM5bm05bm06YO954Ot6Ze577yb5bm05bKB5pyI5pyI5aKe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b2p77yb5bm05bm05aW96L+Q5bi455u45Ly077yM5bKB5bKB5bmz5a6J5Zac5Lq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77ya5bm456aP576O5ruh77yB5YGl5YGl5bq35bq377y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+r5b+r5LmQ5LmQ77yBPC9wPjxwPjxlbT4xOC48L2VtPuaEv+eJh+eJh+a0ge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iKse+8jOW4puedgOaIkee+juWlveeahOelneaEv++8jO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aWsOW5tOWmguaEj++8jOS6i+S4muWPkei+vu+8geeMqu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mjY7ljrvmiJHmuKnmmpblpoLmmK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i6XmnInlubjnpo/nlJznvo7nmoTmlrDlubTjgILnjKrlubTooYz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gYLlv4PmhL/vvIE8L3A+PHA+PGVtPjIwLjwvZW0+5paw5bm05Yiw5Lq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CB57uZ5L2g55qE77yM5Y+I5LiN5omT566X57uZ5L2g5aSq5aS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U5Y2D5LiH77ya5Y2D5LiH5b+r5LmQ77yB5Y2D5LiH6KaB5YGl5bq3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77yB5Y2D5LiH6KaB55+l6Laz77yB5Y2D5LiH5LiN6KaB5b+Y6K6w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S6hu+8jOmAgeS9oOS4gOS7tuWkluWll++8m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m+mihuWtkOWPq+WFs+aAgO+8m+iiluWtkOWPq+S9k+i0tO+8m+aJo+Wtk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uqei/meS7tuWkluWll+e0p+e0p+S8tOedgOS9oOa4oei/h+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4gOWumuimgeW5uOemj+WWlO+8gTwvcD48cD48ZW0+Mj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KDovr7miJHoh7PniLHnmoTmg4XmgIDvvIHmiJHnmoTlpb3pl7ronJz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kvaDpu5jpu5jnpZ3npo/vvIzmhL/mmKX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2l6Ieq5b+D5oCB5bmz5reh77yb5YGl5bq35p2l6Ieq6aWu6aOf5riF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Cx6KaB6K6w5b6X5oGs5reh77yb5Lqk5Y+L5Y2D5LiH6I6r6KaB5Ya35reh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d5a+55LiN6IO95omv5reh77yb56Wd56aP5LiA5a6a6YCJ5oup5paw5bm0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aaC5oS/77yBPC9wPjxwPjxlbT4yNC48L2VtPuaWsOaYpeaLnOW5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a4heaZqOWwsemAgeelneemj+WIsO+8m+aYpemjjuW+l+aEj+S6i+S4mumh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iDg+WPo+Wlve+8m+eUn+a0u+aXtuaXtuacieasoueske+8jOWlvei/k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i+uee7le+8m+mYluWutuW5uOemj+ayoeeDpuaBvO+8jOW5s+W5s+WuieWuie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peiKguW/q+S5kO+8gTwvcD48cD48ZW0+MjUuPC9lbT7mlrDlubTvvIzlpb3ov5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lk4johbDvvIzlv6vkuZDlr7nkvaDnnInlvIDnnLznrJHvvJvnvo7lpb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rqDlubjvvIzlkInnpaXlr7nkvaDlj6bnnLznm7jlvoXvvJvlubPlronlr7nkvaDo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puZzvvIzlgaXlurflr7nkvaDlhbPniLHmnInliqDvvJvlubjnpo/lr7nkvaD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vvIzmnIvlj4vliJnnpZ3kvaDmlrDlubTlv6vkuZDvvIznpo/lr7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4mp6LeM54mp5rao77yM5b+D5oCB6KaB5reh5a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oi/5peg5oi/77yM5oOF57uq6KaB5reh54S277yM5LiN566h5aSp54G+5Lq656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eh5b+Y77yM5peg6K665piv5Lyk5piv55eb77yM5LiA5a6a6KaB5reh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uK5aSp6L+Y5piv5piO5aSp77yM5YiH6K6w6KaB5a6I5reh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g6IqC77yM5Y2D5LiH5Yir5b+Y5LqG5paw5bm044CC6aKE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S6uueahOS6i++8jOWKquWKm+WKnu+8m+edgOaA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huW/g+WKnu+8m+mHjeWkp+eahOS6i++8jOa4healmuWKnu+8m+WbsOmav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tpeWKnu+8m+iuqOWOjOeahOS6i++8jOiAkOW/g+WKnu+8m+W8gOW/g+eahOS6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nu+8m+aJgOacieeahOS6i++8jOiupOecn+WKnuOAguaWsOW5t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gTwvcD48cD48ZW0+MjguPC9lbT7ng5/oirHnu73mlL7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5vlvIDvvIznuqLnga/pq5jmjILvvIzlubjnpo/ngrnkuq7vvIzpl6jnpZ7otL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IDpgZPvvIzmsLTppbrkuIvplIXvvIzlv6vkuZDmsrjohb7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m7jkvLTvvIzpmaTlpJXliLDvvIzmhL/mgqjlkIjlrrbmrKLkuZDvvIzov5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E8L3A+PHA+PGVtPjI5LjwvZW0+5oiR5LiN5Y+q5LiA5qyh5a+55L2g6K+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6p5ZG95bel5L2c77yM6KaB5rOo5oSP6Lqr5L2T77yM5Y+v5L2g5oC75piv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W/5Zyw6K+077ya5LiN6LaB5pil6IqC5aSa5rua5Yeg5Liq57Kq55CD77yM5piO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77yf5Y2D5LiH5Yir57Sv5Z2P6Ieq5bex77yM56Wd5L2g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kqeWkmueCueW/q+S5kO+8jOWwkeeCueeDpu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SnuelqOacieWkmuWwke+8jOWPquimgeavj+WkqeW8gOW/g+WwseWlv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+8jOaUtuWIsOaIkeeahOS/oeaBr+Wws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4gOeske+8geelneS9oOaYpeiKguW/q+S5kO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olLfolofvvIzorqnnlJ/mtLvlhYXmu6HlqIfoibPliqjkurrnmoTmtarmvKv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IjmoYLvvIzorqnkurrnlJ/luIPmu6HljbHpmanlpZTmlL7nmoTprYXlipv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okbboi4jvvIzorqnlvoHnqIvkvLTpmo/lnZrmjIHliLDlupXnmoTli4fmsJT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mb7lkIjvvIzorqnlubjnpo/nlZnkuIvnuq/mtIHluoTkuKX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mhL/kvaDkuovkuJrpobrli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7qi6aOY5bim77yM6L+O5o6l6byg5bm055qE5YWJ6IqS77yb54eD54O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6byg5bm055qE5ZCJ56Wl77yb56m/5LiK57qi6Iie6Z6L77yM6LWw5Ye6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5WF77yb6LS05Ye657qi5a+56IGU77yM6K+J6K+06byg5bm055qE5biM5pyb44CC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5qE5pel5a2Q57qi57qi54Gr54G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NouS4gOacrOaXpeWOhu+8jOmhtemhtee+juS4ve+8m+WGjeebvOS4gOaso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W5tOaWsOaEj++8m+WGjemAgeS4gOasoeelneemj++8jOWIneiht+WmguS4g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WPpeW/g+ivre+8jOS/nemHjei6q+S9k++8gei/mOacieS4gOS4quW/g+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QieelpeWmguaEj++8gTwvcD48cD48ZW0+MzQuPC9lbT7mlrDlubTopo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mnaXmiqXliLDvvJrmhL/lv6vkuZDluLjkvLTkvaDlt6blj7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lnKjliY3lkI7vvIzlubjnpo/nlJzonJznu5Xlv4PlpLTvvIzmiJDlip/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vvIzng6bmgbzlv6fmhIHpg73otbbotbDjgILnpZ3mlrDlubTlv6vkuZDvv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E8L3A+PHA+PGVtPjM1LjwvZW0+5paw5bm05oKE5oKE5Yiw77yM56Wd56aP5b+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45LiL5bCP5b+D5oS/77yM5oS/5L2g5qKm5oOz6YO95a6e546w77yM5bm456a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6Wd5L2g5paw5bm05b+r5LmQ77yM5aW96L+Q6L+e6L+e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5Sc77yBPC9wPjxwPjxlbT4zNi48L2VtPuaYpeiKguWIsO+8jOmZpOWkl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keWMheawtOmluu+8jOaNj+S4queOieWFlOaKiuaYpeaKpe+8jOWuneWun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keeDremXue+8jOmluuWtkOmmmeWRs+a7oeWggumjmO+8jOasouS5kOelpeWSjOawu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lneaCqOWQiOWutuasouS5kO+8jOaWsOW5tOWkp+WQ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zonJzkvLTmgqjotbDov4fmlrDlubTkuK3nmoTmr4/kuIDlpKnvvIzmhL/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gqjotbDov4fkuIDlpKnkuK3nmoTmr4/kuIDml7bvvIzmhL/lubPlronlkIzmgqj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kuK3nmoTmr4/kuIDliIbvvIzmhL/lv6vkuZDlkIzmgqjotbDov4f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K3nmoTmr4/kuIDnp5LjgII8L3A+PHA+PGVtPjM4LjwvZW0+5LiA5byg5ZyG5qG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qy5Lq65Zu05oiQ5ZyG44CC5LiA6YGT5aSn6aSQ77yM56aP56aE5a+/6LSi5bey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76O6YWS77yM5Zac5LmQ55Sc6Jyc6YO95paf5ruh44CC5LiA5p2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bey5Lyg6YGN77ya56Wd5L2g5pil6IqC5b+r5LmQ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aWsOW5tO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ge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jwvcD48cD48ZW0+NDAuPC9lbT7pmaTlpJXliLDvvIzkuIflrrblm6LlnIbnnJ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lmLHlkpDkvaDvvIzlubPlronlgaXlurfmnIDph43opoHvvJvlj67lkpv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v4PlpKflo7DnrJHvvJvpl67lgJnkvaDvvIzlj4vosIrplb/lrZjlv4PmhI/li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jnpo/lronlurflpb3ov5Dnu5XjgILpmaT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T5LiA5oqK5b+r5LmQ77yM6YeH5LiA5Liy5bm456aP77yM5pGY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o2P5LiA5Liq5bm46L+Q77yM5omL6Iie6Laz6LmI6YCB5L2g77yM6KGo56S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+55L2g5pyA576O5aW955qE56Wd56aP44CC56Wd5L2g5pil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i48L2VtPuW8oOeBr+e7k+W9qei0uuaWsOaYpe+8j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S8vOa1t+a3se+8jOiJsOmavuWdjuWdt+WQjOi1sOi/h++8jOW/q+S5kOWIhu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uacquadpeaQuuaJi+WFseWKquWKm++8jOS6kuW4ruS6kuWKqeS4jeem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S6i+S4muWItumrmOeCue+8jOaJtuaRh+ebtOS4iuatpemdkuS6ke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BpeW6t+W5s+Wuie+8jOW5uOemj+WbouWch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fvvIzlv6vkuZDmmK/ns5bmnpzvvIzliIbnu5nkvaDkuI7miJH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ipvvvIzkvKDpgJLkvaDkuI7miJHvvJvlv6vkuZDopoHmj5DphpLvvIzpgJr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vvJvmlrDlubTlt7LmnaXkuLTvvIzorrDlvpfopoHlv6vkuZDvvIzmlbTml6XnrJ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Q0LjwvZW0+6byg5bm05L6d5pen5Lil5a+S5Lit77yM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LiA5bm057uI44CC5a+S5qKF57u95pS+5oql5pil5p2l77yM6byg5bm05ZCv56iL6Y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WL6L+b5omT5ou8576O5oS/5pyb77yM6ISx6LSr6Ie05a+M5aWU5bCP5bq3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aSa5Yqq5Yqb77yM5bm456aP6Iqx5byA6Ziz6Imz5aSp44CC5oS/5a6e546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PC9wPjxwPjxlbT40NS48L2VtPuaWsOW5tOmHjOWFhea7oeW/q+S5k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EuOS4iua0i+a6ouedgOW5uOemj+eahOasoueskeOAgumereeCrumpsei1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epuuawlO+8jOekvOiKseW4puadpeS6huWWnOW6hueahOawlOawm+OAguihl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eDremXueeahOWcuuaZr++8jOi9u+ebiOeahOiInuatpeWcqOatjOabs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S7pOS6uueXtOi/t+OAguaWsOW5tOWIsOS6hu+8jOeln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+8gTwvcD48cD48ZW0+NDYuPC9lbT7mlrDlubTlpKfpkp/lo7D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lJ/mtLvlt7LnmbvlnLrvvIzmlbLlh7rlpb3ov5DkuI3lj6/mjKHvvIzmlb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oiJLnlYXvvIzmlbLlh7rllpzluobllpzmtIvmtIvvvIzmlbLlh7rmtarmvK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bLlh7rlubjnpo/kuI7lronlurfvvIzmlbLlh7rlubPlronlkozlkInnp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3LjwvZW0+5rWT5rWT55qE5oOF6LCK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oCd5b+15LiO6Zeu5a6J77yM5Zyo6L+Z576O5aW9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ZqP552A5Y2h54mH5bim57uZ5L2g5rip6aao55qE6Zeu5YCZ77yM55u85L2g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Yiw5oiR77yM5Lmf5biM5pyb5L2g6IO955+l6YGT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6Wd56aP5L2g77yB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aEv+aCqO+8muW3peS9nOiIkuW/g++8jOiWquawtOWQiOW/g++8jOiiq+e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aci+WPi+efpeW/g++8jOeIseS6uuWQjOW/g++8jOS4gOWIh+mhu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S6i+S6i+ensOW/g++8gTwvcD48cD48ZW0+NDkuPC9lbT7ngq7nq7nmg4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uqLml6XkuJzljYflkInnpaXnhafjgILkuInkuJblkIzloILlrrblrrT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mrKLnrJHlhrLkupHpnITjgILmmKXpo47mnajmn7PkuIfljYPmnaHvvIznkZ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kuLDlubTlhYbjgILkurrlr7/lubTkuLDkuInku6Pml7rvvIzotKLmupDmu5rmu5r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jgILnpZ3kvaDmmKXoioLlpoLmhI/nrJHvvIzplb/lr7/lgaXlurfllpzkuZD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pil6IqC5Yiw5Li05LmL6ZmF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55yf5oOF77yM55So54ix6J6N5YyW5Yaw6Zuq77yM55So56Wd56a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rKh5pyJ5Y2O5Li955qE6K+N5rGH77yM5Y+q5pyJ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pil6IqC5b+r5LmQ77yBPC9wPjxwPjxlbT41MS48L2VtPuaWsOaYpei0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WsOaYpeeahOmjjuWQuei/m+aCqOeahOWxi+WtkO+8jOiuqeaWsOaYpeeah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CqOeahOWxi+WtkO+8jOiuqeaIkeaWsOaYpeeahOelneaEv++8jOmjmOi/m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jwvcD48cD48ZW0+NTIuPC9lbT7mlrDlubTliLDvvIznnJ/or5rnmoT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ojLbvvIzku6XoiqzoirPnmoTnpZ3mhL/kuLrojLblj7bvvIznlKjkvLzngav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vIDmsLTvvIzmiormuKnmn5TnmoTlhbPmgIDlvZPojLbmna/vvIzono3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rp7mhI/vvIzorqnkvaDllp3lh7rnjKrlubTnmoTlpb3lv4Pmg4X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bm05Yiw5LqG77yM6YCB5L2g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o5a625bm456aP77yb6YCB5L2g5LiA5Lu95rex5oOF77yM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YCB5L2g5LiA5Lu95a6J54S277yM5oS/5L2g5b+r5b+r5b+r5LmQ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paw5bm05pu05YGl5bq3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mjjumjjumbqOmbqO+8jO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+8jOeItuavjeeahOWOmueIsea4l+WFpeaIkeeahOW/g+W6leOAguWcqOi/meaWsO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S4iuS4gOadr+ecn+aMmueahOmFku+8jOelneS6jOiAgeWuieW6t+mVv+W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aXoOavlOOAgjwvcD48cD48ZW0+NTUuPC9lbT7mnInpmLPlhYnnhafogI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pu5jpu5jnmoTnpZ3npo/vvIzlvZPmtYHmmJ/liJLov4fnmoTliLnpgqP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hL/vvIzlvZPmnIjlhYnmtJLlkJHlnLDnkIPnmoTml7blgJnlsLHmnIn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IznpZ3kvaDlubPlronlgaXlurf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O5LiA5p2f5puZ5YWJ77yM55So56ys5LiA6aKX6Zyy54+g55qE6JK45rG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4K557yA5Yid5qyh57u95pS+55qE6YKj6aKX6Iqx6Iue77yM6K6p56ys5LiA5Y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bif5YS/77yM5Zyo5paw55qE5LiA5bm055qE56ys5LiA5aSp77yM5oiQ5Li6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6KeB55qE576O5aW955qE5byA5aeL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iuaVrOeahOmYgeS4i++8mumdnuW4uOaEn+iwouS9oOS4gO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+8jOWvueaIkeeahOeJteaMgu+8jOWSjOaIkeeahOiBlOezu++8j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WKqe+8m+exjeaWsOaYpeadpeS4tOS5i+WNs++8jOiht+W/g+elneS9o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6t+WBpe+8jOW/g+aDs+S6i+aI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Xpo47ljJbpm6jmtqbkurrpl7TvvIzmmKXpo47mi4LpnaL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ogZrlm6LlnIbvvIzlkIjlrrbmrKLkuZDmuKHmlrDlubT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ZDml6DovrnvvIzlubjnpo/nvo7mu6Hnpo/ov57ov57vvIzkuIfkuovlpoLmhI/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v4Pmg7PkuovmiJDlpb3ov5DkvLTvvIzlv6vkuZDpgI3pgaXotZvnpZ7k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llpznm7jov57vvIE8L3A+PHA+PGVtPjU5LjwvZW0+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aB57un57ut77yM5Ye655Sf5oiQ6ZW/5oiQ54af6KGw6ICB5q275Lqh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6Ieq54S26KeE5b6L77yM5L2G5aaC5p6c5pe25YWJ5YCS5rWB77yM6LCB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Z6YGX5aSx55qE56ul5bm055qE576O5aW977yf5pil6IqC5Yiw5LqG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C48L2VtPuaWsOaYpeeahOacneawlO+8jOWwve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WsOeahOWlh+i/ue+8m+aWsOaYpeeahOW4jOacm++8jOWwveWPr+S6ieWIm+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WsOaYpeeahOaipuaDs++8jOW/l+WcqOi/nOaWueWli+WKm+WQkeS4i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aEieW/q++8jOeMquW5tOaWsOawlOixoe+8jOS5puWGmeWFqOaWsOevh+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3mgqjlrrbkuK3mu6HmuKnppqjvvIzluqfkuIrlrqLluLj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kuK3phZLkuI3nqbrvvIzmr4/lpKnnnaHliLDoh6rnhLbphpLvvIzmlbDpkrHml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r3nrYvvvIzlrrbluq3lkoznnabkuIfkuovlhbTvvIzkvY3pq5jmnYPph43otKPku7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KXoioLmhInlv6vvvIE8L3A+PHA+PGVtPjYyLjwvZW0+5oS/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6IO957K+5b2p77yM5omA5pyJ55qE57uT5bGA6YO96IO95ZyG5ruh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YO96IO95a6e546w77yM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6YO96IO96aKE566X77yM5omA5pyJ55qE5LuY5Ye66YO96IO9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y48L2VtPuWlveaci+WPi+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heiwiua4hea4heeIveeIve+8jOWlvee8mOS7veS5heS5hemVv+mVv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WQieelpeWmguaEj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vvIzlvIDpl6jlpKflkInvvIzniIbnq7npnIflpKnvvIznoo7nuqL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nqb/mlrDooaPvvIzmu6HooZfnkZ7msJTvvIzmga3llpzmlrDmmKXvvIzkupLotLr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zovojpl67lpb3vvIzplb/ovojmlr3npLzvvIzlpKflkInlpKfliKnvvIH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1LjwvZW0+5q+P5LiA5py16Zuq6Iqx6aOY5Li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eD6LW377yM5q+P5LiA56eS5pe26Ze05rWB5Yqo77yM5q+P5LiA5Lu95oCd5b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YO95Luj6KGo552A5oiR5oOz6KaB6YCB5L2g55qE5q+P5LiA5Liq56Wd56aP77y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i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e8lee8lea4qemmqO+8jOWMluS9nOS4gOS7veaWsOW5t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uqeeZveS6keaNjue7meS9oOOAgu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cuPC9lbT7mlrDlubTkuYvpmYXvvIznpZ3kvaDvvJrlpKfot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jgIHmhI/lpJbotKLvvIzotKLmupDmu5rmu5rvvJvkurLmg4XjgIH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g4XlpoLmhI/vvJvlrpjov5DjgIHotKLov5DjgIH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JvniLHkurrjgIHkurLkurrjgIHlj4vkurrvvIzkurrkurr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6p54Om5oG857uT5p2f77yM6K6p5b+r5LmQ6LW35q2l77yb6K6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77yM6K6p5oKg6Zey556p55uu44CC6Zmq5aW96L+Q6LWw5LiA6Lev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S5a6/77yM5paw5bm05Yiw77yM5YCf5paw5Y2H55qE5aSq6Ziz5oqK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ZCJ56Wl77yM5bm456aP5q+P5LiA5q2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pu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zAuPC9lbT7lv6vkuZDov57miJDkuLL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sLjkuI3mlq3vvJvlubjnpo/mjpLmiJDmjpLvvIzlpoLmhI/nu5XouqvovrnvvJ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iLDvvIzlv4PmhI/ml7bml7bkvKDvvJvmlrDlubTllpznm7jpgKLvvIzlj4vos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iYfniYfjgILnpZ3kvaDmlrDlubTlv6vkuZDvvIznlJ/mtLv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paw55qE5LiA5bm06YeM77yM56Wd5oS/5aSn5a6277ya6ISR56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l6L2s5byv77yM5o+Q6auY5Lia57up5pyJ5Yqe5rOV44CC5LqL5Lia5q2l5q2l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6LWa5Y+W6ZKe56Wo5pyJ57ud5oub44CC5ZCM6Iif5YWx5rWO6b2Q5aWL6L+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aw5pe25Luj44CCPC9wPjxwPjxlbT43Mi48L2VtPuaWsOW5tO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HkuZAmcmRxdW8777ya5pyJ5LqL5oOz552A5LmQ77yM5rKh5LqL5YG3552A5LmQ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y552A5LmQ77yM5b+D5aS06JeP552A5LmQ77yM6Lev5LiK6LWw552A5LmQ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mQ77yM6Lqr6L655oul552A5LmQ77yM5qKm6YeM5oqx552A5LmQ77yM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Q77yM5L2g6KaB5oKg552A5LmQ77yBPC9wPjxwPjxlbT43My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WcsOeQg+eOr+Wig+S4jui1hOa6kO+8jOivt+iHquinieWHj+Wwke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6uOWItui0uuWNoe+8jOS9oOWPr+WcqOWkp+mdouWAvOS6uuawkeW4geS4iueUq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S4iui0uuivje+8jOWvhOe7meaIke+8geaEn+iwouS9oOWvueeOr+S/neS6i+S4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eelneS9oOW5uOemj+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RrbTRsaG1m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0a200bGhtZ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DFB1F68AF8A6930FD88E023855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