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F6C74619697A89FFB2095098D1A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F6C74619697A89FFB2095098D1A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5+t5Y+l5a2Q5b+D5oOF77yI5oGL54i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MTE35Y+l77yJPC9wPjwvZm9udD48L2NlbnRlcj48cD48ZW0+MS48L2VtPuaIke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HkuW+l+eFp+mhvu+8jOWNtOW/g+W/g+W/teW/teeahOaDpuius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r+eZvueci+S4jeWOjOeahOS5pu+8jOaIkeeUmOaEv+e/u+mY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u++8jOWtl+Wtl+ePjei0te+8jOWPpeWPpeWFpeW/g+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juW4gumDveS8muS4i+mbqO+8jOWwseWDj+aIkei1sOWIsOWTqumHjOmDv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7iuWkqeeahOWkqeepuuS4h+mHjOaXoOS6k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qOWknOWcqOaipumHjOWwhuS6keWQueW+l+W5suW5suWHgOWHgO+8m+S7iu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/g+mHjOazoua+nOS4jeaDiu+8jOiuqeaIkeeUqOaEn+aDheeahOa1t+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a1t+a1queahOWHiemjjuOAgjwvcD48cD48ZW0+NS48L2VtPuS9oO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Pr+eIseeahOWwj+aYn+aYn++8jOaIkeepv+i2iuaVtOS4quWuh+Wume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n+S9oOeisOWktOOAgjwvcD48cD48ZW0+Ni48L2VtPuaIkeefpemBk+eIseimgeiHqu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q+S5kO+8jOaIkeWNtOWugeaEv+eVmeWcqOS9oOi6q+i+ue+8jOmZquS9oO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bm+Wto+OAgjwvcD48cD48ZW0+Ny48L2VtPuadqOafs+eMruWqmu+8jOeUnOic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aYr+S9oOeahOaDheS7pOaIkeW/g+iKseaAkuaU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u+ivtOWGjeinge+8jOaAneW/teS4jeS8muWPmO+8jOS4jeeuoeWkmumBp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ci+ingeS9oOeahOiEuO+8jOaXtuWIu+ivtOWGjeinge+8jOeIseaBi+S4j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kmuiJsOmavu+8jOaIkeimgeacm+WIsOS9oOeahOecvO+8jO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UueWPmOS4jeS6huWSseS7rOW/g+aJi+ebuOS+ne+8j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ayoeacieWPkeeOsOeql+WklueahOmjjuW+iOa4qeafl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cqOaDs+S9oOOAgjwvcD48cD48ZW0+MTAuPC9lbT7ns5bnu5nkvaD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nu5nkvaDvvIzllpzmrKLnu5nkvaDvvIzniLHkuZ/nu5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aF57qn5Zac5qyi5L2g77yM5Zi05LiK5LiJ5YiG5b+D6YeM5Y2B5YiG44CC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2g55qE5Ye6546w77yM5aSf5oiR5qyi5Zac5aW95Yeg5bm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vtO+8jOaXtuWFieWFnOWFnOi9rOi9rO+8jOaIkeaEn+iwouS4j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mBh+ingeOAgjwvcD48cD48ZW0+MTMuPC9lbT7lpoLmnpzkvaDmmK/lsbH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msrPvvIzmiJHnu5XkvaDvvJvlpoLmnpzkvaDmmK/ojLblj7bmiJHmhL/mmK/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6HkvaDvvJvlpoLmnpzkvaDmmK/kupHvvIzmiJHmhL/mmK/po47vvIzmiJHov7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eB5LiN5Yiw5L2g55qE5pe25YCZ77yM5b+D6Ye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oOz5ZKM5L2g6K+077yM5L2g5Zyo6Lqr6L655pe277yM6KeJ5b6X5b6X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5L2g77yM5Y2z5L2/5LiN6K+06K+d77yM5Lmf5b6I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WQju+8jOecvOinkuecieaioumDveaYr+S9oO+8jO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DveaYr+S9oO+8jOS4iuWkqeWFpeWcsOmDveaYr+S9oO+8jOaIkOS5n+aYr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9oOOAgjwvcD48cD48ZW0+MTYuPC9lbT7niLHkuI3mmK/lvbzmraTlh53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otbfms6jop4bnnYDlkIzkuIDkuKrmlrnlk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YKj5pma6Zye5piv57qi55qE77yM5Zug5Li65a6D5oCA6YeM5pCC552A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Oz5oiR55qE6IS45Lmf6K+l5piv57qi55qE5ZCn77yM5Zug5Li65oiR5b+D6Ye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OC48L2VtPuaIkei1sOi/h+Wkqea2r++8jO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mAgueahOS6uu+8jOebtOWIsOi1sOi/h+a1t+inku+8jOaIke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nInkvaDnmoTkurrnlJ/vvIzmiJHmnIn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lnKjkvaDnmoTkurrnlJ/kuK3lhpnmu6HmiJH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L2g77yM5bCx5oqK5b+r5LmQ5bim57uZ5L2g77yM5L2g55qE56yR5a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oiR55qE5pyA5aW955qE5aWW5Yqx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imgemAgeS9oOS4gOmil+S4jeWPmOW/g++8jOaUtuiOt+S4gOmil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IuPC9lbT7kvaDor7TkurrlsbHkurrmtbfovrnotbDovrnniL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aTni6zvvIzmiJHor7Tkurrmva7msbnmtozpg73kuI3mmK/kvaDopoHmgI7kuY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IzLjwvZW0+5L2g55y85Lit5pyJ5rWT5rWT55qE5aSc77yM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pyI77yM5YC+5rSS6L+b5oiR55qE5b+D5oi/77yM6K6p5oiR5pel5oCd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b+Y44CCPC9wPjxwPjxlbT4yNC48L2VtPuWKquWKm+iuqeiHquW3se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jeaYr+S4uuS6huiuqOWlvei/meS4quS4lueVjO+8jOiAjOaYr+S4uuS6hu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MjUuPC9lbT7lpoLmnpznu5PlsYDpgqPkuI3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uYjmiJHlroHmhL/mmK/kuI3ljrvlj4LkuI7ov5nkuKrov4fnqIvjgIL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PnorDmkp7vvIzkuZ/lsLHmmK/kvaDmiJHmhJ/mg4Xml7PmnIDlpb3or6Dph4rjgI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3kvJrlho3ljrvpgYfop4HlkIzkvaDkuIDmoLfnmoTkurrvvIzpgqPlubT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qLvvIzlkrHku6zlubbogqnlkIzlnZDvvIzlubPpnZnljbTmiJDkuLrmiJHllK/kuI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m57lv4bjgII8L3A+PHA+PGVtPjI2LjwvZW0+55Sf5rS75pyJ6K645aSa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55Sc5ZKM5pyA6Ium5oGw5ben6YO95piv5L2g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FqOS4lueVjOmDveWvueS9oOaBtuivreebuOWKoO+8jOaIkeS5n+S8mu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jwvcD48cD48ZW0+MjguPC9lbT7lsbHlt53jgIHojYnljp/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kuI3lj4rkvaDnnLzkuK3mt7HosK3liqjkurrvvIzkuJbpl7TkuIfoiKz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r7nmiJHovbvovbvkuIDnrJHjgII8L3A+PHA+PGVtPjI5LjwvZW0+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iN5Y+Y5LqG77yM55a85L2g5piv6L+Z6L6I5a2Q5LiN5o2i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IseS9oO+8jOS6sueIseeahO+8jOaIkeaEv+S4uuS9oOWB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muWIsOWSjOWBmuS4jeW+l+eahOS6i++8gTwvcD48cD48ZW0+MzE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lj6/ku6Xmi4nnnYDkvaDnmoTmiYvvvIzljrvmlazlkITkvY3mnaXlrr7nmoT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ug5L2g55qE6ZmN5Li077yM6L+Z5LiA5aSp5oiQ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5a2Q77yM5LuO5q2k5LiW55WM5aSa5LqG5LiA5oq56K+x5Lq6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wseaYr+aIkeerpeW5tOaXtuaPoeWcqOaJ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IsOWHuuaxl+mDveiIjeS4jeW+l+WQg+eahOmCo+mil+ezl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oirHmnLXvvIzmiJHmhL/lgZrkuIDlj6ronbTonbbvvIzmhL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njq/nu5XnnYDkvaDjgII8L3A+PHA+PGVtPjM1LjwvZW0+5L2g54G/54OC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6Z2S5pil77yM6ICM5oiR5Y+q6IO955So5LiA55Sf5Y67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6teS9v+S4lueVjOW+iOezn+ezle+8jOS9huWPquimgeacie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2s+Wkn+e+juWlveOAgjwvcD48cD48ZW0+MzcuPC9lbT7miJHmg7PopoHmm7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nmoTmnIjkuq7vvIzmg7PopoHmnKrnn6XnmoTnlq/ni4LvvIzmg7PopoHlo7D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azvvIzmiJHmg7PopoHkuIDnm7TpmarnnYDkvaDjgILmnInkvaDnmoTml6XlrZD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81MjDjgII8L3A+PHA+PGVtPjM4LjwvZW0+5bm456aP77yM5bCx5piv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5Li65LuW5ou85ZG95YeP6IKl55qE5Lq677yM6ICM6YKj5Lq65Y205oC75pi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W555qE5aS06K+077yM5YaN5ZCD5LiA54K577yM5Yir6aW/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dkuaiheeruemprOS4jeaYr+S9oO+8jOaDheeqpuWIneW8gO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e7huawtOmVv+a1geaYr+S9oO+8jOaftOexs+ayueebkOaYr+S9oOeZvemml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kvaDoi6XlkIzmhI/vvIzmnKrmnaXnmoTmiJH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LDlupXvvIzkvaDoi6XnprvljrvvvIzmiJHlsLHourLliLDkvaDnnIvkuI3liLD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jgII8L3A+PHA+PGVtPjQxLjwvZW0+5LiW55WM5aSq5aSn5aSq5ZiI5p2C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77yM5oiR5Lus5LiA6LW35ZCR5YmN5oyj5omO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ieW+l+aIkei3n+S9oOeOqeaNiei/t+iXj+eahOivne+8jOaIkeS4gOWum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oOS4uueIseS4gOS4quS6uu+8jOiXj+S5n+iXj+S4jeS9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miJHkvaDliKvml6DpgInmi6nvvIHlm6DkuLrlho3kuZ/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kuobvvIHlpb3mg7Pku47njrDlnKjlvIDlp4vmirHnnYDkvaD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irHnnYDkvaDvvIzkuIDnm7TotbDliLDkuIrluJ3pnaLliY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s5piv5Liq5pWj5ryr55qE5Lq677yM6YGH6KeB5L2g5LmL5ZCO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rWq5ryr77yM552h5qKm5Y+Y5b6X6L275b+r77yM55Sf5rS75pyJ5LqG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NS48L2VtPuiHquS7jumBh+WIsOS9oO+8jOWPsOmjj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uOAgeaatOmbqO+8jOmDveWPq+mjjuWSjOS4veaXpe+8geaDs+S9oOeahOW/g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awlOWOi+eJteaJr+edgOawlOaXi++8jOS4i+mbqOWPiOebvOWkqeaZtO+8geS9oOaY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reWGt+WGveeahOWGt+mUi++8jOS6puaYr+a4qeaflOWSjOeFpueahOaalumU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soemdoOi/ke+8jOmDveaYr+aIkeeahOa7oeWfjumjjumbq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sLHmmK/kuIDkuKrlt6jlpKfnmoTlqIPlqIPmnLrvvIzmiJHpmpTnnYD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qpfvvIzlj6rmg7PopoHkvaDjgII8L3A+PHA+PGVtPjQ3LjwvZW0+5oiR5bey57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qG77yM5LiA5qC55qOS5qOS57OW5ZOE5LiN5LqG5oiR77yM6Iez5bCR5LiJ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lveaDs+WBmuS9oOeahOaJi+acuu+8jOaPo+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Np+WcqOS9oOaJi+mHjO+8jOeci+WcqOS9oOecvOmHjO+8jOiusOWcq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nrqHnnYDkvaDvvIzkvaDnrqHnnYDmiJ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nlJ/mtLvjgII8L3A+PHA+PGVtPjUwLjwvZW0+5biM5pyb5L2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95aW95Zac5qyi5oiR77yM5LiN5piv5LiA6Iis5ZKM6ZqP6ZqP5L6/5L6/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72i77yM5piv5oOz5ZKM5oiR5LiA6LW36K6k55yf55Sf5rS755qE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Co+WkqemYs+WFieato+Wlve+8jOWbnuWktOeci+S9o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+v+WGjeS5n+W/mOS4jeaOieOAgjwvcD48cD48ZW0+NTIuPC9lbT7lsLHnr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mr5LphZLvvIzmiJHkuZ/nlJjmhL/llp3lvpfkuIDmu7TkuI3l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Kj5Lqb6YCd5Y6755qE5bKB5pyI77yM5Y+r5YGa5pu+57uP77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yJ5YWz55qE5bKB5pyI77yM5Y+r5YGa5pyq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dkOWQrOmjjumbqO+8jOWPquS4uuetieS9oO+8m+aIkeaEv+eUn+iAjOS4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oOi1t+WxgO+8m+aIkeaEv+S4gOS4lua1geemu++8jOaHguS9oOaCs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u5nkvaDmnIDmt7Hmg4XnmoTlkLvvvIzluKbnu5nkvaDvvIz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znlZnnu5nmiJHmt7Hmt7HnmoTmg7Plv7XvvIzmiJHkuI3mgJXnnIv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6rmgJXkvaDnprvmiJHov5zljrvjgILkurLniLHnmoT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j6rlt67kuIDlubTlkrHku6zlsLHkuIPlubTkuobvvIzluqbov4fkuIPlubTkuYvn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nu5PlsYDmmK/lkKblroznvo7vvJ88L3A+PHA+PGVtPjU2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Zuq5Lit5ryr5q2l77yM5LiN5Li65rWq5ryr77yM5Y+q5Li65LiA6Lev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gOWlveS4jei/h+S9meeUn+WPquacieS9oO+8jO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/h+S9meeUn+mDveaYr+WbnuW/huOAgjwvcD48cD48ZW0+NTguPC9lbT7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p3lkpbllaHpg73kuI3nlKjliqDns5bvvIzkvaDoh6rnhLb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q5pWi55So5L2Z5YWJ5omT6YeP5L2g44CC6YKj5pe2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06L655piO56eA77yM6Zuq6YeM5rip5p+U77yM5qiq56uW6YO96aG6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ygeaciOmdmeWlve+8jOe6ouWwmOWuieeEtu+8jOWlveaDs+S9oO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gOWcuuebm+Wkp+eahOmCgumAhe+8jOS7peS9oOaYjuWHgOeahOecuO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ua3seaDheeahOWHneinhu+8jOS4jeaxguWcsOiAgeWkqeiNku+8jOWPquS4uu+8j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AjOadpeeahOS4gOWjsOWRvOWUpO+8jOWSjOmCo+iEieiEieS4jeW+l+ivreeahO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OAgjwvcD48cD48ZW0+NjEuPC9lbT7miJHkuI3nm7jkv6HmsLjov5z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j6rkvJrkuIDlpKnmr5TkuIDlpKnmm7TniLH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6YO95Lya5ou85ZG955u45oGL77yM5bCx5YOP5Zyw55CD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+q5Ymp5LiL5LuO5YmN44CCPC9wPjxwPjxlbT42My48L2VtPuiKsei/mOac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keaAjuaVouatu++8jOS9oOi/mOacquWrge+8jOaIkeaAjuaVouiAgeOAguWkq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ke+8jOS6keaAjuaVoueBsO+8jOmbqOi/mOacquS4i++8jOmjjuaAjuaVouWQue+8jOeT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Gn++8jOenp+aAjuaVouaer++8jOiKsei/mOacquiQve+8jOagkeaAjuaVou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quWrge+8jOaIkeaAjuaVouiAgeOAguaEv+S9oOiDveW+heaIkeW9kueUsOWNu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IkeebuOWuiOWkqea2r+OAgjwvcD48cD48ZW0+NjQuPC9lbT7lpoLmnp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iLHkvaDvvIzpgqPov5nkuKrkurrkuIDlrprkuI3mmK/mi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5qE5a6d6LSd5ZWK77yM5L2g5Lya5LiA55u0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pqW552A77yM54ix552A44CCPC9wPjxwPjxlbT42Ni48L2VtPuWmguaen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+iOWtkOaNouS9oOWBnOeVmeWcqOaIkeinhue6v+S4re+8jOaIkeWwhuavq+S4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cuPC9lbT7kvaDnmoTnnLznnZvlvojlpb3nnIvvvIzkvY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vvIzlm6DkuLrmiJHnmoTnnLzph4zmnIn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omA5pyJ5pif5YWJ5Z2g6JC977yM5LuO5q2k5Y+q5Zyo5L2g55y85Lit55yL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if5rKz44CCPC9wPjxwPjxlbT42OS48L2VtPuaIkeeahOW/g+aYr+mil+WGsOezluWx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OS5n+S4uuS9oO+8jOmFuOS5n+S4uuS9oOOAguiDveS4gOWPo+WSrOS4iuad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lveWBt+WBt+aKsee0p+S9oOOAgjwvcD48cD48ZW0+NzA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uJbnlYzmmK/lvanoibLnmoTvvIzlnKjmiJHlv4Pph4zvvIzlj6rmnIn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jgII8L3A+PHA+PGVtPjcxLjwvZW0+5oiR5Zac5qyi5L2g77yM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Zac5qyi5pyJ5Lqb5Lq677yM5Zyo5LuW5Lus5YG25bCU5YOP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3Mi48L2VtPuavj+S4gOWkqemDveS4uuS9oOW/g+i3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Dveiiq+S9oOaEn+WKqO+8jOavj+S4gOenkumDveS4uuS9oOaLheW/g+OAg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ecn+WlveOAgjwvcD48cD48ZW0+NzMuPC9lbT7mg7PourLotbfmnaXvvIzmg7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jK/vvIzmg7Pot4zlgJLlnKjkvaDmgIDph4zlpJrotrTkuID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aSp54Ot5pe277yM5oOz5oiQ5Li65L2g5aS05LiK55qE5LqR77yM6LW36a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Q5Li65L2g6Lqr6L6555qE5aKZ77yM5LiL6Zuo5pe277yM5oOz5oiQ5Li6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ye77yM5oOz5oiQ5Li65ZKM5L2g5pyJ5YWz55qE5LiA5YiH77yM5oqk5L2g5Z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qyi5Zac44CCPC9wPjxwPjxlbT43NS48L2VtPuiDveeci+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ecvOelnuaXtuWIu+aNleaNieedgOS9oO+8m+eci+S4jeingeS9o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ahOW/g+aXtuWIu+i3n+maj+edgOS9oOOAguS9oOeahOS4gOiogOS4g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puS4gOi5meaXtuWIu+eJteWKqOedgOaIkeeahOW/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lhpnlnKjmiJHmiYvlv4Pph4zvvIzmkYrlvIDml7bmmK/mg7P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ml7bmmK/lubjnpo/vvIzmiJHlj6rmg7Pov5nmoLfvvIzmiYvnibXmiYv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uKnmn5TjgII8L3A+PHA+PGVtPjc3LjwvZW0+5L2g6Lqr5LiK55qE5ZGz6YG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2g56yR6LW35p2l55qE5qC35a2Q5pyA5aW955yL77yM5L2g6Zmq552A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O5rKh576h5oWV6L+H5Lu75L2V5Lq677yM5b6I5oOz6Zmq5L2g6LWw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3OC48L2VtPuacgOWlveeahOeIseaDhe+8jOS4j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Gvu+8jOiAjOaYr+S9oOadpeS6huS7peWQju+8jOWGjeS5n+ayo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kvaDlpKnpu5HmnInnga/vvIzkuIvpm6jmnInkvJ7vvIzkuIDot6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nm7jkvLTjgII8L3A+PHA+PGVtPjgwLjwvZW0+5oiR5oOz5Y675L2g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55L2g5ZC555qE6aOO77yM5oOz5ZG85ZC45L2g5ZG85ZC455qE56m65rCU77yM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5qE6Lev77yM5oOz55yL5L2g55Sf5rS755qE6aOO5pmv77yM5oOz5oSf5Y+X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qE5rip5bqm77yM5oOz5oul5oqx5L2g44CCPC9wPjxwPjxlbT44MS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eahOWHj+S4jeS6huiCpeS6hu+8jOaIkeS+neaXp+i/kOWKqOS+neaXp+aOp+WIt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9oOS9j+WIsOaIkeW/g+mHjOS6hu+8jOWGjeaAjuS5iOWHj+mDve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mHjeWIhumHj+WRgOOAgjwvcD48cD48ZW0+ODIuPC9lbT7kvaD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Dnmb7nmoTlpbPlranvvIzkvaDmmK/liqjkurrnmoTlpbPlranvvIH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lpJ/vvIzmiJHmhL/mhI/lkozkvaDnlJ/lkb3nm7jkvLTvvIHkvYbmmK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m6DmraTmiJHmhInmgqbvvIzkvaDnl5voi6blm6DmraTmiJHpmr7lj5fvvIz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kuZ/ooajovr7kuI3kuobmiJHlr7nkvaDnmoTmhJ/mg4XvvIzmiJHlj6rmg7P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tbDov4fjgII8L3A+PHA+PGVtPjgzLjwvZW0+5Yeg5bqm6Iqx6JC95Yeg5Zu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Wq55u45oCd5Yeg5Zue5qKm77yM5Yeg5aSa54m15oyC5Yeg5Zue55e077yf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W45p+T55Sf5ZG954ix77yM5rKJ6YaJ5LiA5LiW5oOF44CC5oyl5Y675LiA6Lqr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6yR5pyb5b285bK454Gv54Gr77yM5L2g5piv5oiR5LuK55Sf576O5Li9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15piv6Z2S5Lid5p+T6Zyc77yM5Lmf6KaB5oiQ5bCx6YKj5LiA5oq55pyA576O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4NC48L2VtPuaAu+aciemCo+S5iOS4gOS4quS6uu+8jOiAg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/h+S4jeWOu++8jOS9oOWNtOW+iOaDs+i3n+S7lui/h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6Dkurrpl67mtKXnmoTot6/lj6PmgLvmmK/lvIDmu6HpspzoirH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jbTmlK/mlK/lkL7lkL7or7TkuI3lh7ror5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q655Sf5pWF5LqL55qE5pyr54+t6L2m77yM6ZSZ6L+H5LqG5L2g77yM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a6244CCPC9wPjxwPjxlbT44Ny48L2VtPuaIkeW5tuayoeacieWWnOasouWTq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ahOS6uu+8jOWmguaenOaIkeWWnOasouS9oO+8jOaIkeWWnOasoueah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guPC9lbT7lsIboh6rlt7Hov57lkIzllpzmrKLpg73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oLmnpzkuI3lpJ/vvIzliqDkuIrkuIvovojlrZDkuZ/lj6/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Zug5Li65oiR5LiN55+l6YGT77yM5LiL6L6I5a2Q5piv5ZCm6L+Y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mA5Lul5oiR5LuK55Sf5omN5Lya77yM6YKj5LmI5Yqq5Yqb77yM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Z5L2g44CCPC9wPjxwPjxlbT45MC48L2VtPuS4jeimgeS9oOeahOa1t+iqk+Wxsee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mZquaIke+8iOi1sO+8iei/h+avj+S4gOS4qu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g4/kvaDov5nmoLfohL7msJTlt67nmoTkurrvvIzmiJHpmaTkuoblrq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hbbku5blip7ms5XkuobjgII8L3A+PHA+PGVtPjkyLjwvZW0+5Li65LuA5LmI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6K+057+75bCx57+777yM5LiN54S25oCO5LmI5Z2g5YWl54ix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IkeS7rOmDveW+iOWlve+8jOaXtuWFieS5n+WHkeW3p+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iNku+8jOS9oOmZquaIkeWcsOiAgeOAgjwvcD48cD48ZW0+OTQuPC9lbT7mnIjnrL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miJHnmoTnnJ/lv4Plrp7mhI/vvIzmhL/kvaDnlJ/mtLvnmoT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iA5p2l5LqM5Y6777yM55yL5L2g5LiJ5Zub5LqU5YWt55y8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YWr5Lmd5Y2B5bm044CCPC9wPjxwPjxlbT45Ni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avj+asoeebuOmBh++8jOmDveiDveWMluS4uu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vo7po5/lkozkvaDvvIzpg73mmK/miJHmg7PotbflsLHkvJr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sI/nqoPllpzjgII8L3A+PHA+PGVtPjk4LjwvZW0+5LqI5oiR546r55Gw5oqR5oiW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6ZSL77yM5LqI5oiR5rex5oOF5oqR5oiW5LqI5oiR6JaE5oOF77yM5LqI5oiR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LqI5oiR6Ium5rap77yM5oiR6YO96KaB5Lqy5bCd77yM5oiR55SY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WCu+eskeS4jeaYr+S4jueUn+S/seadpeeahO+8jOiAjOaYr+eUs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mCo+S4gOWIu+W8gOWni+eahOOAgjwvcD48cD48ZW0+MTAwLjwvZW0+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YmN6KGM6YGH6Zi777yM5b+D55Sf6YCA5Y2077yM5oiR5bCx5ou/552A6Iqx5Zy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O5o6l5L2g44CCPC9wPjxwPjxlbT4xMDEuPC9lbT7miJHmsqHmnInmlYX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popfniLHkvaDnmoTlv4PvvIzkvaDotbDnmoTov5zkuIDngrnmiJHkvr/nibXogqD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vIzkvaDnnIvvvIzmmK/kuI3mmK/miJHmlbTkuKrkurrpg73mmK/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Ikee7meS9oOiusuS4quaVheS6i+WQp++8jOaVheS6i+Wkqu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e7k+S6huS4gOS4i++8jOWwseWbm+S4quWtl++8jCZsZHF1bzvmiJHmg7PkvaD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xMDMuPC9lbT7lpKnlnLDlub/pmJTkuZ/kuI3lpo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kuZ/mnKrmnInmiJHpkp/mhI/vvIzkvaDkuYvlpJbkuIfnianpg73ml6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I3mg7PopoHmlrDmhI/vvIzlj6rmg7PopoHkvaD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W/g+S4re+8jOWPquimgeS9oOi/mOeskeedgO+8jOi/meS4quS4lueV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ezn+OAgjwvcD48cD48ZW0+MTA1LjwvZW0+5YW25a6e5oiR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oiR5Y+q55+l6YGT6YGH6KeB5L2g5ZCO77yM5YWo5LiW55WM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xMDYuPC9lbT7lnKjpgYfop4HkvaD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oh6rmiJHnmoTlv4PpgZflpLHlnKjkvaDnmoTouqvkuIrvvIzku6XliY3or5Xlm77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m57mnaXvvIzmnIDnu4jlj5HnjrDkuKLkuoblsLHlho3kuZ/lr7vkuI3lm57jgIL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mioroh6rmiJHlrozlrozmlbTmlbTnmoTkuqTnu5nkvaDvvIzkuI3nrqH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JPmj4nvvIzkuZ/kvp3nhLblnKjkvaDouqvovrnjgII8L3A+PHA+PGVtPjEw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WPmOWwj++8jOmSu+i/m+S9oOeahOWPo+iii++8jOaDs+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+WBt+eahOi3keWHuuadpeeci+eci+S9oOOAgjwvcD48cD48ZW0+MTA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Y+q5Lya5oqK55yf5b+D5oi05Zyo5L2g55qE5oyH5bCW77yb5rKh5pyJ5a+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a625bqV77yM5Y+q5pyJ5rex5rex55qE5oCd5b+177yb5rKh5pyJ54Kr5a+M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+q5pyJ5om/6K+655qE5YeG54K577yb5Y2z5L2/6ICB5LqG77yM5oiR5L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uQ5p2W77yM5pKR552A5L2g5ZCR5YmN44CCPC9wPjxwPjxlbT4xMD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ZPnoLTlubPpnZnnmoTnlJ/mtLvvvIzlj6rkuLrnrYnkvaDnmoTlh7rnjrD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zpgqPkupvkuI3lkIzlr7vluLjnmoTnp43np43mg4Xnu6rnmoblm6D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jgII8L3A+PHA+PGVtPjExMC48L2VtPuaIkeingei/h+mdkuWxseWmgum7m+WN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ecvO+8jOaIkeWQrOi/h+eni+awtOazoOazoOWNtOS4jeWPiuS9oOWRouWW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i/h+aYpeaXpeiKsemmmeWNtOS4jeWPiuS9oOiKrOiKs+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b6I6ZW/5b6I6ZW/55qE5pWF5LqL77yM6ZyA6Ka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6K6y57uZ5L2g5ZCs44CCPC9wPjxwPjxlbT4xMTIuPC9lbT7miJHkuIDnm7T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niLHvvIzkvYbmmK/kvaDnmoTlrZjlnKjvvIzorqnmiJHlv5jorrDkuobkurrlsb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xMy48L2VtPumBh+S9oOS5i+WJje+8jOayiei/t+i/h+W+g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7peWQju+8jOebmOeul+S9meeUn+OAgjwvcD48cD48ZW0+MTE0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75L2g5LiA55Sf77yM5oGL5L2g5LiA55Sf77yM5Li65LqG54ix5qKm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miJHov5nkurrnibnliKvlsI/msJTvvIzkvaDopoH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kuobvvIzpgqPkuYjkvaDlj6rog73mmK/miJHnmoTvvIzpmaTkuobmi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og73mi6XmnInkvaDjgII8L3A+PHA+PGVtPjExNi48L2VtPuWlveaDs+WS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mjju+8jOWQuei1sOaIkeW4pue7meS9oOeahOS4jeaEieW/q++8m+WlveaDs+WSj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i+mbqO+8jOa1h+i1sOaIkeW4pue7meS9oOeahOS4jeWmguaEj+OAgjwvcD48cD48ZW0+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e255qE5oiR5LiN5oOz5byA5a2m77yM546w5Zyo55qE5oiR5ri05p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yA5a2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DM4amJ5dG5uLmh0bWwiPmh0dHBzOi8vZHVhbmp1emlrdS5jb20vZHVhbmp1emkvc2gz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F6C74619697A89FFB2095098D1A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