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305661C2F7D7063A9490E446AF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305661C2F7D7063A9490E446AF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6m66Ze055WZ6Ki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+8jOS5n+iuuOS8muiuqeS6u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9huWPi+aDhe+8jOS4gOWumuabtOS8muiuqeS6uuaalu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WDj+S4gOmmluasouatjOiDvemZquS8tOS9oOeLrOihjOeahOaXhe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SjOWlveaci+WPi+WcqOWkp+mbque6t+mjnueahOWGrOWkq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emFkuWQg+mlre+8jOS4gOWumumdnuW4uOW5uOemj+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5uOemj+eahOWbnuW/hu+8jOaIkeaYr+S9oOmBl+W/mOeah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heS6uuWFpeaIkeaipu+8jOaYjuaIkemVv+ebu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i+aDheaYr+iKse+8jOaEiOW8gOaEiOe+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Wmgue+jumFku+8jOi2iuS5hei2iummmemGh+OAgjwvcD48cD48ZW0+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Ng+mHjO+8jOe7iOmhu+S4gOWIq+OAgjwvcD48cD48ZW0+OS48L2VtPua4kOa4k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ci+WPi++8jOWkmuS5heayoeacieW5tuiCqei1s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pITlooPmmK/lj4vosIrnmoTor5Xph5Hnn7P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piv5oiR55qE5LqL44CCPC9wPjxwPjxlbT4xMi48L2VtPuazoOazoOS4jei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5gei3ueW9seaDium4v+OAgjwvcD48cD48ZW0+MTMuPC9lbT7nvo7lpb3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gqPkuIDnvJXoirPpppnvvIzkvJrmiorkvaDlvJXlkJHmuIXmlr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LiA56eN5oOm5b+177yM5Y+r5omT5byA55u45Y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Y6755yL44CCPC9wPjxwPjxlbT4xNS48L2VtPuacieayoeaciemCo+S5i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Ds+i/h+imgeWSjOS9oOeahOmXuuicnOWQjOS4gOWkqeWHuuWr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4vmg4XvvIzmmK/kvaDov5novojlrZDmnIDlv6Dor5rnmoTmiqToiK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6p5oiR5Lus6I2h6LW35Y+L6LCK55qE5Y+M5q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fpeS9oOaJgOeIse+8jOaHguS9oOaJgOaxgu+8jOW/l+WQj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o+mavuS4juWFseOAgjwvcD48cD48ZW0+MTkuPC9lbT7mnInnmoTkurrlv4Xpobv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3lgLzlvpfjgII8L3A+PHA+PGVtPjIwLjwvZW0+6JC96Zq+5LqG77yM5LiN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B6KeC77yM6IO95Ly45Ye65o+05omL6Zuq5Lit6YCB54K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+S4uuefpeW3seiAheatu++8jOWls+S4uuaCpuW3seiAh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kvaDnlJ/ml6Xov5nkuIDlpKnvvIzkuZ/nlZnkuIvmiJHnmoT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r4/kuIDlpKnvvIE8L3A+PHA+PGVtPjIzLjwvZW0+5rKh5pyJ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77yM5om+5Yiw5pyL5Y+L77yM6KaB54+N5oO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eahO+8jOW/q+S5kOeahO+8jOS4juS9oOWQjOS6q++8m+ezn+ezleeahO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4juS9oOWFsea4oeOAgjwvcD48cD48ZW0+MjUuPC9lbT7lj4vosIrlg4/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r7kuYvml7bvvIzorqnkvaDmnInnq4votrPkuYvlnL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77yM6K6p5L2g5Lus5b285q2k55u46YGH44CCPC9wPjxwPjxlbT4y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W9k+atjOWvuemFkuaXtu+8jOaciOWFiemVv+eFp+mHkeaov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YvniLHmnInlu7rnq4vkv6Hlv4PnmoTlv4XopoHvvIzlj4vmg4XmnIn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nmoTlv4XopoHjgII8L3A+PHA+PGVtPjI5LjwvZW0+57u95pS+5pyA57ua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7uZ5piO5aSp5pu0576O55qE5qKm44CCPC9wPjxwPjxlbT4zMC48L2VtPuWk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En+inieWdmuavheOAgjwvcD48cD48ZW0+MzEuPC9lbT7kuI3op4HlsL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op4HlsLHlkLXvvIzliIbkuoblj4jlv7XvvIzov5nlsLHmmK/pl7r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WZ6KiA5Lit5pyJ5oKo77yM5oSf6KeJ5rip5pq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e7j+WOhuWkmuWwkeaYpeeni+S4juWGrOWkj++8jOaIkeS7r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+WPi+OAgjwvcD48cD48ZW0+MzQuPC9lbT7mnInmnJ3kuIDml6XmiJHovonn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hYTlvJ/kuIDotbfni4LjgII8L3A+PHA+PGVtPjM1LjwvZW0+5Y+L6LCK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5qE5aSq6Ziz77yM6K6p5pyL5Y+L6LWw6L+b5L2g55qE5b+D55Sw77yM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PC9wPjxwPjxlbT4zNi48L2VtPuabvueahOW+gOS6i++8jOWMluS9n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InuWcqOmCo+mAneWOu+eahOOAgjwvcD48cD48ZW0+MzcuPC9lbT7nn6Xlt7H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ml7bnm7jlrojvvIznn6Xlt7HmmK/kuIDkuKrkurrvvIzmm7TmmK/kuIDku73nvJ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4LjwvZW0+5Y+L5oOF5piv5LiA5Y+l6Zeu5YCZ77yM5rip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Ya355qE5oSf6KeJ44CCPC9wPjxwPjxlbT4zOS48L2VtPuaci+WPi+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ruadpeeahOemj+S7veOAgjwvcD48cD48ZW0+NDAuPC9lbT7po47po47pm6jpm6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gIHnu5nnnJ/lv4PmnIvlj4vvvIzmhL/miJHku6znmoTlj4vosIrplb/plb/kuYX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L5Y+L5piv6LSi5a+M77yM5YGl5bq35piv5pys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Pi+iwiuWDj+mYs+WFie+8jOacieS6huWug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aVtOS4quS4lueVjO+8jOabtOS4jeaAlem7keaal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lpoLnvo7phZLvvIzotorkuYXotorpppnphofjgILniLHmg4XlpoLmsrP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otorml6Dlo7DjgII8L3A+PHA+PGVtPjQ0LjwvZW0+5pyL5Y+L5aaC55Sc55Oc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eL5b6X5LiA44CCPC9wPjxwPjxlbT40NS48L2VtPuWkp+WutuWlve+8jOaXgei+u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aIkeS4keeahOaYr+aIkeaci+WPi++8jOWYu+WYu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aPnm7TogIXml6Xnm4rvvIzlj4vpgqrmn5TogIXml6XmjZ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Sf5rS777yM5pyJ5rKh5pyJ5Lq656ew6LWe5oiR5peg5omA6LCT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Zmq5Ly05omN5pyA54+N6LS177yBPC9wPjxwPjxlbT40OC48L2VtP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Pq+S4h+awtOWNg+Wxse+8jOaUvuWcqOW/g+mXt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nkuYjlloTop6PkurrmhI/vvIzkuIDlrprmmK/pgYfliLDov4flvojlpJrkuI3o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nmoTkurrlkKfjgII8L3A+PHA+PGVtPjUwLjwvZW0+5Li+5p2v54us6YaJ77yM6aWu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q77yM6Iyr54S25Y+I5LiA5bm05bKB44CCPC9wPjxwPjxlbT41MS48L2VtPuaciea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aWueadpe+8jOS4jeS6puS5kOS5juOAgjwvcD48cD48ZW0+NTIuPC9lbT7lj4vosI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IXojLbvvIzmtqbkurrlv4PohL7jgII8L3A+PHA+PGVtPjUzLjwvZW0+5aW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5aae5YS/5aeQ5aa544CC5LuW77yM5oiR55qE5ZOl5Lus5Yqg55S36Ze6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dkuiJsueDn+mbqO+8jOWtpOW9seetieS9oOW9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JbnlYzlvojlpKfvvIzkurrmtbfojKvojK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6+x56yG5LiJ5Liq5qGp77yM5LiA5Liq5aW95rGJ5LiJ5Liq5bi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Xr++8jOaYqOaZmui3n+S4pOW5tOayoeingeeahOWFhOW8n+mH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/mOaYr+eGn+aCieeahOWcsOeCueeGn+aCieeah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aXnn6XlhYTlvJ/nmbvpq5jlpITvvIzpgY3mj5LojLHokLjlsJH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Kj5Lqb6IOM5Y+b5ZCM5Ly055qE5Lq677yM5bi45bi4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yw5oqK6Ieq5bex5Lmf5LiA6LW354Gt5Lqh5LqG44CCPC9wPjxwPjxlbT42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wj+S8meS8tOeahOekvOeJqe+8jOaEn+inieWlveWPr+iA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gbDliLDlpb3lpITnmoTkuovmg4XvvIzlj6rmnInmgbDlpoLlhbb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YyLjwvZW0+6K+75Lmm5aaC5Lqk5Y+L77yM5bqU5rGC5b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4CCPC9wPjxwPjxlbT42My48L2VtPuavleS4muWQju+8jOaIkeS7rOWQhOWll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eahOWJjeeoi+WKquWKm+edgOOAgjwvcD48cD48ZW0+NjQuPC9lbT7lkI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aXmg4XkuI3ljozvvIznn6Xlv4Poh7Por53mipXmnL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5+t6ZW/5LiN6ZuF5b+15Lul5aSW77yM55u45LqS5bCK6YeN5Lu/5L2b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aSW5LiA6KaB54K544CCPC9wPjxwPjxlbT42Ni48L2VtPuS9leWkhOebuOmAo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emSl+alvO+8jOiuv+mTnOmbgOWPsOOAgjwvcD48cD48ZW0+NjcuPC9lbT7lm57pob7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h4Png6fnmoTlsoHmnIjvvIzmmK/pgqPkuYjnmoTnvo7lpb3pgqPkuYjnmoTkurL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Y+L6LCK5YOP5rOJ5rC077yM5Zug5Li65riF5r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pu05Yqg6YCP5piO44CCPC9wPjxwPjxlbT42OS48L2VtPuS7pemFkuS6p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FkuS4gOagt++8jOS7heS4gOaZmuiAjOW3suOAgjwvcD48cD48ZW0+NzA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s7vpk4PlnIbvvIznprvlkI7lh6DkuJbnvKDnu7XvvJvpgIHnpZ7mlaPlrrTvvIzphon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jYPlubTjgII8L3A+PHA+PGVtPjcxLjwvZW0+5Zug5Li65LiN55+l6YGT5rC46L+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4+N5oOc546w5Zyo44CCPC9wPjxwPjxlbT43Mi48L2VtPuS7pei0ouS6pOiA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eWImeS6pOe7ne+8jOS7peiJsuS6pOiAhe+8jOWNjuiQveiAjOeIsea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57kuIDkuKrlpb3mnIvlj4vpg73msqHmnInnmoTkurrvvIz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tLvnnYDjgII8L3A+PHA+PGVtPjc0LjwvZW0+5oiR5Lus5ZCE5aWU5Lic6KW/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u06auY5aSE6KeB44CCPC9wPjxwPjxlbT43NS48L2VtPuaIkeWPr+S7pe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S9huaIkeS4gOWumuimgeacieS4quWls+aci+WP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43mg5zkuIDkuKrkurrvvIzkuIDlrprmmK/mhJ/liqj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yf5q2j55qE5pyL5Y+L77yM5peg6aG75oOz6LW377yM5Zug5Li65LuO5pyq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3OC48L2VtPuWlveaci+WPi+WwseaYr+S4pOS6uu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uacm+S4gOecvO+8jOWwseS6jOmAvOeahOeskeS6h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IbliKvmgajlkozlv4Pmlq3vvIzmsLTluKbnprvlo7DlhaXmoqb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+L6LCK6KaB5YOP54ix5oOF5LiA5qC35omN5rip5pqW5Lq65b+D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Y+L6LCK5LiA5qC35omN54mi5LiN5Y+v56C0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mguatpOS5i+Wkp++8jOaIkeWNtOiDveW5uOi/kOWcsOmBh+ingeS4gOS6m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m7jpgKLmmK/nvJjvvIzmhL/miJHku6zlj4vosIrplb/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eg6K665oiR5Lus55u46ZqU5aSa6L+c77yM5oiR5b+D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eL57uI55u454m177yBPC9wPjxwPjxlbT44NC48L2VtPuWlveWPi+S4jeaYr+S5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S5puabtOWjruS4veOAgjwvcD48cD48ZW0+ODUuPC9lbT7phZLogonmnIvlj4v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YvkuqTvvIzlvoDlvoDlpoLnqbrkuK3mpbzpmIHvvIznu4/kuI3otbfliqjmk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QwbTI2NGVoa2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MG0yNjRlaGt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305661C2F7D7063A9490E446AF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