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2B6EDF63CCBEC33741F892D4FD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B6EDF63CCBEC33741F892D4FD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4mb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S9s+iKguWIsO+8jOaLn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aXqe+8jOWlvei/kOi3n+S9oOi3ke+8jOWQieelpeWbtOS9oOe7le+8jOi0oua6k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jOW/g+aDs+S6i+WwseaIkO+8jOaWsOW5tOm9kOasoueske+8ge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qe+8jOivt+S9oOS4gOWumuimgeaUtuWIsO+8gTwvcD48cD48ZW0+Mi48L2VtPu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m4v+i/kOeFp++8jOeDpuaBvOeahOS6i+WEv+W+gOi+uemdoO+8jOelneWQ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ge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geaWsOW5tOW/q+S5kO+8gTwvcD48cD48ZW0+My48L2VtPuelneS9oOW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mHjO+8jCZsZHF1bzvpkrEmcmRxdW8756iL5Ly86ZSm77yMJmxkcXVvO+W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kuJzmtbfvvIwmbGRxdW8755imJnJkcXVvO+avlOWNl+Wxse+8jCZsZHF1bzvm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aP576O5ruh77yMJmxkcXVvO+mRqyZyZHF1bzvmmKXlv6vkuZDvvIzniZv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E8L3A+PHA+PGVtPjQuPC9lbT7npZ3mgqjlnKjmlrDnmoTkuIDlubTph4z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niYfmmbTmnJfvvIzlv6vkuZDlv4PkuK3lvpzlvonvvIzoh6rnlLHpmo/po47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ipvooYzlgaXlurfvvIzlpYvlirLlhL/ng63mg4Xpq5jmtqjvvIzpobrli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mg7PvvIHnpZ3mlrDlubTmhInlv6vvvIE8L3A+PHA+PGVtPjUuPC9lbT7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vZPng5/ngavnh4PotbfvvIzml7bpl7TnmoTmtYHliqjvvIzlsI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IHvvIHlnKgyMDIw55qE5pyA5ZCO5LiA5aSp77yM5oS/5L2g5oqK54Om5oG8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O5aSp6YaS5p2l55qE5pe25YCZ5Zi06KeS5oyC552A5b6u56yR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5pio5aSp5ouc5bm05pep5LqG54K577yM5piO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k5LqG54K577yM5ZCO5aSp5ouc5bm06L+f5LqG54K577yB546w5Zyo5ouc5bm0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uc5bm05ZWm77yB5ouc5bm05ouJ77yB56Wd5paw5bm05b+r5LmQ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iH5LqL5aaC5oSP77yM5paw5bm05aSn5ZCJ44CCPC9wPjxwPjxlbT4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Zyo56Wd56aP77yM5YW25a6e5L2g5oiR6YO95pyJ5a6h576O55qE55ay5Yq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K5bm05oiR5YGa5LqG5LiA5Liq6Imw6Zq+55qE5Yaz5a6a77ya6L+Z5piv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yA5ZCO5LiA5p2h56Wd56aP77yM5YaF5a655L2g5oeC55qE77yM54m5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77ya5paw5bm05b+r5LmQ44CCPC9wPjxwPjxlbT44LjwvZW0+55uO54S2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55Lq655y877yM5bm456aP55qE6Iqx5YS/5byA5b6X6Imz77yM5b+r5LmQ55qE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t5Y2377yM5ZCJ56Wl5aaC5oSP5Zui5Zui6L2s44CC6LiP5LiK5LiA5bm0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LiO5bm456aP57uT57yY77yM5YaZ57K+5b2p5paw56+H77yM5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paw5bm05b+r5LmQ77yBPC9wPjxwPjxlbT45LjwvZW0+5qyi5qyi5Zac5Z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Y2D5a625LiH5oi356yR55uI55uI77yb5ZCJ56Wl54Gv56y86auY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Wl5ZKM5LiH5LqL6aG677yb5p2v5Lit576O6YWS6aKR6aKR5pWs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6yR5byA5oCA77yb55yf5oya56Wd56aP5pe25pe25Y+R77yM5rex5oOF5Y6a6LCK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L2g54mb5bm05Lqk5aW96L+Q77yM5pel5a2Q6IiS54i95Lq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W5tOeFrumluuWEv+mUhemHjOmXue+8jOmluuWtkOWLuu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le+8m+S7iuWkqeaYr+S4quWlveaXpeWtkO+8jOWYueS6ruatjOWjsOWOqOaIv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It+Wltuemj+Wvv+mVv++8jOWEv+WtmeWPqeWktOaOpee6ouWMhe+8m+eql+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HkeWFiemXqu+8jOi+nuaXp+i/juaWsOWxleWuueminO+8m+WwiuiAgeeIseW5v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5uOemj+eUn+a0u+S4h+W5tOmVv++8geelneaCqOeJm+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TEuPC9lbT7mlrDlubTotaDkvaDkuIDmo7XmhL/mnJ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nu5Pmu6HlvIDlv4PmnpzvvIzlubjov5DmooXvvIznlJzonJznk5zvvIz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muKnppqjmnY7vvIzlubjnpo/moYPvvIzmmKDnuqLkvaDkuIDlubTpgJrnlYXnm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mlrDlubTnmoTpkp/lo7DkuI3lgZzlnLDmlbLvvIzmiJHnmoTnpZ3npo/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oqIDnpZ3npo/kuIDlj6Xor53vvJrmlrDlubTlv6vkuZDvvIznpaXnkZ7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WZ5L2P55qE5b+r5LmQ77yM6K6w5L2P55qE5oiQ5Yq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Sx5oSP77yM5Lmg5oOv55qE5Y6L5Yqb77yM5pSS6LW355qE57uP6aqM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U77yM5ou85pCP55qE5paw5bm077yM6L+O5o6l55qE5paw6aKc77yM5oqK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S+55qE5pu06L+c77yM5oqK5oiQ5bCx5aS65b6X5pu054G/54OC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jIwMjHlubTlubjnpo/mjIfmoIfvvJrlv6vkuZD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mg6vvvIzlpb3ov5DopoHlp4vnu4jnm7jpmo/vvIzlgaXlurfopoH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opoHotKLmupDmu5rmu5rvvIzmnIvlj4vkupTmuZblm5vmtbfjgIIyMDIx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LuO5oyH5oyl77yM5Lq655Sf5pyA5Li65a6M576O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5kOinguW8gOacl+Wlvee+juW+t++8jOiuqOS6uuWWnOaso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S4jeimgeaAu+aYr+aEgeedgOiEuO+8jOWIq+S6uuS8muaAleS9oOmXuee/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aKk+Wwseemu+WOu++8jOivpeWHuuaJi+aXtuiOq+eKueixq++8jOWkp+S6i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nr+aege+8jOa2iOaBr+eBtemAmumUmei/nOemu+OAgu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nOmHjOmSnuelqOavlOaYn+aYn+i/mOWkmu+8jOiEuOS4iueskeWuueavlOmYs+WF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uelneeJm+W5tOW/q+S5kO+8gTwvcD48cD48ZW0+MT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pg73mmL7ngbXvvIzotKLnpZ7otZDkvaDotKLmsJTvvIzmhL/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6Hmu6HvvIzkuqvnlKjkuI3lsL3vvJvllpznpZ7otZDkvaDlkInnpaX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llpzmsJTlhrLlpKnvvJvngbbnpZ7otZDkvaDlgaXlurfvvIzmhL/kvaD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lubPlronlpoLmhI/vvJvnpo/npZ7otZDkvaDlubjnpo/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znpo/lr7/mi5zlubTvvIE8L3A+PHA+PGVtPjE2LjwvZW0+5pSS6Laz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2c6b6Z77yM5LiA5LiT5aSa6IO95YGa5Y2n6b6Z77yM6IGM5Zy65omT5ou85YGa576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6YeR5Liw5Y6a5YGa6YeR6b6Z77yM5Lq66ISJ6J6N5ZKM5YGa54G16b6Z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YGa55yf6b6Z77yM55+t5L+h5ouc5bm05YGa56Wl6b6Z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bquiKsemjmO+8jOeDpuaBvOWFqOmDvea2iO+8m+aWsOW5tOeDn+iKs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ebuOS8tO+8m+aWsOW5tOWvueiBlOe6ou+8jOaaluaEj+W/g+S4rea2j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OWutuasou+8jOS4vuadr+i0uuWbouWchu+8m+aWsOW5tOelneemj+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8gOaAgOOAguaWsOW5tOWkp+WQie+8gTwvcD48cD48ZW0+MTguPC9lbT7ot6j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npZ3mgqjvvJrkuJzooYzotKLmupDvvIzljZfotbDkurrnvJjvvIzopb/lh7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JfotbDlubPlronvvIzkuK3mnInlgaXlurfvvJvlt6blj5Hovr7vvIzlj7Ppg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Inoj6nokKjvvIzlkI7mnInotKLnpZ7vvJvlhoXnp6/ljYPph5HvvIzlpJbooY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npZ3ot6jlubTlv6vkuZDvvIE8L3A+PHA+PGVtPjE5LjwvZW0+5oOF5Lq6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Zyo5omL6YeM5LiN5oOz5pKS77yM5pyL5Y+L5piv6JGx6Iqx77yM5ZOq6Ye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qT77yM5bCP56eY5piv54Gr6Iqx77yM5YG25bCU5p2l54K55bCP5pGp5pO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bq76Iqx77yM6aW/5LqG5omN5Lya5oOz5Yiw5LuW77yM56Wd5bCP6JGx6I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luS6uumDveaZk+aWsOW5tOWlve+8jOS4gOW5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BmumXue+8jOacgOaYr+erpeW5tOW/mOS4jeaOie+8jOaWsOiho+aWsOijpOaWsOm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suaci+WlveWPi+aLnOW5tOaXqe+8jOe6ouWMheekvOWTgeS4jeS8muWwk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WwseaYr+Wlve+8jOW5uOemj+WuieW6t+aWsOW5tO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g7Plv7XmiJHkuLrojaPvvIzku6Xlv73nlaXmiJHkuLrogLvvvJvku6X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jaPvvIzku6XkuI3nkIbmiJHkuLrogLvvvJvku6XotZ7nvo7miJHkuLroja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miJHkuLrogLvvvJvku6Xor7fmiJHlkIPppa3kuLrojaPvvIzku6XljaDmiJH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LvjgILosKjorrDlhavojaPlhavogLvmlrDlubT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Lit5LiJ56We5Yiw77yM5paw5bm05oqx552A5Zac5bqG6LeR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Wd5L2g5bm05bm05oyj5aSn6ZKx44CC5a+/56We56yR5byA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bmz5pu05bmz5a6J44CC5ZG15ZG177yM56Wd5ZC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m+WPquacieaHguW+l+eIseeahOS6uu+8jOaJjeiDvemihueVpe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OAguelneaCqOaWsOW5tOW/q+S5kO+8gTwvcD48cD48ZW0+Mj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oYzlpKfov5DvvIHku5XpgJTmraXmraXpq5jljYfjgIHkuIfkuovog5zmhI/vvIH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pflv4PlupTmiYvjgIHotKLmupDlub/ov5vvvIHouqvkvZPmo5LjgIHlkIPppa3pp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ronvvIzlkIjlrrblubjnpo/vvIzmga3llpzlj5HotKL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LmQ5paw5bm055yf6auY5YW077yM5Lq65Lq66YO955u85paw5bm055uI44CC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5Y+R5paw6LSi77yM5paw5paw5b6X5oSP5aW95YWJ6Zi044CC5Zac5LmQ5bm05Y2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77yM5peg6ZmQ5pil5YWJ576O5b+D5oOF44CC5a625bqt576O5ruh5bel6LWE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q2j5rCU5paw44CC5oS/5L2g5paw5bm077yM5ZCJ56Wl5aaC5oSP5paw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77yBPC9wPjxwPjxlbT4yNi48L2VtPuaWsOW5tOaDs+S9oOaYr+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ngeS9oOaYr+acgOW8gOW/g+eahOS6i++8m+eIseS9oOaYr+aIkeawuOi/n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KiuS9oOaUvuWcqOW/g+S4iuaYr+aIkeS4gOebtOWcqOWBmueahOS6i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ql+S9oOaYr+WImuWImuWPkeeUn+eahOS6i+OAgjwvcD48cD48ZW0+Mjc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nmoTmmK/ngb/ng4LnmoTluIzmnJvvvIzmmJ/lhYnpl6rng4Hnmo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r7nogZTkuablhpnnmoTmmK/lv4PkuK3nmoTmoqbmg7PvvIzlvanombn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mK/nvo7kuL3nmoTlpKnloILvvIzlvq7kv6HkvKDpgJLnmoTmmK/niZvlubT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hL/kvaDkuIfkuovlpoLmhI/vvIE8L3A+PHA+PGVtPjI4LjwvZW0+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Z77ya54ix5oOF77yMJmxkcXVvO+aYpSZyZHF1bzvpo47lvpfmhI/vvJv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IqCJnJkcXVvO+iKguaUgOWNh++8m+aIkOWwse+8jCZsZHF1bzvlv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77yb55Sf5rS777yM5YW2JmxkcXVvO+S5kCZyZHF1bzv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aWsOW5tCZyZHF1bzvmu5rmnaUmbGRxdW876JuLJnJ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6oue6oueBq+eBq+WlveaXpeWtkO+8jOmUo+m8k+WWp+WkqeW6hui0uu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S5kOS5kOWQvOatjOWtkO+8jOWgguWgguato+ato+i1sOi3r+WtkO+8j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muelqOWtkO+8jOWBpeWBpeW6t+W6t+Wlvei6q+WtkO+8jOW5tOW5tOmDveaYr+W4h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S4gOi+iOWtkOOAgjwvcD48cD48ZW0+MzAuPC9lbT7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aHnmoToiLnvvIznibXmjILmmK/miazotbfnmoTluIbvvIzmlLbojrfmmK/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gb/ng4LmmK/niLjlpojnmoTohLjvvIzmganniLHmmK/kv67mnaXnmoTnvJj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4rlpJznmoTnlJzjgILoi6Xpl67ku4rlpJXmmK/kvZXlubTvvJ/omY7omY7nlJ/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iZvlubTvvIE8L3A+PHA+PGVtPjMxLjwvZW0+5Zac6L+O5paw5bm06LS65paw5bK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Sn5q2l5Yiw6Zeo5p2l77yM5oGt5Zac5re756aP5Y+I5Y+R6LSi77yM5pyJ5oOF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a+577yM5bel5L2c6aG65Yip5Yqg6Jaq5rC077yM6ICB5p2/5Liq5Liq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LqL5Lus77yM5paw5bm05b+r5LmQ77yBPC9wPjxwPjxlbT4z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kp+Wutu+8m+W5uOemj+WuieW6t++8jOWPi+S6uuWPr+Wuie+8m+Wboue7k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a7mu+8m+WQieelpemrmOeFp++8jOm4v+i/kOW9k+WktO+8m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peW6t+ebuOS8tO+8m+S4gOeUn+W5s+Wuie+8jOS4h+S6i+mhuuW/g++8m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YpeiKguW/q+S5kO+8gTwvcD48cD48ZW0+MzMuPC9lbT7pgIHkvaD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lnIbpuKHom4vvvIzlnZrnoaznmoTlpJblo7PvvJvmjIHkuYXnmoTom4voh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ibLnmoTom4vnmb3vvJvkuK3pl7TphZ3phb/nnYDlv6vkuZDlkozlubjnpo/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miJDkuLrkvaDnmoTlubjnpo/lubjov5Dom4vvvIznpZ3kvaDlv6vkuZD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0LjwvZW0+55S16K+d5Lmf5aW977yM55+t5L+h5Lmf5aW9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LiL5bCx5aW977yb6Zeu5YCZ5Lmf5aW977yM56Wd56aP5Lmf5aW977yM5paw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aW977yb6ZmM55Sf5Lmf5aW977yM54af5oKJ5Lmf5aW977yM5oqK5L2g6K6w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566h54mb5bm05aW95LiN5aW977yM54mb5bm05LiA5a6a6KaB5qC35qC3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W5tOeahOmSn+WjsOWNs+WwhuaVsuWTje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PiOi/h+S6huS4gOW5tOiZveeEtuS9oOW3sueZveWPkea3u++8jOiZveeEt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Uue+8jOS9oOS7jeaXp+aYr+aIkeW/g+S4reacgOe+jueahOe6oumin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S4gOebtOWIsOawuOi/n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pnq3ngq7lmbzlmbzllarllarvvIznq6/kuIrppbrlrZDng63msJTohb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nlJzonJzonJznmoTmrKLnrJHvvIzlgqjlrZjlv6vlv6vkuZD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lm6Llm6LlnIblnIbnmoTnvo7lpb3vvIzmjqXmlLbmuKnmuKnppqj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6zmhI/nuqLnuqLngavngavnmoTml6XlrZDvvIzku4rlpJXpmaTlpJ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poLmhI/vvIE8L3A+PHA+PGVtPjM3LjwvZW0+5paw5bm05aW977yB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6KG35b+D56Wd56aP5L2g77ya5LiK5bid5L+d5L2R5L2g77yB5L2b56WW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p6JCo54ix5oqk5L2g77yB6LSi56We6Lef6ZqP5L2g77yB5bm46L+Q5LmL56We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C48L2VtPuOAiiZsZHF1bzvmtqgmcmRxdW875aOw5ZO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MjAyMOWNs+Wwhui/h+WOu++8jOOAiuelneS9oOW5s+WuieOAi+eahDIwMjH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mhL/mlrDnmoTkuIDlubTvvIzkvaDor6XmtqjnmoTpg73mtqjotbfmna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lqrmsLTvvIzlubPlubPlronlronlv6vlv6vkuZDkuZDlnLDkuqvlj5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mb5bm05Yiw5LqG77yM5oiR5Lus5pW054K554m55Y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S/5aW9576K57uZ5L2g5bim5Y6777yM5aW96L+Q5bmz5a6J77yM5bim5Y6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Y675oiQ5Yqf5YGl5bq377yM5bim5Y675bm456aP5bmz5a6J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aG65Yip44CC56Wd5paw5bm05b+r5LmQ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awuOS4jeWAku+8jOWQkeS9oOmXruWjsOaWsOW5tOWlve+8geaYpemjj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emXqOWFs++8jOelneS9oOW3pei1hOe/u+S4gOe/u++8ge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OaciOmDveaLv+mrmOWllumHke+8geahguael+WxseawtOeUsuWkqeS4i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cqOaeleWktOS4i++8gTwvcD48cD48ZW0+NDEuPC9lbT7ovp7lsoHov47mlrD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mlrDlubTmlrDmsJTosaHvvJvlpKfnuqLnga/nrLzov47otKLnpZ7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llpzmsJTnvanvvJvng5/oirHnkoDnkqjogIDliY3nqIvvvIzlj4vosIr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qp3vvJvnpZ3npo/nn63kv6Hpmo/llpzliLDvvIznpZ3mhL/mnIvlj4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opoHmr5TkuIDlubTlpb3vvIznlJ/mtLvnvo7mu6HpmJblrrbmrKL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6L+H5Y6755qE5LiA5bm077yM5oiR5Lus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t5YaZ5LqG5LiA5Liq5Liq5r+A5oOF54eD54On55qE5pel5a2Q77yM5oiR5Lus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L+b5Y+W44CB5oiR5Lus5Yib5paw44CB5oiR5Lus5aWL5paX77yM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5oiR5Lus5b+r5LmQ77yBPC9wPjxwPjxlbT40My48L2VtPue6ouaYpeiBl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WsOW5tOeUu+a8gua8guS6ruS6ru+8jOWkp+eIhuerueWZvOWZvOWVquWV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WWt+WWt+mmmemmme+8jOi/h+Wkp+W5tOasouasouWWnOWWnO+8jOWFq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WsOW5tOWknOWQieWQieWIqeWIqe+8jOaWsOS4gOW5tOWFtOWF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lnKjlv6vkuZDnmoTml6XlrZDvvIzmnIn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HvvIznlKjlv6vkuZDnmoTor63oqIDvvIznqb/ov4flv6vkuZDnmoTml7b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6vkuZDnmoTkvaDvvIzpgIHljrvkuIDmnaHlv6vkuZDnmoTnn63kv6H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nKjmlrDlubTvvIzmj5DliY3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So56Wd56aP55S75Liq5ZyI77yM5YG35YG36YCB5L2g5Y+Y5Zu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vvIzpmaTlpJXlm6LlnIblubTlpJzppa3vvIzlv6vkuZDkuLrlm7Tkva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azvvIzniZvlubTlpb3ov5Dov57miJDniYfvvIzlkInnpaXlpoLmhI/ov47mlrD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Q2LjwvZW0+5a+75Lq677ya5LiA6Lqr56C054O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6We77yM5LiJ6aSQ5pyq6L+b5Zub6IKi5peg5Yqb77yM5LqU6Z+z5LiN5YWo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77yM5LiD5a2U5rWB6KGA5YWr5Y2m6Z2e5bi477yM5Lmd5q275LiA55Sf5Y2B5Yi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b+r5LmQ77yBPC9wPjxwPjxlbT40Ny48L2VtPui2geedgOmSn+WjsO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geedgOmereeCruacqum4o++8jOi2geedgOmFkummmeacquaVo++8jOi2geedg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+8jOi2geedgOefreS/oeacqumXsu+8jOi2geedgOeDreaDheacqua3o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PkeWHuu+8jOmAieWcqOasouS5kOato+eCue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OAgjwvcD48cD48ZW0+NDguPC9lbT7mlrDlubTlpb3vvIznpZ3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vkurrvvJrkuKTmg4XpsbzmsLTmmKXkvZzkvLTvvIznmb7lubTlpKvlprvml6XluLj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l6Dlh6DkvZXmm7Lnur/vvIzlubjnpo/kvLzlsI/mlbDlvqrnj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g5rOV5pS55Y+Y55qE6L+H5Y6777yM5oiR5Lus5Z2m6I2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95Zue55qEMjAyMO+8jOaIkeS7rOePjeiXj+S4gOeCue+8jOaXoOazleW8pe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S7rOaUvuW8gOS4gOeCue+8jOaXoOazleWbnuaKpeeahOa3s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BqeS4gOeCue+8jOi/h+WOu+S4gOW5tOWIsOe7iOeCue+8jO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vh++8jOerr+ato+ebruagh+WSjOaAgeW6pu+8jOaEv+S9oOaWsOW5tOabt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rjkuIDkuKrnvo7lpb3nmoTlv4PmhL/vvIz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ov57ov57vvIzpgIHkuIDku73nvo7lppnnmoTmhJ/op4nvvIz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IfkuovlnIblnIbvvIzpgIHkuIDku73mvILkuq7nmoTnpLznianvvIznpZ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vvIzmlrDlubTlv6vkuZDvvIE8L3A+PHA+PGVtPjUxLjwvZW0+5bm05py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5uY54K55pS26I6377yM5Z+L6JeP5aSx5oSP77yM5a6I5oqk5biM5pyb77yM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4+N5oOc5oul5pyJ77yM55yL5reh5aSx5Y6777yb5paw55qE5LiA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oCd57u077yM6YeN5p6E6JOd5Zu+77yM5ouT5a6955y855WM77yM57ut5YaZ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r+A5oOF77yM5YaN5Yib6L6J54WM77yBPC9wPjxwPjxlbT41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FrOW5s+eahOWwseaYr+aXpeWtkO+8jOWcqOS4gOW5tOWGhe+8jOayoeacieiw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avlOiwgeeahOWkmu+8jOWkp+WutumDveaLpeaciTM2NeS4quaXpeaXpeWkn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jM2NeS4quaXpeaXpeWknOWknOe7meavj+S4gOS4quS6uuW4puadpeeahO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SjOaEn+WPl++8jOS4jeaYr+WboOS4uuaXpeWtkOS4jeWQj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S4jeWQjOOAgjwvcD48cD48ZW0+NTMuPC9lbT7ljYPluIbnq57lj5Hnmb7oiL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6/kuIrnq5/po47mtYHjgILmgIDmirHmlrDnmoTmhqfmhqzlkoz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cmRxdW875a62JmxkcXVvO+eahOW5uOemj+i1t+iIqu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onnhYzvvIzkuI3mlaLlv5jorrDvvJvnsr7lvannmoTkuJbnlYzvvI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kIzooYzvvJvlnKjmlrDnmoTkuIDlubTph4zvvIzmhL/lhazlj7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kurrmlrDpnaLosozvvIzmlrDmnIvmlrDkurrnlJ/vvJvlhazlj7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fph4zvvIznvo7mu6HkvaDmiJHnmoTkurrnlJ/jgII8L3A+PHA+PGVtPjU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5bGe5LqO6Ieq5bex55qE5LiN6KaB5pS+5byD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X5p2l55qE5pu06KaB54+N5oOc77yM5bey57uP5aSx5Y6755qE5b2T5L2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q5p2l5LiA5YiH6YO96IO96aG66aG65Yip5Yip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1k+a1k+eahOaDheiwiuS4juelneemj++8jO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mXruWuie+8jOWcqOi/mee+juWlveeahOaXpeWtkO+8jOaEv+elneaEv+maj+edg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7meS9oO+8geaWsOW5tOW/q+S5kO+8gTwvcD48cD48ZW0+NTcuPC9lbT7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rqnng6bmgbzpnaDov5HkvaDvvJvlpb3lpb3nlrzoh6rlt7HvvIzkuI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kvrXniq/kvaDvvJvlpb3lpb3kv6Hoh6rlt7HvvIzkuI3orqnnlY/nvKnmibDkub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3lip3oh6rlt7HvvIzlpJrorqnlv6vkuZDmi6XmirHkvaDvvIH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ubjnpo/lsZ7kuo7kvaDjgII8L3A+PHA+PGVtPjU4LjwvZW0+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6Wd56aP5Lmf5piv5ZyG55qE44CC5oiR5oqK5Y6f5Y6f5pys5py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Y5oiQ5Y6f5ruL5Y6f5ZGz55qE5paw5bm056Wd56aP77yB56Wd5L2g77ya54i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77yM6Iqx5aW95pyI5ZyG77yM5Lq657yY6LSi5rqQ77yM5rqQ5rqQ5LiN5pat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aWsOW5tOelneemj+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WxsaXA7JmhlbGxpcDvku7vkvZXml7bpl7TvvIzor7fmjqXlj5f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+PGVtPjYwLjwvZW0+5paw5bm05Yiw5p2l6Iqx5p6d5L+P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O95oql5Yiw44CC5bGL6YeM5bGL5aSW5pil5YWJ5aW977yM55S35aWz6ICB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aSp5rCU6Jm95a+S5b+D6YeM5pqW77yM6Zeu5YCZ56Wd56aP6Lqr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D5oOF5aW977yM55Sf5rS75b+r5LmQ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HuumXqOWcqOWklu+8jOWfi+WktOiLpuW5su+8jOmjjuWQueaXpeaZk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S4peWvku+8jOeUn+a0u+S4jeaYk++8jOS4gOWIh+mDvemavu+8jOS5n+abvu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WtpOWNle+8jOaDs+aDs+Wmu+WEv++8jOWGjeaXoOaAqOiogO+8ge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adpeWIsO+8jOWbnuWutuWbouWchu+8gTwvcD48cD48ZW0+NjIuPC9lbT7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lorlo7Dmiorpl6jlj6vvvIzpvZDlpLTlubbov5vniZvlubTliLDjgILlkInnpaX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miqXvvIzlvIDpl6jlpKflkInnpZ3npo/pgZPjgILpk7blhYnpl6rpl6rnkZ7lubT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oibLngrnngrnotZvlhYPlrp3jgILllpzlv4PmrKLmgqbml6Dng6bmgbz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nhafjgILmhL/kvaDniZvlubTnvo7mu6HnrJHvvIzlv6vlv6vkuZDkuZ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7PvvIE8L3A+PHA+PGVtPjYzLjwvZW0+5bm057OV55Sc77yM6aW65a2Q6aaZ77yM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IiM5bCW5LiK44CC54iG56u55ZON77yM54Sw54Gr6Z2T77yM5bmz5a6J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44CC5a6I5bKB5Zuw77yM5ouc5bm05b+Z77yM5om+54K55bel5aSr6LWW6LWW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6K6y77yM6YWS6YCC6YeP77yM56Wl5ZKM5Zui6IGa5Zac5rSL5rSL44CC5rex5Y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5b+D5oi/77yM56Wd5L2g54mb5bm05pyA5ZCJ56Wl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ahOW/g+eUu+WHuuS4gOS4quWujOe+jueahOaWsOW5tO+8jOasoueske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S4iuS6huiusOW/hueahOW9qeiZue+8jOaIkeS7rOermeWcqOahpeS4i+aPoeaJ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ieelpeWmguaEj+aYoOedgOWlvei/kOebuOS7juOAguelneemj+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W5tOaWsOeskeWuue+8jOWkqeWkqeW8gOW/g++8jOaXpeaXpe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5kyMDIw5LiA5Liq5rip5pqW55qE5oul5oqx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MjAyMeS4gOS4quWdmuWumueahOecvOelnu+8jOivtOS9oOWlveOAg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77yBPC9wPjxwPjxlbT42Ni48L2VtPuaWsOW5tOW/q+S5kO+8ge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TEwMCXnuq/mg4Xlpbbns5bvvJrmiJDku70955yf5b+DK+aAneW/tS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mnJ895LiA55Sf77yM6JCl5YW7Pea4qemmqCvlubjnpo8r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h+W5tOS6hu+8jOWmguaenOS9oOacieaci+WPi+aYr+S7ju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+8jOivt+e7meS7luWkmuS4gOeCueW4ruWKqeOAguWkluWcsOaIv+S7t+aeg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abtOmrmO+8jOWQg+mlreiBmumkkOWwseS4jeimgeWSjOS7lkFB5LqG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44CC5Ye66Zeo5Zyo5aSW5Y6L5Yqb5bey57uP5b6I5aSn5LqG77yM6K+355C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655LuW77yM55Sf5rS76ZyA6KaB5LqS55u45om25oyB55qE77yM54ix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qE44CC5Lyg6YCS5Lit5Zu95q2j6IO96YeP77yM5LuO5L2g5byA5aeL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4jlk4jvvIzmlrDlubTlv6vkuZDvvIE8L3A+PHA+PGVtPjY4LjwvZW0+5Li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5b+D5oqx5L2g77yM5LiJ5b+D5ZC75L2g77yM5Zub5b+D6KCi6KCi5qy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byA5aeL5Yqo5pGH77yM5YWt5b+D6aOO5ZC56I2J5Yqo77yM5LiD5b+D5riQ5YW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r5b+D57+75aSp6KaG5Zyw77yM5Lmd5b+D6ZW/6ZW/5LmF5LmF77yM5Y2B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u45Y2w77yB5paw5bm05b+r5LmQ77yBPC9wPjxwPjxlbT42OS48L2VtP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WjsOeskeivreWkhOWkhOacieOAgeWWnOawlOa0i+a0i+W/q+S5kOWkmu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IsOelneemj+WIsO+8jOS6uuaXuui/kOaXuui0oui/kOaXuuOAgeaEv+WQm+Wyge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QieelpeWmguaEj+S4h+S6i+mhuuOAgeWBpeW6t+W5s+Wuieemj+a7o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awlOabtOmhuu+8gTwvcD48cD48ZW0+NzAuPC9lbT7mlrDlubTkuL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llpzmgqbvvIzllLHlh7rpppnnlJzvvIzllLHlh7rlv6vkuZDvvIzllLH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mhL/kvaDlm5vpnaLmpZrmrYzvvJvotKLnpo/lr7/npo/vvIzmtKrnpo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5nnpo/msLjkuqvvvIzmm7TliqDkupTnpo/kuLTpl6jvvIzmhL/kvaDljYHpnaLl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sLjov5zkuqvnpo/jgII8L3A+PHA+PGVtPjcxLjwvZW0+5Yas6Zuq6aOY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b+D5L2g77yM54ix5oOF5ruL5ram5L2g77yM5a625Lq66Zmq5Ly0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56Wd56aP5L2g77yM5paw5bm05paw5rCU5paw5Y+s5aS077yM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M5q+P5aSp6YO95piv5aW95pel5a2Q77yM576O5aW9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7veWBpeW6t+elneemj++8jOS4gOS7v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eJm+W5tOelpeeRnu+8jOmAgeS9oOeJm+W5tOaWsOW5tO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aWsOaYpeWSjOawlOebuOWuiO+8jOaWsOaYpea4qeaaluebuOS6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JjeawlOWxleeOsO+8jOaEv+S9oOeJm+W5tOW/q+S5k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lhYnljY7kuL3kuL3lnLDmnaXliLDkuoblubTlup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nmmpbkuIDnm7TlrZjnlZnlnKjlv4PlupXvvIzmiorljYPoiKzkuIfnp4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tZPnvKnliLDkvaDnnLzlupXvvIzmhL/lv6vkuZDlpb3ov5Dlhajmj6HlnKj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j5DliY3npZ3mlrDlubTlv6vkuZDvvIE8L3A+PHA+PGVtPjc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5oql6YGT77ya5aSn6LSi5bCP6LSi5oSP5aSW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oSf5oOF5YWE5byf5aeQ5aa55oOF77yM5Lu95Lu955yf5oOF77yb5a6Y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GD6Iqx6L+Q77yM6L+Q6L+Q5Lqo6YCa77yb54ix5Lq65Lqy5Lq65a626YeM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44CCPC9wPjxwPjxlbT43NS48L2VtPuWcqOaWsOW5tOeahOmSn+WjsOmH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S7u+mFkueahOmGh+mmmeWcqOepuuawlOS4reiNoea8vu+8jOS7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cqOadr+mHjOaFouaFouayiea3gO+8jOa3sea3seelneemj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5uOemj+e+jua7oe+8jOWBpeW6t+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4Pmg4XpooTmiqXvvJrku4rlpJzliLDmmI7ml6nmg7PkvaD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vazkuLrlvojmg7PkvaDvvIzlj5fmraTmg4Xnu6rlvbHlk43vvIzlgo3mmZrlsIb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rTmg7PvvIzmraTnsbvlpKnmsJTlsIbmjIHnu63liLDop4HkvaDkuLr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paw55qE5LiA5bm06YeM77yM5L2g5oOz5Ye65Lq65aS05Zy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+R6LSi6Ie05a+M5ZCX77yf5L2g5oOz5YWJ5a6X6ICA56WW5ZCX77yf5L2g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5ZCX77yf5L2g5oOz5oms5ZCN56uL5LiH5ZCX77yf5L2g5oOz5Y2H5a6Y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Oz56aP5pif6auY54Wn5ZCX77yf5Yir556O5oOz5LqG77yM5b+r552h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Dn+iKseeSgOeSqOS6huWkqeepuu+8jOe7veaUv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tjOWjsOaJk+egtOS6huWvkuWGt++8jOS8oOmAkuasouS5kO+8m+e+jumFk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+8jOaVo+WPkeeUnOe+ju+8m+efreS/oeelneemj+S6huaci+WPi++8jOWkje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YpeiKguadpe+8jOelneS9oOaXtuaXtuWFhea7oeeIse+8jOWIu+WIu+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peiKguW/q+S5kO+8gTwvcD48cD48ZW0+NzkuPC9lbT7otLrmlrDlubTvvIHov4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pZ3kvaDku4rlubTkuK3lpKflpZbjgILkuIfkuovpobrvvIHlkIjlrrbmrKL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hI/npo/mu6HlubTjgII8L3A+PHA+PGVtPjgwLjwvZW0+5bm05bqV5LqG77yM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Lmw56Wo5LqG5ZCX77yf5Lic6KW/5bim6b2Q5LqG5ZCX77yf6Lev5LiK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e66Zeo5rOo5oSP5a6J5YWo44CC5LiA5p2h5bCP55+t5L+h77yM5LiA5Y+l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CB5Y6755yf5b+D56Wd56aP77yM5oS/5L2g54mb5bm0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i/mee+juS4veeahOaWsOW5tOS5i+mZhe+8jOelneemj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qeWkqemDveacieS7v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pZ3mhL/kvaDvvJrkuIDlubTlm5vlraPlraPlraP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S4quaciOaciOaciOWBpeWBpeW6t+W6t++8jOS4gOW5tDUy5ZGo5ZGo5ZGo57K+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A5bm0MzY15aSp5aSp5aSp5b+r5b+r5LmQ5LmQ44CC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KkeWItuS4jeS9j+W/g+mHjOeahOa/gOWKq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5oeeci+acm+iHquaIkeeahOeIueWomOOAguaOp+WItuS4jeS6huWGheW/g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OWutuWbouWchuWFseS6q+aWsOW5tOeahOW/q+S5kOOAgumaj+edg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1gemAne+8jOaWsOW5tOeahOmSn+WjsOWNs+WwhuaVsuWTje+8jOelneemj+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aXtueahOadpeWIsOS9oOeahOi6q+aXgeOAguaEv+S9oO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+8gTwvcD48cD48ZW0+ODQuPC9lbT7miJDlip/lsZ7kuo7li6TlpY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Z7kuo7ng63mg4XnmoTkurrvvIzmuKnmmpblsZ7kuo7muKnmn5TnmoTkur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Z7kuo7mmbrmhafnmoTkurrvvIzlpb3ov5DlsZ7kuo7lloToia/nmoTkur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nIvnn63kv6HnmoTkurrjgILnpZ3nnIvnn63kv6HnmoTkurrniZv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g1LjwvZW0+5paw5bm055qE6ZKf5aOw5Y2z5bCG5pWy5ZON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oS/5aSn5a625Zyo5paw55qE5LiA5bm06YeM6Lqr5L2T5YGl5bq3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6ZiW5a625bm456aP44CB5LiH5LqL6aG65oSP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chue+jua7oei/h+WujOW5tO+8jOiThOWKv+W+heWPkeeyvuWKm+a7oe+8jO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kOiBmuS8mu+8jOW3peS9nOeDreaDhee/u+S6huWAje+8jOaipuaDs+e+juWl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+8jOWli+aWl+WKquWKm+WIm+S9s+e7qeOAguelneS9oOW3peS9nOaEieW/q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DcuPC9lbT7ovpvovpvoi6boi6blj4jkuIDlubT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ov4fmlrDlubTvvIzlpKflubTliJ3kuIDlpLTkuIDlpKnvvIzlj5Hlj5Hnn63kv6H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lvIDlvIDlv4Plv4Pov4fmlrDlubTvvIzouqvkvZPlgaXlurflpoLmhI/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miJDlip/lubTvvIzlrrbkurrlubPlronlubjnpo/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+55L2g55qE5oCd5b+15YOP6KKF6KKF55qE6Z2S54Of5LiN57ud5aa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piv6ZOy6ZOy55qE5bCP5rqq5Y+u5ZKa5L2c5ZON44CC5oiW6K6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b6A5LqL6KSq6Imy77yM5oiW6K6456m66Ze05bCG5b285q2k6ZqU56a744CC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L6d54S25piv5L2g5LiO5oiR55qE5oOF6LCK44CC5YaN5qyh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DVpM242aXZiLmh0bWwiPmh0dHBzOi8vZHVhbmp1emlrdS5jb20vZHVhbmp1emkv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Nml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B6EDF63CCBEC33741F892D4FD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