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2:4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B2EEE38251A3510D2E23AF169E0E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B2EEE38251A3510D2E23AF169E0E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oOF5L6j55+t5Y+l5a2Q5pyA5paw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sei/meagt+eIseS9oO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IseS9oO+8jOmaj+aXtumDveimgeS4gOi1t+OAgnx85oiR5Zac5qyi54ix5L2g77y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M5ZGz6YGT77yM6L+Y5pyJ5L2g55qE5oCA6YeM44CCPC9wPjxwPjxlbT4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KeG77yM5Y+v5oiR6IO95LiN5bim55y86ZWc5Zyo6Iyr6Iyr55qE5Lq65rW35Lit6K6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fHzmiJHohLjnm7LvvIzlj6/miJHog73lh4bnoa7ml6Dor6/nmoTku47ojKvoj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orqTlh7rkvaDjgII8L3A+PHA+PGVtPjMuPC9lbT7ol4/lnKjmiJHlm57lv4bph4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vvIzmhL/kvaDnjrDlnKjov4fnmoTlubjnpo/lronnqLPjgIJ8fOiXj+Wcq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mHjOeahOmCo+S4quS6uu+8jOacieS9oOaIkeeahOmdkuaYpeaJjeeul+WujOa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aYr+aIkeS8uOaJi+WNtOadpeS4jeWPiua3seaLpeeah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85L2g5piv5oiR5Ly45omL5Y205p2l5LiN5Y+K6Kem5pG455qE5L+h5Luw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95ama57qx44CB6ZW/5Y+R5Y+K6IWw44CB5auB5oiR54ix55qE5LuW44CCfHzp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nI3jgIHohbDnvKDkuIfotK/jgIHlqLbmiJHniLHnmoTlpbnjgII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niLHmmK/kvaDmiJHmiafnnYDkuo7mr4/kuIDmrKHmhJ/liqjnmoTnnqzpl7ToirHn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8fOebuOaBi+aYr+S9oOaIkeaJp+edgOS6juavj+S4gOasoeW5uOemj+eahOeerOmXtOe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y48L2VtPuerpeivne+8jOerpeivnemHjOivtOS9oOS4j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S4u+OAgnx85Lyg6K+077yM5Lyg6K+06YeM6K+05L2g5LiN5piv5oiR55qE6ams5aS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LuK5pma5rKh5pyJ5pif5pif5L2g5Y+v5Lul55yL5oiR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fHzku4rmmZrmsqHmnInmmJ/mmJ/kvaDlj6/ku6XnnIvmiJHog7jogo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kvaDor7TnkLTpn7PlqYnovazvvIzlpoLpuKPkvannjq/vvIzorrjmiJHpq5j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kuI3mjaLjgIJ8fOWQjuadpeabsuWwveW8puaWre+8jOePoOayieeOieejku+8jOWP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kOi9uOmHkeW+ruS4jeaVo+OAgjwvcD48cD48ZW0+MTAuPC9lbT7miJHnlJ/mtLvlnKj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JbnlYzvvIzmiYDku6Xlj6/ku6XkuInlprvlm5vlpr7jgIJ8fOaIkeeUn+a0u+WcqOW9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vuS8mu+8jOaJgOS7peS4jeS8muS4ieS7juWbm+W+t+OAgjwvcD48cD48ZW0+MT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KrlnIjlnIjor4XlkpLkvaDvvIzmraTnlJ/ot5/miJHnm7jmv6Hku6XmsqvjgIJ8fOeU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iOWciOivheWSkuS9oO+8jOatpOeUn+i3n+aIkeS4jeemu+S4je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ol4/lnKjmiJHlm57lv4bph4znmoTpgqPkuKrkurrvvIzmhL/kvaDnjrDlnK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lronnqLPjgIJ8fOiXj+WcqOaIkeWbnuW/humHjOeahOmCo+S4quS6uu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mdkuaYpeaJjeeul+WujOaVtOOAgjwvcD48cD48ZW0+MTMuPC9lbT7miJHmg7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J3kvaDmqKHmoLfvvIzmg7PotbfmlpHpqbPnmoTml7blhYnjgIJ8fOaIkeaDs+i1t+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hl+mBk++8jOaDs+i1t+mAneWOu+eahOe+juWlveOAgj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miJHpgZflv5jlpKrlpJrvvIzkvYbov4fljrvkvp3ml6fmuIXmmbDjgIJ8fO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aUvuW8g+WkquWkmu+8jOWPr+WbnuW/huS4jeiDveaUvu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kvKroo4XnmoTlv6vkuZDvvIzlpJrkuYjkuI3loKrkuIDlh7vjgIJ8fO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WNle+8jOWPiOS8muacieiwgeWcqOaEj+OAgjwvcD48cD48ZW0+MTY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iJHljbTnibnliKvllpzmrKLlgZrmoqbjgIJ8fOaipuS8mumGku+8jOS9oOmGk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WuiOaKpOS9oOOAgjwvcD48cD48ZW0+MTcuPC9lbT7kvaDllpzmrKLmtarmiJHlsLH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miJjooo3lvoHlpKnkuIt8fOaDs+imgeWuieeos+aIkeWwseaUvuS4i+aIjumprOe7me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D48cD48ZW0+MTguPC9lbT7miJHkvJrkuIDnm7TlnKjvvIznurXkvb/lr4Llr57lvI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J8fOaIkeS8muS4gOebtOeIse+8jOWNs+S+v+mjjuaZr+mDveWwmOWf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l7bpl7TkuIvmiYvmr6vml6DliIblr7jkuZ/msqHmnInovbvph43kuYv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8fOecn+eQhuWJjeW/g+avq+aXoOmYsuWkh+S5n+ayoeacieeIseaBqOS5i+WI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mK/mnInlpJrniLHkvaDkuLrkuobpmarkvaDmvJTov5nlh7rmiI/nh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v4PmnLrjgIJ8fOaYr+acieWkmuaBqOS9oOS4uuS6hueVmeWcqOS9oOeahOi6q+i+ue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DnOOAgjwvcD48cD48ZW0+MjEuPC9lbT7miJHniLHnnYDpgqPokrLlhazoi7HvvI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rojlnKjov5zmlrnnmoTokL3lr57jgIJ8fOaIkeeIseedgOmCo+eGj+iho+iNie+8jO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iOWcqOWkp+WcsOeahOWtpOeLrOOAgjwvcD48cD48ZW0+MjIuPC9lbT7llpzmrKL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o47otbDkuoblhavkuIfph4zkuI3pl67lvZLmnJ/jgIJ8fOWWnOasouS9oO+8jOWDj+mb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S4gOS4h+exs+ayoeacieW9kuWuv+OAgjwvcD48cD48ZW0+MjMuPC9lbT7lkLv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ronlhajvvIzlm6DkuLrkvaDkvJrnlZnlnKjmiJHnmoTouqvovrnjgIJ8fOaKs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1qua8q++8jOWboOS4uuaIkeS7rOS4gOi1t+i/juaOpeaYju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kvaDmuIXpo47nmb3pnLLlrojmiJHnmb7lsoHml6Dlv6fjgIJ8fOaIkeWH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nuW4lOiuuOS9oOatpOeUn+S4jea4neOAgjwvcD48cD48ZW0+MjUuPC9lbT7nmb3ojLb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l6DliKvkuovvvIzmiJHlnKjnrYnpo47kuZ/nrYnkvaDjgIJ8fOa4hemFkueLrOmFjO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o++8jOaIkeWcqOaipuiKseS5n+aipuS9oOOAgjwvcD48cD48ZW0+MjYuPC9lbT7ljYH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iaPvvIzmiJHku6zkuYvpl7Tnm7jmv6Hku6XmsqvnmoTnlJzonJzjgIJ8fOWbm+ebru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S7rOS5i+mXtOW/g+eFp+S4jeWuo+eahOm7mOWlke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pmarkvaDlj6/ku6XliLDnmb3lpLTlgZXogIHvvIznu53kuI3mlL7miYvjgIJ8f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Pr+S7peWIsOWkqeW0qeWcsOijgu+8jOe7neS4jeaUvuW8g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vaDvvIzlsLHlg4/lkbzlkLjkuIDmoLfvvIzlubPmt6HliLDml6DlpYfjg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IkeeIseS9oO+8jOWwseWDj+ihgOa2suS4gOagt++8jOW+queOr+WIsOS4jea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lq/kurrlpoLlvanombnvvIzpgYfkuIrmlrnnn6XmnInjgIJ8fOS9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vOa4hemFku+8jOWwj+mFjOaJjeefpemmmeOAgjwvcD48cD48ZW0+MzAuPC9lbT7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47liLvluqblsLrlvIDlp4vvvIzkuIDmraXmraXolJPlu7bjgIJ8fOmdkuaYpeWwsema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jumbqOiAjOWOu++8jOS4gOeCueeCuea2iOWkseOAgjwvcD48cD48ZW0+MzEuPC9lbT7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oTlv4PvvIzkuLrku4DkuYjkvaDljbTnu5nkuobmiJHlraTlr4LjgIJ8fOe7m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+8jOiDveS4jeiDveivt+S9oOS4jeimgeWGjemBl+W8g+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lvIDoirHokL3oirHljYPpqqjjgIJ8fOeZveiho+eZveiijeeZveWtkOeU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tYXmtYXkuIDkuJ3lm57lv4bvvIznlJ/lkb3mnInkvaDmiY3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J8fOa3oea3oeS4gOeUn+ect+aBi++8jOiusOW/huWboOS9oOiAjOe+juS4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iLHkvaDniLHnmoTlpJrlv5Dlv5HvvIzmg7Pmg7PkvaDkvLzkuY7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mmZPlvpfjgIJ8fOeIseS9oOeIseeahOWkmuiLpua2qe+8jOWNtOayoeaDs+i/h+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AvOS4jeWAvOW+l+OAgjwvcD48cD48ZW0+MzUuPC9lbT7lr7nkvaDnmoTniLHkuI3mmK/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ogIzmmK/nrIPlrprmg4XkvqPjgIJ8fOWvueS9oOeahOaDheS4jeaYr+WBleiAg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wuOaBkuetvuWQjeOAgjwvcD48cD48ZW0+MzYuPC9lbT7miY3lrZDkvbPkurrvvIz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7miJHjgIJ8fOS9s+S6uuaJjeWtkO+8jOWnkeWomOS4juaIk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4jkuI3mmK/oraboirHvvIzlubLlmJvpnZ7lvpfplKbkuIrmt7voirHjgIJ8f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S4jeaYr+WQjeS6uu+8jOW5suWYm+mdnuW+l+S4gOm4o+aDi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iJHmg7PmiormnIDlpb3nmoTkuIDpnaLlsZXnjrDnu5nkvaDvvIzlm6D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iJHplJnov4fkvaB8fOaIkeaDs+aKiuacgOWdj+eahOS4gOmdouWxleeOsOe7me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aAleS9oOeIsemUmeaIkeOAgjwvcD48cD48ZW0+MzkuPC9lbT7kuI3nn6XkuI3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vvIzkuI3nprvkuI3lvIPkuIDovojlrZB8fOS4jeefpeS4jeinieeIseS4i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Un+S4luS4luWcqOS4gOi1tzwvcD48cD48ZW0+NDAuPC9lbT7miJHkuI3mmK/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lJjmhL/nu5nkvaDmiYDmnInmuKnmmpbjgIJ8fOaIkeS4jeaYr+aciOS6ruWNtOaDheaE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JgOacieaflOaDheOAgjwvcD48cD48ZW0+NDEuPC9lbT7lgZrkvaDnmoTlhazku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s5bkuI3lkIPoi6bjgIJ8fOWBmuS9oOeahOeOi+WtkO+8jOS8tOS9oOS4jeemu+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ml7blhYnpnZnlpb3vvIzljp/mnaXmiJHku6zlt7Lnu4/nm7j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jgIJ8fOe7huawtOmVv+a1ge+8jOWOn+adpeaIkeS7rOW3sue7j+WOruWuiOWNi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iLHmmK/ml6DovpznmoTpo47nrZ3vvIzmi4nnnYDmnI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moTkurrjgIJ8fOeIseaYr+aXoOi+nOeahOmjjuetne+8jOaLieedgOacgOaDs+W/t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QuPC9lbT7nprvlvIDmiJHku6XlkI7vvIzmnInmsqHmnInmm7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J8fOWIhuW8gOS6huS7peWQju+8jOWwseW9k+WBmuayoee7j+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iJHmnInkuIDkuKrlvojplb/nmoTmlYXkuovvvIzlpb3lg4/lsLHlt67kvaD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kuobjgIJ8fOaIkeWBmuS6huS4gOS4quW+iOmVv+eahOaipu+8jOWlveWDj+WwseW3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aipumGkuS6huOAgjwvcD48cD48ZW0+NDYuPC9lbT7pgqPkuIDlubTnmoTpgqP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7jpgYfkuobjgIJ8fOmCo+S4gOW5tOeahOmCo+S4gOWkqe+8jOaIkeS7rO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OAgjwvcD48cD48ZW0+NDcuPC9lbT7nm7Toh7PoirPljY7lsL3pgJ3lrqDkvaD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8fOe7iOiHs+eZveWktOWBleiAgeeIseS9oOS4gOS4luOAgj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pI/muLLmn5PlrqPnurjkuIDnurjloqjoibLnmoTlh4zkubHjgIJ8fOWIneeni+aEn+af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uOS4gOe6uOi1pOiJsueahOWHjOS5seOAgjwvcD48cD48ZW0+NDkuPC9lbT7mnJvnnLzmr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vvIzoirHlvIDlraPoioLvvIzlj6rkuLrnrYnkvaB8fOS9nOiMp+iHque8mu+8jOeDiOaX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ju+8jOaSkeS8nuiAjOerizwvcD48cD48ZW0+NTAuPC9lbT7kvaDnmoTmsJTmga/muJf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kbzlkLjjgIJ8fOS9oOeahOS4gOWIh+iejeWFpeaIkeeahOeUn+WR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g7PnnYDkvaDlj6/niLHnmoTnrJHvvIzlv4Pot7PkuI3oh6rop4nmhaL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jgIJ8fOaDs+edgOS9oOa4qeaflOeahOecvO+8jOW/g+i3s+S4jeiHquinieW/q+WNiuaL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JHku6zkuIDotbflhbHlkIzorrjkuIvlnLDogIHlpKnoj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roqIDjgIJ8fOaIkeS7rOS4gOi1t+WFseWQjOivieivtOa1t+aer+efs+eDgueahOaB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TMuPC9lbT7miJHmhL/mhI/lgZrkvaDnmoTlsI/ngavovab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ovajjgIJ8fOaIkeaEv+aEj+WBmuS9oOeahOe+juS6uumxvOawuOi/nOS4jeWKiOiF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kvaDmmK/miJHlt6bmiYvovrnoiJ7liqjnmoTlubjnpo/jg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IkeaYr+S9oOWPs+aJi+i+uei3s+i3g+eahOeUnOicnO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mjJrniLHvvIzmiJHopoHlgZrkvaDlv4PkuK3nmoTllK/kuIDnmoTlpbPnpZ58fO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eIse+8jOaIkeimgeWBmuS9oOW/g+S4reeahOWUr+S4gOeahOeUt+eln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iYDmnInnmoTnlLfkurrjgIHlr7nkuo7lpbPkurrmnaXor7Tpg73mmK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ianjgIJ8fOaJgOacieeahOWls+S6uuOAgeWvueS6jueUt+S6uuadpeivtOmDveaYr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2iOmBo+OAgjwvcD48cD48ZW0+NTcuPC9lbT7lv4PkuK3moL3moYPmoJHvvIzngbzngbzmm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jgIJ8fOaEv+WwhuS9oOiRrOatpO+8jOS4ieeUn+aIkOeJteaM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IDkurrkuI7miJHmiafmiYvlhbHnmb3lpLTvvIzlubjnpo/nm7jmi6V8f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aIkeeJteaJi+WFseeUn+atu++8jOa1qua8q+awuOS5hT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kuI3mhL/lnKjmg7PotbfvvIzljbTlgY/lgY/lh7rnjrDlnKjohJHmtbfjgIJ8f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ivneS4jeaEv+WcqOaPkOi1t++8jOWNtOWBj+WBj+WbnuiNoeWcqOiAs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iJHnuqLllIfovrnmtYHov4fnmoTmn5Tmg4XkvLzlr5LlhqzmmILp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grLmooXjgIJ8fOS9oOecieWuh+mXtOmrmOi3s+eahOWGt+a8oOWcqOebm+Wkj+e7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luWGsOiKseOAgjwvcD48cD48ZW0+NjEuPC9lbT7lr7nkuI3otbfvvIzkuLrkuob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mlL7lvIPkuoblpKnnqbrjgIJ8fOayoeWFs+ezu++8jOacieS6huS9oO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tuiOt+S6hua1t+a0i+OAgjwvcD48cD48ZW0+NjIuPC9lbT7ljp/osIXmiJHkuI3kvJr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t7PmooHlsI/kuJHkuIDmoLfku7vkvaDlmIjnrJHjgIJ8fOWOn+iwheaIkeS4jeS8mu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l+WktOa1quS6uuS4gOagt+maj+S9oOWUvumqguOAgjwvcD48cD48ZW0+NjMuPC9lbT7l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kuYvmiYvvvIzmmpbkuIDmnZ/oirHlvIDjgIJ8fOWAn+S4gOaWueaZtOepuu+8jOa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s+mYs+WFieOAgjwvcD48cD48ZW0+NjQuPC9lbT7lpoLmnpzmsqHmnInmnaXnlJ/miJH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qTkvaDkuI3ov5zljrvjgIJ8fOWmguaenOayoeacieaYjuWkqeaIkeWumuS5heS8t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W8gOOAgjwvcD48cD48ZW0+NjUuPC9lbT7miJHniLHnmoTlpbPlranvvIzlpbnmnIn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gb/ng4LnmoTnrJHlrrl8fOaIkeeIseeahOeUt+Wtqe+8jOS7luacieacgOacg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TwvcD48cD48ZW0+NjYuPC9lbT7kv4TmmK/kuKrnlq/lrZDnlq/lrZDnlq/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iLHkvaDnmoTnlq/lrZDjgIJ8fOS8seaYr+S4quWCu+WtkOWCu+WtkOWCu+WtkO+8jOWC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tOWlveaHguS6i+OAgjwvcD48cD48ZW0+NjcuPC9lbT7kuIDnlJ/kuIDkuJb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8fOS4gOeUn+S4gOS4luS4gOWPjOS6uuOAgjwvcD48cD48ZW0+NjguPC9lbT7mhL/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lL7kuIvlsIrkuKXlm6DkuLrkvaDmmK/miJHnmoTnlLfnpZ7jgIJ8fOaEv+Wcq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UvuS4i+WOn+WImeWboOS4uuS9oOaYr+aIkeeahOWls+elnu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LnmjIflsoHmnIjlgL7ln47pm6rvvIzkvIrkurrpob7oirHnnLjmvYvmu5/jgIJ8f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luinpeetueacneaaruW/mO+8jOWFteaIiOaIjumprOS4uue6oumi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kJvoqpPkuI7lpr7kuInnlJ/kuI3lvIPjgIJ8fOWmvuiqk+maj+WQm+S4i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OAgjwvcD48cD48ZW0+NzEuPC9lbT7ooaPluKbmuJDlrr3nu4jkuI3mgpTjgIJ8fO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iOW+l+S6uuaGlOaCtOOAgjwvcD48cD48ZW0+NzIuPC9lbT7osYbolLvlubTljY7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vmib/or7rvvIzmmK/lhbPkuo7miJHniLHkvaDjgIJ8fOW5tOWwkei9u+eLgu+8j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ivuuiogO+8jOaYr+WFs+S6juaIkeeIseS9oOOAgjwvcD48cD48ZW0+NzMuPC9lbT7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vaDmmK/miJHnlJ/lkb3kuK3mnIDnvo7nmoTkuq7ngrnjgIJ8fOatpOS4l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Un+WRveS4reacgOe+jueahOeCuee8gOOAgjwvcD48cD48ZW0+NzQuPC9lbT7lhZzlh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vazkuIDlnIjvvIzmnIDnu4jov5jmmK/lm57liLDkvaDov5nph4zjgIJ8fOWQteWQtemX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Wkqe+8jOacgOe7iOi/mOaYr+S8muebuOaLpeWFpeedoe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Izlk5Llk5LnmoTmiJHlj6rog73okIzpgJfmr5Tmr5TnmoTku5bjgIJ8fOmAl+avlOa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WPquiDvemAl+iQjOWTkuWTkueahOWlueOAgjwvcD48cD48ZW0+NzYuPC9lbT7nu53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nqbrmgrLliIfjgILmlq3oloTlnqPvvIzmnIjnm4jnvLrjgIJ8fOWknOmYkeePi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Rh+abs+OAguiKseWwveaui++8jOiJs+WmguihgOOAgjwvcD48cD48ZW0+NzcuPC9lbT7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kuI3phonvvIzkuI7kvaDlhbHppa7kuIDmna/kvr/phonjgIJ8fOaYpeeni+a8q+mV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FseW6puS4gOeUn+WrjOefreOAgjwvcD48cD48ZW0+NzguPC9lbT7kvp3ml6fov5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J3pgYfnqb/nmb3oibLooazooavnmoTkvaDjgIJ8fOeOsOWcqOi/mOiusOW+l+WInemBh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iDjOW4puijpOeahOS9oOOAgjwvcD48cD48ZW0+NzkuPC9lbT7nu5nkvaDlgL7ln4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IzmgYvmiJHljYrkuJbnmoTmtYHnprvjgIJ8fOS6juS9oOWNiueUn+eahOWuoOa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aIkeS4ieeUn+eahOmioOewuOOAgjwvcD48cD48ZW0+ODAuPC9lbT7ogIHlrZD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rmiJHnqb/kuIrlqZrnurHvvIzmiafmiJHkuYvmiYvvvIzlhqDmiJHkuYvlp5PjgIJ8f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mOS8muiuqeS9oOS4uuaIkeepv+S4iuilv+ijhe+8jOeJteedgOaIkeaJi++8jOi1sOi/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guOAgjwvcD48cD48ZW0+ODEuPC9lbT7ljp/osIXmiJHnlJ/mgKflraTni6zvvIzllpz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nrJHjgIJ8fOWOn+iwheaIkeeUn+aAp+mXueiFvu+8jOWWnOeskeS4jeeIseWt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c210ZmlrdWo1a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NtdGZpa3VqNWs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B2EEE38251A3510D2E23AF169E0E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