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1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4A256B62CB7DA91115B6CFA96176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A256B62CB7DA91115B6CFA96176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oOF5oSf5paH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aYr+WboOS4uuWtpOeLrOiAjOaDs+W/t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WsuWApuaJjeebuOS+ne+8jOS5n+S4jeaYr+WboOS4uue+juS4veiAj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aYr+WboOS4uuiKguaXpeiAjOelneemj++8jOi/meS4gOWIh+mDveaYr+Wb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ayueeEtuiAjOeUn+S4lOawuOS4luS4jeWPmO+8geiAgeWph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wuOaBku+8gTwvcD48cD48ZW0+Mi48L2VtPuS4gOmil+ecn+W/g+aRhuS4iui0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Ev+S9oOWbnuecuOWwhuaIkeaLv+S4i+OAguaIkeS8muWBmuS9oOWGt+aXtueahO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0r+aXtueahOaymeWPke+8jOmbquS4remAgeeahOeCre+8jOmUpuS4iua3u+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i/iOaXtueahOaLkOajje+8jOWkqea2r+a1t+inkuawuOi/nOeah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euoeaIkeabvue7j+WkmuS5iOWcqOS5juS9oO+8jOWcqOS9oO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i1t++8jOS9oOaIkeWwseaYr+i3r+S6uuOAgjwvcD48cD48ZW0+N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VtOaVtOS4gOWkqeeci+S4jeWIsOS9oO+8jOWkqeepuuOAgeS6keWSjOmYs+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puueZve+8m+aIkeeahOS4gOS4quS6uueahOWRqOacq++8jOaAu+aYr+WGmea7o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vguWvnuOAguW5uOWlve+8jOaIkeS4i+i9veS6huS4gOW5heS9oOeahOWfjuW4g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u+8jOWPr+S7peeJteW8lei/meaAneW/teeahOaDheaEq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S5i+S6i++8jOeahumavuWmguaEj++8jOS4lumXtOS5i+S6uu+8jOmDveS4j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S7u+aXoOW4uOmAkOS4gOWNh+i1t+WSjOeGhOeB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i1pOWtkOS5i+W/g+awuOWtmOOAgjwvcD48cD48ZW0+Ny48L2VtPuaBi+eIs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Bt++8jOayoeacieS4gOWkqeiDveedoeS4quWuieeos+inie+8jOW/g+aCrOedgO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edgOWFtOWli+edgOS6ouWli+edgO+8jOacgOWkp+eahOS4jeWuieWFqOWboOe0o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Yr+S9oOiHquaIkeOAgjwvcD48cD48ZW0+OC48L2VtPuaEn+aDhe+8jOS4je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kleiAjOiHs++8jOS5n+S4jeaYr+S4gOaXtuS4gOWIu+WwseiDveWOu+OAgu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4kOa4kOi1sOi/nOeahO+8m+aEn+aDhe+8jOmDveaYr+aFouaFouWPmOa3o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kmuWwkeS6uueahOemu+WOu++8jOaYr+S4jeiiq+WcqOaEj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ZmuS4iuW+iOaXoOiBiu+8jOe7meS9oOWPkeS4quefrea2iOaBr++8m+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aYr+S9oOeUn+awlO+8jOivt+aKiuaJi+acuuaJlOWHuuWOu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jrDlnKjkuI3mlaLor7Toh6rlt7HlnZrlvLrvvIzmiJHlj6rog73or7T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IDvvIzlr7nkvaDnmoTkuIDliIfvvIzpgqPkupvmhJ/mg4XvvIzkuI3mm77lj5j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vvIzkvaDlnKjmiJHlv4Pph4zkuobvvIzkuIDnm7Tpg73mmK/vvIzlh7rkuI3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2g6ZyA6KaB55qE5piv5LiA5Liq6IO95aSf5L+d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5L2g55qE5Lq677yM6ICM5LiN5piv5LiA5Liq5Y+q55+l6YGT6K6p5L2g5LuY5Ye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Lq644CCPC9wPjxwPjxlbT4xMi48L2VtPuWmguaenOaIkeWwhuadpe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S4gOS4h+asoe+8jOaIkeaEv+aEj+WwhuS5neWNg+S5neeZvuS5neWNgeS5neasoe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IkeWPqueVmeS4gOasoe+8jOaIkeimgeeUqOmCo+S4gOasoe+8jOmZq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keS4gOasoeOAgjwvcD48cD48ZW0+MTMuPC9lbT7kurLniLHnmoTvvIzlr7nkuI3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p/osIXvvIzpg73mgKrmiJHlvZPml7blpKrojr3mkp7vvIzmsJTlvpfkvaDlv4PmhYzm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osIXmiJHov5nkuIDmrKHvvIzmi7/lh7rkvaDnmoTlrr3lro/lpKfph4/vvIzkuIv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3lr7nkuI3ov5nmoLfvvIE8L3A+PHA+PGVtPjE0LjwvZW0+5Lq66Iul6IO95aSf6IC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+C5a+e77yM5bCx6IO95aSf5bCR5Y+X6K645aSa55eb6Ium5ZKM5bCR5Ye66K645aSa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44CCPC9wPjxwPjxlbT4xNS48L2VtPuaIkeeIseS9oO+8jOawuOawuOi/nOi/n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S7gOS5iOS6huS4jei1t+OAgjwvcD48cD48ZW0+MTYuPC9lbT7kuLrkuoblsI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b3nmoTpg73nu5nkvaDvvIzmiJHlgL7lsL3kuoblipvmsJTvvIzliLD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HnjrDvvIzkuJbnlYzkuIrmnIDlpb3nmoTlhbblrp7lsLH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K5aSp5oiR5pyJ56m677yM5piO5aSp5oiR5pyJ56m677yM5ZCO5aSp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77yM5YW25a6e5Y+q6KaB5L2g5om+5oiR77yM5oiR5rC46L+c6YO95pyJ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Au+acieS4gOWkqe+8jOS9oOS8muS4jemcgOimgei9sOi9s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IseaDheOAguS9oOaDs+imgeeahOWPquaYr+S4gOS4quS4jeS8muemu+W8g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t+eahOaXtuWAmeS7luS8mue7meS9oOS4gOS7tuWkluWll+OAguiDg+mHjOmavu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7luS8mue7meS9oOS4gOadr+eDreawtO+8jOmavui/h+eahOaXtuWAmeS7l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aLpeaKse+8jOWwsei/meS5iOS4gOebtOmZquWcqOS9o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h6rku47kvaDlgZrkuobmiJHlv4PkuIrkurrvvIzku47mraTpo4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Ijpg73kuI3ogJDnnIvvvIzlj6rmnInkvaDmmK/miJHlubTlpI3kuIDlubTnmoT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yo5LuA5LmI6YO95LiN56Gu5a6a55qE5bm05Lu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iv54ix5b6X5aSq5pep77yM5pS+5byD55qE5aSq5b+r77yM6L275piT5LuY5Ye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Y+I5LiN5oOz562J5b6F57uT5p6c44CCPC9wPjxwPjxlbT4yMS48L2VtP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uivieaIkeS7rO+8jOeugOWNleeahOWWnOasouacgOmVv+i/nO+8jOW5s+WHoeS4r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cgOW/g+Wuie+8jOaHguS9oOeahOS6uuacgOa4qeaal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j6/ku6Xlv5jorrDov5nkuJbpl7TkuIDliIfvvIzlj6/niLHmg4XljbTmmK/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jgII8L3A+PHA+PGVtPjIzLjwvZW0+54m16LW35L2g55qE5omL77yM5LiA55Sf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LSr56m35a+M6LS16YO95LiN5Zyo5LmO77yM55u45om25Yiw6ICB5YWx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Wx55m95aS077yM5piv5oiR5LiA55Sf5omA5rGC77yM6LCi6LCi5L2g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6p5oiR5ZKM5L2g5LiA55Sf6aOO6Zuo5ZCM6Ii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gOaJh+W5uOemj+S5i+mXqOWFs+mXreaXtu+8jOWPpuS4gOaJh+S+v+S8muW8gOWQ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Wkp+WkmuaVsOaXtuWAme+8jOaIkeS7rOWNtOi/h+S5heWcsOWHneacm+mCo+aJh+e0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XqO+8jOiAjOW/veinhuS6huaWsOaVnuW8gOeahOmCo+aJh+mX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m7jpgYfmmK/mmKXpo47ljYHph4zvvIzljp/mnaXmmK/kvaDvvJvnm7j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b/msLTpmJTvvIzmnIDlkI7mmK/kvaDjgII8L3A+PHA+PGVtPjI2LjwvZW0+6ICM5LuK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iv56uZ5Zyo5LiA5Liq6Z2S6buE5LiN5o6l55qE5bC05bCs6Lev5Y+j77yM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b5pGH5pKe6aqX55qE55eb5b+r6K+J6K+077yM5pyq5pu+6I635b6X55qE5piv56yU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5qE5rSX57uD5reh5a6a44CCPC9wPjxwPjxlbT4yNy48L2VtPuaDs+aIkOS4u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Fs+eahOS4gOWIh++8jOaKpOS9oOWRqOWFqOS/neS9oOaso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7bpl7TlnKjkvaDmiJHnm7jogZrnmoTml7blgJnmmK/lpoLmraTnmoT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g7PlnKjpgqPkuIDliLvml7bpl7TlsLHmraTlgZzkvY/vvIzorqnkvaDmiJHmi4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sLjkuI3liIbnprvjgII8L3A+PHA+PGVtPjI5LjwvZW0+6YGH6KeB77yM5piv5bm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77yM5piv57yY44CC6YGH6KeB5L2g77yM5oiR6YGH5Yiw55Sf5ZG96YeM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ICM5LuK55Sf5pyJ5L2g77yM5L6/5oiR5piv5pyA576O55qE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W5tOacieS4ieeZvuWFreWNgeS6lOWkqe+8jOaIkeWPq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Wkqe+8jOaYpeWkqeOAgeWkj+WkqeOAgeeni+WkqeOAgeWGr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lKjmg4XlpKrmt7HnmoTpgqPkuKrkurrvvIzmnIDlkI7lj6rliankuIvljZHlv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p4vnu4jpg73kvJrmmK/miJHnmoTova/ogovvvIzljbTmsLjov5zpg73kuI3kv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k6DnlLLjgILlvojlpJrml7blgJnmlYXkuovnmoTlvIDlp4vlhbblrp7lsLHml6nlt7Ln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u5PlsYDvvIzlvoDlkI7miYDmnInnmoTmipjohb7vvIzpg73kuI3ov4f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5blu7bmlaPlnLrnmoTml7bpl7TjgII8L3A+PHA+PGVtPjMyLjwvZW0+54m1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Zet552A55y8552b6LWw5L2g5Lmf5LiN5Lya6L+36Lev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5i+eBq++8jOWcqOaIkeS/qeeahOW/g+S4reeHg+i1t++8jOS7juatpOaIkeS/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eGlOWcqOS4gOWdl+OAgjwvcD48cD48ZW0+MzQuPC9lbT7liIbmiYvlt7Lor7T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vJrku43mt7Hmt7HnmoTmhJ/op4nml6DlpYjjgILms6rlt7LmtYHkuIvmnaXvvIzm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qnlroPloIbnp6/miJDmtbfjgII8L3A+PHA+PGVtPjM1LjwvZW0+5oOz5oqK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YO957uZ5L2g77yM5Y205Y+R546w5LiW55WM5LiK5pyA5aW955qE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IseWwseaYr+eejuS6huecvOOAgueejuS6huecvOed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S7gOS5iOmDveeci+S4jeWIsOOAgueOsOWcqOWbnuWktOec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IkemXruiHquW3semCo+aXtuWAmeS4uuS7gOS5iOS8mui3n+mCo+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uetlOahiOWwseaYr++8jOeIseaDheiuqeS9oOeejuS6hu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g73nu5nkvaDluKbmnaXkuIfoiKzmrKLllpznmoTkurrvvIzkuZ/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oJXlhaXkuIfkuIjmt7HmuIrjgII8L3A+PHA+PGVtPjM4LjwvZW0+5ouS57ud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YKA6K+377yM5LiN5oS/5LiO6Zmk5L2g5LmL5aSW55qE5Lq655yL6aOO5pm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IseaDheWSjOeBq+eEsOS4gOagt++8jOayoeacieS4jeaWr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wseS4jeiDvee7p+e7reWtmOWcqO+8jOS4gOaXpuWug+WBnOatouW4jOacm+WSj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ug+eahOeUn+WRveS5n+WwseWBnOatouS6huOAgjwvcD48cD48ZW0+NDA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kp/lj6/ku6XorqnmiJHmg7PotbfkvaDvvIzkuIDliIbpkp/lj6/ku6Xku6TmiJHnibX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mlbTlpKnlj6/ku6Xkvb/miJHmg6borrDkvaDvvIzkuIDovojlrZDotrPlp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rojmiqTkvaDvvIzlsLHnrpfkuIDmnaHnn63kv6HkuZ/og73lkYror4nkvaDvvJ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kvaDkuobvvIE8L3A+PHA+PGVtPjQxLjwvZW0+55yf5q2j5o6o5Yqo54ix5oO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rWT54OI55qE54ix77yM6ICM5piv5ryr6ZW/55qE6Zmq5Ly044CC5aW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O96JeP5Zyo57uG6IqC6YeM77yM6Zmq5Ly05omN5piv5pyA6ZW/5oOF55qE5ZG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6uueUn+acgOWunei0teeahOS4jeaYr+S9o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i0qO+8jOiAjOaYr+mZquS8tOWcqOS9oOi6q+i+ueeahOS6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lubTlsJHovbvni4Lojr3mkp7liLDop4bmrbvlpoLlvZLvvIzljbT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ogIzmuLTmnJvplb/lkb3nmb7lsoHjgII8L3A+PHA+PGVtPjQ0LjwvZW0+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5piO77yM5omA5Lul5oiR55yL5b6X5riF5pmw77yM5oiR5Zac5aW95L2g44CC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Y+v5oiR5LiN5pWi6K+077yM5oiR5oCV6K+05LqG77yM5oiR56uL5pe2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6777yM5oiR5LiN5oCV5q2777yM5oiR5oCV5oiR5q275LqG77yM5YaN5rKh5pyJ5Lq6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5Zac5qyi5L2g44CCPC9wPjxwPjxlbT40NS48L2VtPuecn+eIseWDj+W5veeB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vj+S4quS6uumDveWcqOiwiOiuuuWug++8jOS9huaYr+WNtOW+iOWwkeacie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OAgjwvcD48cD48ZW0+NDYuPC9lbT7lpoLmnpzog73lho3op4HvvIzmiJHmmK/or7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Lor7fkuI3opoHor7Tlho3op4HvvIzlpb3kuYjvvJ8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G5a+55L2g55qE5oSf5oOF77yM5YyW5L2c5pqW5pqW55qE6Ziz5YWJ77yM5pyf5b6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JC955qE5YWJ5piO77yM6IO95rip5pqW5L2g55qE5b+D5oi/77yb5oiR5oOz5bCG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a+E5LqI5pWj6JC955qE5pif5a2Q77yM5L2G5oS/6YKj54K554K5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IO954Wn6L+b5L2g55qE5b+D56qX77yBPC9wPjxwPjxlbT40OC48L2VtPuS9o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aIkeaYr+ayme+8jOS9oOaYr+earumei+aIkeaYr+WIt++8jOaIkeaYr+WTiOic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nO+8jOS9oOaDs+WWneawtOaIkeazoeiMtu+8jOaYjuWkqeS4gOaXqeWwseaIkOWu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tqeWtkOaIkeeci+Wog+OAgjwvcD48cD48ZW0+NDkuPC9lbT7mnIDlpb3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roDljZXvvIzlm5vkuKrmnaHku7bjgILmiJHllpzmrKLkvaDvvIzkvaDkuZ/llpzmrKL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pgILlkIjkvaDvvIzkvaDkuZ/pgILlkIjmiJHjgILmnIDlpb3nmoTniLHmg4XlpJr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lm5vkuKrmnaHku7bvvIzmnInkurrlhajokL3nqbrvvIzmnInkurrkuInnvLr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rKh5b+F6KaB5ZKM5aWz5Y+L5LqJ5Liq6Z2i57qi6ICz6L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ZSZ5LqG77yM5L2g6K6p552A77yM5aW55Lya5oSf5r+A5L2g77yM5YW25a6e5aW5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55LiN6K6y55CG44CCPC9wPjxwPjxlbT41MS48L2VtPueIseaDheS4jeS8pO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Yr+awuOi/nOWunueOsOS4jeS6hueahOa1t+iqk+Wxseebn+OAguWkseWOu+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AleeahOaYr+inpuaZr+iAjOS8pOaDhe+8jOedueeJqeiAjOaAn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v5nmmK/miJHnmoTniLHvvIzmlLbkuIvlkKfvvIzov5nmmK/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ZPnoo7kuobvvIzov5nmmK/miJHnmoTmiYvvvIzmj6HkvY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u45oGL5aSa5bm05bey5oiQ5b6A5piU77yM6Jm95pyJ6K645aSa5pWF5Lq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205rKh5pyJ5LuA5LmI6KeB6K+B54ix5oOF77yM5oS/5pyJ6YKj5LmI5LiA5Lu2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iO5oiR5LiA55u06Zmq5L2g77yM5pe25YWJ6I2P6IuS55WZ5LiL5bKB5pyI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y05bem5Y+z6K6p5L2g54+N5oOc77yM5Lmm5YaZ5a2X5a2X6L+56L+577yM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77yBPC9wPjxwPjxlbT41NC48L2VtPuWNs+S9v+WFqOS4lueVjOmDve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+8jOaIkeS5n+S8muermeWcqOS9oOi6q+i+ueiDjOWPm+WFq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lsLHllpzmrKLkvaDvvIzmiJHlsLHniLHkvaDvvIzlhbPkvaD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lYrjgII8L3A+PHA+PGVtPjU2LjwvZW0+54ix5oqk5aa75a2Q6KaB54mi6K6w77yM5a62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oqK5aW55pu/77yM546r55Gw6Iqx5p2l6KGo54ix5oSP77yM5ben5YWL5Yqb6K6p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6Wd5L2g5Lus5aSr5aa75oGp54ix77yM5bm456aP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IseaDheW+heWcqOmrmOWxseS5i+W3he+8jOWcqOeQhuaZuueahOiwt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OAgueIseaDheaYr+eUn+a0u+eahOWNh+WNjuS6uueUn+eahOe7nemhtu+8jOWug+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eOsOOAgjwvcD48cD48ZW0+NTguPC9lbT7mgYvkuIDkuKrnvo7kuL3lloToia/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DluK3msLjkuI3nprvlvIPnmoTor53vvIzotbDkuIDnlJ/po47pm6jmkLrmiY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rojkuIDmrrXlpKnplb/lnLDkuYXnmoTmg4XvvIzlvIDkuIDmnLXlnLDogIHlpKno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mhL/miJHku6zku47mraTlubjnpo/kuIDnlJ/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LqO5L2g5L2P5oiR5b+D5Lit5Yeg5bm077yM5LiN5Lqk5oi/56ef77yM6Ym05LqO5oi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mq5L2g5bqm77yM552h55yg5LiN6Laz77yM5Lqy54ix55qE77yM5L2g5bmy6ISG5bCx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Ga5oiR5aWz5pyL5Y+L5ZCn77yBPC9wPjxwPjxlbT42MC48L2VtPuiAgeWphue+j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mdk++8jOiAgeWphuWkp+S6uuacgOa8guS6ru+8m+WJjeeep+eep++8jOWQjuec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i6q+adkOacgOagh+iHtO+8m+iAgeWphuaYr+aIkeW/g+WktOWune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aJjeeske+8m+aIkeimgeWlveWlveWuoOedgOS9oO+8jOawuOi/nOawuOi/n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OAguelneiAgeWphuW/q+S5kO+8gTwvcD48cD48ZW0+NjEuPC9lbT7miJHku6XkuL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ojorqTnnJ/lnLDllpzmrKLvvIzlsLHlj6/ku6XmiZPliqjkuIDkuKrkurrjgILljbT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lj6rmmK/miZPliqjkuobmiJHoh6rlt7HjgII8L3A+PHA+PGVtPjY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Zug5Li6576O5Li96ICM5Y+v54ix77yM6ICM5piv5Zug5Li65Y+v54ix5om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2My48L2VtPuayoeeUqOeahOS4nOilv++8jOWGjeS+v+Wun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5sO+8m+S4jeeIseeahOS6uu+8jOWGjeWvguWvnuS5n+S4jeimgeS+nei1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mb3oibLlg4/msqHmnInpga7mjqnnmoTkvKTlj6PvvIzotaToo7joo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Dku6XlvojnlrzjgII8L3A+PHA+PGVtPjY1LjwvZW0+5Zug5Li65pyJ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ZCM44CC5qKm5Lit5Zug5Li65pyJ5L2g77yM5Y+Y5b6X6aaZ55Sc5peg5q+U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g5Li65pyJ5L2g77yM5Y+Y5b6X5bi45pyJ5qyj5Zac77yb55Sf5rS75Lit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Y5b6X5YWF5ruh6K+X5oSP44CC5pyJ5L2g55yf5aW9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gOWumuaYr+WBt+WBt+S9nOW8iuS6hu+8jOS4jeeEtuWcqOaIkeW/g+mH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iDveS8muaYr+a7oeWIhuOAgjwvcD48cD48ZW0+NjcuPC9lbT7pmarkvaDmnIDkuY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mnIDniLHkvaDnmoTkurrvvJvkvLTkvaDmnIDplb/nmoTvvIzmiY3mmK/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jgII8L3A+PHA+PGVtPjY4LjwvZW0+5oiR5LiA5a6a5Lya6K6p5L2g5YaN5qyh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bCx566X5L2g6YCD5Yiw5aSp5rav5rW36KeS77yM5oiR5Lmf5Lya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bm25om+5Yiw5L2g77yM55So55yf5oOF5oy95Zue5L2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+8jOWcqOetieW+hemCo+a3oea3oeeahOe+juS4ve+8jOmbquWNtOWGu+e7k+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3s+WKqO+8jOeIseWboOS4uuW/g+eahOWGu+e7k+iAjOatu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mgoTmgoTor7TkvaDniLHmiJHvvIzorqnmiJHntKfpnaDlnKjkvaDog7j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nmoToqIDor63ovbvovbvmi6jliqjmiJHnmoTlv4PlvKbvvIzkuJbnlYz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KTkuKrkurrvvIzmiJHku6znmoTlv4PntKfntKfnm7jov57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6L+c55qE6Led56a76YO95rKh5pyJ6Zeu6aKY77yM5Zug5Li6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o5pe26Ze05ZKM6Led56a75p2l6KGh6YeP55qE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cieS4quWmguS9oOS4gOiIrOeahOS6uu+8jOWmguWxsemXtOa4heeIve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pOWfjua4qeaalueahOWFie+8jOS7jua4heaZqOWIsOWknOaZmu+8jOeUseWxsemH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puaIv++8jOWPquimgeacgOWQjuaYr+S9oO+8jOWwseWlv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lJ/kuK3mnIDnvo7lpb3nmoTml6XlrZDmmK/lj5HnlJ/pgqPku7bkuov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vvIzmmK/lkoznm7TmoJHnm7jpgYfnmoTml6XlrZ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+l5pCt6K6q77yM55m+5Y+l5pma5a6J77yb5Y2D5Y+l6Zey6IGK77yM5LiH5Y+l5bq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Li65pyJ5LiA5aSp5Zyo5ama56S85LiK5ZCs5Yiw5LiA5Y+l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PquacieaIkeS7rOS4pOS4quWQrOW+l+inge+8jO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aJvuS9oOeahO+8jOaIkeiwgemDveS4jeimgeS6huOAguiuqeS9oOmavui/h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jeS5n+S4jeWBmuS6huOAgjwvcD48cD48ZW0+NzYuPC9lbT7mhJ/mg4XmsqHmnI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JnvvIzniLHnmoTmt7HnmoTkurrmgLvmmK/lhYjkvY7lpLT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aW955qE5Lic6KW/6YO95pyJ5aSx5Y6755qE5LiA5aSp77yM5YaN5rex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reh5b+Y55qE5LiA5aSp77yM5YaN54ix55qE5Lq677yM5Lmf5pyJ6L+c6LW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aN576O55qE5qKm5Lmf5pyJ6IuP6YaS55qE5LiA5aSp77yM6K+l5pS+5byD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955WZ77yM6K+l54+N5oOc55qE5Yaz5LiN5pS+5omL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8oOWYtOWwseaYr+S9oOeahOWQjeWtl++8jOS4gOmXreecvOWwseaYr+S9o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S7iuWlveS6huS7gOS5iOS5n+ayoeS6huOAgjwvcD48cD48ZW0+NzkuPC9lbT7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nrJHmmK/kuJbkuIrmnIDlubjnpo/nmoTvvIznnIvop4HkvaDnmoTms6rmmK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m57lkbPnmoTvvIznnIvop4HkvaDnmoTmgJLmmK/kuJbkuIrmnIDpmr7lv5j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nIvkuI3liLDkvaDnmoTkv6Hmga/mmK/kuJbkuIrmnIDlj6/mgJz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YKj5Liq6K6p5L2g5rWB5rOq55qE77yM5piv5L2g5pyA54ix55qE5Lq6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C5L2g55y85rOq55qE77yM5piv5pyA54ix5L2g55qE5Lq677yb6YKj5Liq5Li65L2g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y85rOq55qE77yM5omN5piv5pyA5ZCO5ZKM5L2g55u45a6I55qE5Lq644CC5oiR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L+Z5LiJ5Liq5Lq66YO95piv5L2g44CCPC9wPjxwPjxlbT44MS48L2VtPu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+8jOS4jeimgea1t++8jOaIkeWPquaDs+aChOaChOWcsOWcqOm7keWknOmHjO+8jOWB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OS6ru+8jOW4puedgOaIkeeahOaDheS5pu+8jOi1sOWQkeS9o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mgJXpu5HmiJHopoHkvaDnmoTlronmhbDvvIzmiJHlvojmhpTmgrT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prmhbDvvIzmsqHmnInkvaDnmoTlkbXmiqTmiJHkuI3og73lhaXnnaH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I7lpKnmiJHkuI3og73pnaLlr7nvvIzkuI3mg7PkvaDmiJHmsLjov5zkuZ/lra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E8L3A+PHA+PGVtPjgzLjwvZW0+5Zyo54ix5oOF6L+Z5Zy66LWM5bGA6YeM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Oc5Yip77yM5oiR5Lmf5LiN5oS/6K6k6L6T77yM5oiR5oqK5pyA5aSn55qE6LW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o6YOo55qE55yf5b+D77yM5oq857uZ5LqG5L2g77yM5Zug5Li65oiR54ix5L2g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75b+D5aGM5Zyw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bzA4N2J4bXI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wODdieG1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A256B62CB7DA91115B6CFA96176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