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9FBBE7FB1F4009B6A66FB1CD4C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9FBBE7FB1F4009B6A66FB1CD4C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oSf5oGp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Ev+WMluS9nOS4gOe8lea4hemjju+8jOWQuei1sO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axl+awtO+8m+aIkeaEv+WMluS9nOS4gOeJh+eZveS6ke+8jOS4uuaCqOmBruaM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jueCjueahOeDiOaXpeOAguaEn+aBqeiKgu+8jOaIkeaKiuaIkeeahOW/g+aEv+iejeW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aCqOi6q+S9k+WBpeW6t++8jOahg+adjua7oemXq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kvOWkquWcn++8jOivt+WQg+WkquS/l++8jOW/g+mHjOaEn+aBqeiAgeW4i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6i+S4muacquaIkO+8jOWtpuS4muacquWQje+8jOenieaJv+icoeeDm+eyvueln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e6oueDm+S7peeBq+eahOW9ouW8j+Wxleeku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OaYr+S9oOeIseS4juaDheeahOaeneWPtu+8jOWFieiKkue8lue7h+edgOeDm+W9s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SjOS4sOWvjOWkmuW9qeeahOaipuW5u+OAgjwvcD48cD48ZW0+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xnuS6juaCqOeahOaXpeWtkOmHjO+8jOivt+WFgeiuuOaIkeS4uuaCqOmAg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Ev+aCqOWcqOeUn+a0u+S4reeahOavj+S4gOWkqe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eW5uOemj++8geiAgeW4iO+8jOaCqOawuOi/nOaYr+aIkeW/g+S4re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n++8jOelneaCqOaEn+aBqeiKguW/q+S5kO+8gTwvcD48cD48ZW0+NS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n+mynOiKse+8jOe+juS4veeahOiKseacteaYr+WvueWbreS4geacgOWlveeah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AgeaCqOS4gOWPpemXruWAmSZsZHF1bzvovpvoi6bkuobvvIzogIHluI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Zeu5YCZ6YeM5pyJ5oiR5pyA5rex55qE5pWs5oSP44CC6YCB5oKo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6ICB5biI77yM56Wd5oSf5oGp6IqC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6ICB5biI4oCV4oCV5Lq657G754G16a2C55qE5bel56iL5biI77yM5ZSv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5ZCN5a2X77yM5omN5pyJ552A5YOP5aSn5rW35LiA5qC35Liw5a+M6JOd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ex5rmb55qE5YaF5ra177yBPC9wPjxwPjxlbT43LjwvZW0+5pe25Luj5oC75piv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77yM5omA5Lul5LiN6KaB6KeJ5b6X5oiR5b6I5biF77yM5bCx55uy55uu5bSH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5b6X5oiR5b6I6YW377yM5bCx5pWF5oSP5a2k54us77yM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6LaF6LaK55qE77yM5oiQ5Li655yf5q2j55qE54yq5YWr5oiS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LjwvZW0+5LuK5aSp5piv5oSf5oGp6IqC77yM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5oiR6KaB55yf6K+a55qE5oSf6LCi5omA5pyJ5biu5Yq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f6LCi5L2g5Lus5Zyo5oiR5pyA5Zuw6Zq+55qE5pe25YCZ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5LjwvZW0+5pWs54ix55qE6ICB5biI77yM6LCi6LCi5oKo5Lu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5ruL5ram5oiR5Lus55qE5b+D55Sw77yM5bm25oqa6IKy5oiR5Lus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S/5oKo5omA5pyJ55qE5pel5a2Q6YO95YWF5ruh552A5bm456aP5qyi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PC9wPjxwPjxlbT4xMC48L2VtPuiAgeW4iO+8jOaYr+aCqOe7meaIkeS7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IkeS7rOWKm+mHj++8jOe7meaIkeS7rOaImOiDnOWbsOmavueahOWLh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Lh+W+gOebtOWJjeOAguiAgeW4iO+8jOaIkeaEn+iwouaCqO+8ge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+8jOaEn+iwouaCqOeahOaXoOenge+8jOaEn+iwouaCqOS4uuaIkeS7r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OAguaEn+aBqeiKguW/q+S5kO+8gTwvcD48cD48ZW0+MTEuPC9lbT7pu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nJznu4flsoHmnIjvvIzmjojkuJrmganmg4Xlj6Dlj4jlj6DvvIznsonnrJTml6DoqI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lm63kuIHpo47osozlv4PkuK3nlZnvvIzmhL/miornuqLng5vmr5TlgZr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niYfotaTor5rlv4PvvIzph5Hnp4vml7boioLkvbPoioLkuLTvvIznpZ3npo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4XmhI/nnJ/vvIznpZ3mhJ/mganoioLlv6vkuZD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b5Yqz5rGC5aWJ54yu77yM5LiJ5bC66K6y5Y+w5aSc54Gv6ZW/5piO77yM6LWk6K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iA6Iis77yM5qGD5p2O5aSp5LiL6aaZ5ruh5Lq66Ze077yM6Iux5omN5rWO5rW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oSf5oGp5peg6ZmQ77yM5oS/5oKo5a6J5bq3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6uueUn+eahOaXhemAlOS4iu+8jOaYr+aCqOS4uuaIkeeCueeHg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PkuS4iueQhuaDs+eahOe/heiGgO+8jOe/see/lO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aEn+iwouaCqO+8jOiAgeW4iO+8geWcqOaCqOeahOebruWFieS4i+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W/g+WSjOWLh+awlO+8gTwvcD48cD48ZW0+MTQuPC9lbT7kurrnlJ/mnoHku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7bkuovkvr/mmK/vvJrnlKjlrr3lrrnnmoTlv4Plr7nlvoXkuJbnlYzvvIz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nlKjlv6vkuZDnmoTlv4PliJvpgKDkuJbnlYzvvIzmlLnlj5jnlJ/mtLv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hJ/lj5fkuJbnlYzvvIzmhJ/lj5fnlJ/mtLvjgILnpZ3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rGf5rKz5oqK5oiR5Lus5o6o5ZCR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7uZ5oiR5Lus5bim5p2l5piO5aqa55qE5pep5pmo77yb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oiR5Lus5byV5ZCR5aOu5Li955qE5Lq655Sf44CC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KiuaIkeS7rOaOqOWQkea1qeeAmueahOWkp+a1t++8jOabmeWFi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qmueahOaXqeaZqO+8m+S6sueIseeahOiAgeW4iO+8jOaCqOaKiuaIkeS7rOW8l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S6uueUn+OAgjwvcD48cD48ZW0+MTcuPC9lbT7luIjogIXvvIzkvKDpgZPvvIz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p6Pmg5HkuZ/jgILluIjogIXvvIzml6DmrLLvvIzlr6HmsYLvvIzmt6HliKnku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IXvvIzljZrpl7vvvIzlub/or4bvvIzljprlvrfkuZ/jgILluIjogIXvvIzog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t7HvvIzmlr3kvJfkuZ/jgILluIjogIXvvIzniLbmr43kuZ/jgILmiqXluIjmga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tpXpm7bkuZ/vvIHnpZ3ogIHluIjmhJ/mganoioL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LiN5oeC77yM5Z+L5oCo5L2g55qE5Lil5qC877yM6K6o5Y6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77yM5LiN5Zac5L2g55qE5a+55q+U77yM6ZW/5aSn5ZCO5omN55+l5L2g55qE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um44CC5oSf6LCi6ICB5biI5oKo55qE5LuY5Ye677yM5oSf5oGp6IqC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Sa5L+d6YeN77yM5b+r5LmQ5bm456aP77yBPC9wPjxwPjxlbT4xO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cieWmguatpOWkmueahOeJteaMgu+8jOWPquWboOWug+aJv+i9veS6h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+8muS6sueIseeahOiAgeW4iO+8jOaCq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sonnrJTngbDnurfnurfvvIzms6jmhI/li6TmuIXogrrjgILlpJrlkIPog6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vIzlpb3lpITkuI3og5zmlbDvvJvmoqjlrZDmnInlpYfmlYjvvIzmraLlkrPmlYjmn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jogLPlrrbluLjoj5zvvIzlv4Pmg4Xmm7Tnsr7lvanvvJvosYbmtYbonILonJ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lb/ppa7npo/lr7/pvZDjgII8L3A+PHA+PGVtPjIxLjwvZW0+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Y+R546w5oiR5Lus6YO95bey57uP5riQ5riQ5Zyw6ICB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f5oKf5Yiw5Lq65LiW6Ze05pyA54+N6LS155qE5Lic6KW/6I6r6L+H5Lq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5pyL5Y+L77yM6LCi6LCi5Lq655Sf6Lev5LiK5pu+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djuWdjuWdt+Wdt+eahOmBk+i3r+S4iu+8jOacieaCq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S6ru+8m+i3jOi3jOaSnuaSnueahOWJjeihjOS4re+8jOacieaCqOWws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fpeivhuWCrOW8gOS6huahg+adjuiKrOiKs+OAguaEn+aBqeiKg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WuieW6t++8gTwvcD48cD48ZW0+MjMuPC9lbT7lpoLmnpzmiJHmmK/lsI/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mK/miJHpnIDopoHnmoTpmLPlhYnvvIzlpoLmnpzmiJHmmK/lsI/puJ/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po57nv5TvvIzkurLniLHnmoTogIHluIjvvIzmiJHku6zlm6DkuLrkvaDog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L/kvaDmr4/lpKnpg73lkozku4rlpKnnmoTmhJ/mganoioLkuIDmoL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CB5biI5aaC5rW377yM5a695a655YGa6Iif77yM5pa555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96ZiU77yb6ICB5biI5aaC5bGx77yM5a695a655Li65b6E77yM5b6q5b6E55m7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bGx5LmL6auY5aSn77yM5biI55Sf5Lqk5b+D77yM5b+D5b+D55u45Y2w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auY5bCa77yM56Wd5L2g5oSf5oGp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WKqOecn+ivmueahOW/g+W8pu+8jOmTreiusOaIkOmVv+eahOi+m+mFu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wuOi/nOemu+S4jeW8gOaCqO+8jOS6sueIseeahOiAgeW4iO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ieaCpu+8geaEn+aBqeiKguW/q+S5kO+8gTwvcD48cD48ZW0+MjYuPC9lbT7luI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mtIHlh4DmmI7kuq7vvJvluIjpn7XlpoLor5fvvIzmhIjkuYXlvKXoirPvvJ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lhbDvvIzmt6Hpm4XmuIXpppnvvJvluIjlvrflpoLms4nvvIzmuIXmvojmsoH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lpoLlsbHvvIzkuYnph43mg4Xmt7HjgIL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CB5biI5oKo5piv5ZCm6L+Y5Zyo5b+Z56KM77yM6K+35LiA5a6a5oq9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YWz5b+D5ZCM5a2m5Lmf6KaB5YWz5bex77yM5LiA5a6a6Ka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LqL5aaC5oSP77yM5a2m55Sf5b+D6YeM5Lmf5ouF5b+D5L2g77yM56Wd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yR5oGv5LyR5oGv77yBPC9wPjxwPjxlbT4yOC48L2VtPuS+g+S+g+iAjOiw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PoOeOie+8jOWFouWFouS4muS4muWtnOWtnOS4jeWApuOAgumdoumdouS/s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FpeaJo++8jOW/g+W/g+W/teW/teiOmOiOmOWtpuWt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ogIXvvIzmiYDku6XkvKDpgZPmjojkuJrop6Pmg5HkuZ/vvJvnlJ/ogI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n6XlrabkuaDmi7zmkI/kuZ/vvJvmhJ/mganoioLvvIzmiYDku6XnpZ3npo/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kuZ/vvJrmhL/ogIHluIjmr4/lpKnlvIDlv4PvvIzmoYPmnY7lpKnkuIvvvJvmlZn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vvIzoh6rlvpflhbbkuZDvvJvppqjlvrfmsLjmtYHkvK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6YCB6ICB5biI5LiA5omAJnF1b3Q75aSn5oi/5a2QJnF1b3Q7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W77yM5bm456aP5piv55Om77yM5ZCJ56Wl5piv6Zeo77yM5aaC5oSP5piv56q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ZKl5YyZ77yM5oS/JnF1b3Q75aSn5oi/5a2QJnF1b3Q75Ly06ZqP6ICB5bi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6ICB5biI6IqC5pel5b+r5LmQ77yBPC9wPjxwPjxlbT4z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iNo+eahOiBjOS4mu+8jOWPq+iAgeW4iO+8m+acieS4gOenjemavuW/mOeahOaDhe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geW4iO+8m+acieS4gOenjeacgOe+jueahOelneaEv++8jOmAgeiAgeW4iO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elneaEv+WNmueIseaXoOengeeahOiAgeW4iOS7r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npZ3miJHmlazniLHnmoTogIH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kuYXmsqHlkKzliLDmgqjnmoTmlZnlr7zkuobvvIzmnInkupvmg7Plv7XmgqjpgqP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I/nmoTnrJHkuobvvIzkuIDml6XkuLrluIjvvIznu4jnlJ/kuLrluIjvvIzmgqjlsL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iJHlh6Dlj6Xph5Hnjonoia/oqIDlkZfvvIHmlaznpLz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i66Iqx55qE55ub5byA77yM5p6c55qE5oiQ54af5b+Z56KM552A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Y+255qE57u/6I2r77yB5ZWK77yM6ICB5biI77yM5oKo55qE57K+56We77yM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BPC9wPjxwPjxlbT4zNC48L2VtPuaCpuiAs+eahOmTg+WjsO+8jOWmluiJ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DveWPl+aXtumXtOeahOmZkOWItu+8jOWPquacieaIkeeahOelneemj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elneemj+aCqO+8jOe7meaIkeWtqeWtkOaZuuaFp+S5i+az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CqOi6q+S9k+WBpeW6t+OAgeeUn+a0u+W5uOemj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7lnY7lnbflnbfnmoTpgZPot6/kuIrvvIzmnInkvaDlsLHmnInlhYnkuq7vvJv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liY3ooYzkuK3vvIzmnInkvaDlsLHmnInmlrnlkJHjgILkvaDnlKj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h7rnqLvosLfph5Hpu4TvvJvkvaDnlKjnn6Xor4bvvIzlgqzlvIDkuob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hJ/mganoioLvvIznpZ3ogIHluIjlv6vkuZDlronlurf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Cd5b+177yM5pu06J6N5ZCI552A5LiN5bC955qE5oSf5r+A5LiO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6IqC5pel6YeM5rSL5rqi552A55KA55Ko77yM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NgeW5tOagkeacqO+8jOeZvuW5tOagkeS6uu+8jOaCqOaYr+S6uuex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eoi+W4iO+8m+S4ieeZvuWFreWNgeihjO+8jOihjOihjOmDveacieaCq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n+aBqeiKguWwhuiHs++8jOelneemj+iAgeW4iOi6q+S9k+WBpeW6t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TwvcD48cD48ZW0+MzguPC9lbT7pu5Hmnb/kuI3lpKfnn6Xor4blub/vvIz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uI3plb/mmbrmhafmt7HvvJvnuqLng5vnhafkuq7miJDplb/ot6/vvIzpl67lgJn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lv4PjgILkvbPoioLnn63kv6HpooLluIjmganvvIzlpKnlpKnlv6vkuZDluL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my5LqL5Lia6KaB5pyJ6LSj5Lu75b+D77yM5Yuk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iP5a6e5b+D77yM54ix55Sf5rS76KaB5pyJ5oSf5oGp5b+D77yb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biI54ix77yM5oSf5oGp5Y+L5oOF77yM5oSf5oGp5YWz5oCA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oCA5LiA6aKX5oSf5oGp55qE5b+D77yM5rC45YGa5LiA5Liq5oSf5oG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4jeaYr+aCqOacgOWHuuiJsueahOWtpueUn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Yr+aIkeacgOWwiuaVrOeahOiAgeW4iOOAguWcqOaCqOeahOiKguaXpe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S7veacgOW0h+mrmOeahOaVrOaEj+eMrue7meaCq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kuLnlv4PvvIzkuKToopbmuIXpo47vvIwmbGRxdW875LiJ6aG+6IyF5bq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iuv+Wtpuerpe+8jOS6lOm7hOWFreaciO+8jOS4g+S4iuWFq+S4i++8jOS5neS5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+8jOW4iOaBqea1qeiNoeOAgui0q+WbsOWxseWMuueahOWtqeWtkO+8jOaEn+iwo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lneaCqOiKguaXpeW/q+S5k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gIHluIjvvIzlsI/moJHopoHmhJ/osKLpm6jmsLTnmoTmtYfmt4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hJ/osKLms6XlnJ/nmoTlhbvogrLvvIzpnZLojYnopoHmhJ/osKLpmLPlhYnnmo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ogIzmiJHljbTopoHmhJ/osKLmgqjnmoTmlZnlr7zvvIzlm6DkuLr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Zug5Li65pyJ5LqG5L2g77yM55Sf5rS75omN5aaC5q2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b5Zug5Li65pyJ5LqG5L2g77yM5LiW55WM5omN5aaC5q2k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piv5Lq657G754G16a2C55qE5bel56iL5biI77yB5oKo55qE5pWZ5a+85aaC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mp6Iis5oKg6L+c44CC5oSf6LCi5oKo77yBPC9wPjxwPjxlbT40NC48L2VtPuS9o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h+etkeefpeivhuauv+Wggu+8jOiuqeaIkeS7rOaEieW/q+WtpuS5oOW+nOW+ieOA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aMpea0kuaxl+awtO+8jOiuqeaIkeS7rOW/q+S5kOWBpeW6t+aIkOmVv+OA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Qr+i/qumihuiIqu+8jOiuqeaIkeS7rOWLh+aVoumjnue/lOOAguaEv+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HquWbm+mdouWFq+aWueOAgjwvcD48cD48ZW0+NDUuPC9lbT7kuInkurrooYz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uIjjgILku6XljZrogIXkuLrluIjvvIzplb/lrabor4bvvJvku6Xog73ogIX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miY3lubLvvJvku6Xku4HogIXkuLrluIjvvIzkv67lvrfooYzvvJvku6XlloT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t7vniLHlv4PjgILmhJ/mganoioLvvIznpZ3miYDmnInnmoToia/luIjnm4rlj4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lpJrjgIHlv6vkuZDlpJrlpJrvvIE8L3A+PHA+PGVtPjQ2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Sg55m955qE6Zuq77yM5piv5oKo55qE6LGh5b6B77yb54yu5LiK5Li65oKo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Zyj5YWJ546v77yM56Wd56aP5oKo5bKB5bKB5oSJ5b+r77yM5bm05bm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kqeS4i+acgOaFiOelpeacgOWFs+W/g+aIkeeahO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WDj+WmiOWmiOS4gOagt+eIseaIkeOAguWkqeW6leS4i+eahOiAgeW4i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WkqeS4iuiAgOecvOeahOaYn+aYn++8jOeUqOS9oOS7rOmCo+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Fp+S6ruavj+S4gOS9jeWtpueUn+eahOW/g+eBte+8jOelneemj+S9oOS7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gTwvcD48cD48ZW0+NDguPC9lbT7lvZPmiJHlm57nnLjnnIvliLDmgqj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moTnnLznpZ7vvIzmiJHlk63kuobjgILmiJHnn6XpgZPmiJHmnIDlpKf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qjmnIDlpKfnmoTmu6HotrPvvIzmiJHkuI3kvJrmlL7lv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us55qE5q+P5LiA5q2l5oiQ6ZW/77yM5q+P5LiA54K5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LiN5byA6ICB5biI55qE6L6b5Yuk6ICV6ICY77yM5piv6ICB5biI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5+l6K+G55qE5rW35rSL77yM5pm65oWn55qE5aSp5aCC44CC5oiR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77yBPC9wPjxwPjxlbT41MC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iwhuiwhuaVmeivsuWmguaYpemjju+8jOS8vOeRnumbqO+8jOawuOmTr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iZlOivmuWcsOelneemj+aCqO+8muW/q+S5kOWmguaEj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Y7lnY7lnbflnbfnmoTpgZPot6/kuIrvvIzmnInkvaDlsLHmnInlhYnkuq7vvJv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liY3ooYzkuK3vvIzmnInkvaDlsLHmnInmlrnlkJHjgILnlKj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h7rnqLvosLfph5Hpu4TvvJvnlKjnn6Xor4bvvIzlgqzlvIDkuobmoYPmnY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LqG5L2g77yM55Sf5rS75omN5aaC5q2k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Zug5Li65pyJ5LqG5L2g77yM5LiW55WM5omN5aaC5q2k576O5Li95Yqo5Lq6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4G16a2C55qE5bel56iL5biI77yB5oKo55qE5pWZ5a+85aaC57uG6Zuo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Kg6L+c44CC5oSf6LCi5oKo77yB6KG35b+D56Wd5oKo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qOivreiogOaSreenje+8jOeUqOW9qeeslOiAleiAm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eUqOW/g+ihgOa7i+a2pu+8jOi/meWwseaYr+aIkeS7r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0h+mrmOeahOWKs+WKqOOAgjwvcD48cD48ZW0+NTQuPC9lbT7mgqjmiormiJH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rpo47nrZ3vvIzov4fljrvlsIbmiJHku6zmipPntKfvvIzmt7vkuIrlnZr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v7zvvIznjrDlnKjvvIzmgqjmnb7lvIDlj4zoh4LvvIzorqnmiJHku6zoh6rnlLH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ooYzvvIzkvYbnibXmjILljbTku47kuI3mm77lv5jorr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h6L6b5Yuk5LiA56Ca5a+S77yM56eN5qCR5a655piT5qCR5Lq66Zq+44CC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57uH5pel5pyI77yM57KJ56yU5peg6KiA5YaZ5pil56eL44CC5pil5pKt5qGD5p2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yD77yM56eL5p2l56GV5p6c5ruh56We5bee44CC6bmk5Y+R6ZO25Lid5pig5p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54Ot6KGA5rKD5paw6Iqx44CCPC9wPjxwPjxlbT41Ni48L2VtPuWcqO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IkeS7rOWtqeWtkOimgeeUqOiAgeW4iOaVmeWGmeeahOWtl++8jO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eahOe+juWlveivjeWPpe+8jOS4uuiAgeW4iOWGmeS4gOmmluacgOe+ju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cuPC9lbT7lg4/lpKflsbHkuIDmoLfmt7Hph43nmoT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Izlg4/lpKnnqbrkuIDmoLfpq5jov5znmoTmmK/mgqjnmoTjgILog7jmgID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lm63kuIHlv4PlnY7mmKXmhI/mmpbvvJvpm6jpnLLmu4vmtqbvvIz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lb7nuqLjgILmgqjovpvoi6bkuobvvIHnpZ3mgqjlm73pmYX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m+6Iqx5LqJ6Imz6aal6YOB5ruh5Zut77yM5qGD5p2O5Lq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CH5Zui5Zui44CC5pil6aOO5YyW6Zuo5ruL5YW75b+D5oi/77yM6IKy5Lq65pW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+D6YW444CC6YeR546J6Imv6KiA6ZOt6K6w5b+D55Sw77yM6LCo6K6w5biI5oGp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qQ44CC56aP5a+/5a6J5bq35LmD5ZC+5omA5oS/77yM5pWs5oSP5qy+5qy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0h+aLnOS8n+S6uuOAgeWQjeS6uu+8jOWPr+aYr+aIkeabtOaA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KiuaIkeeahOaVrOaEj+WSjOi1nue+jueMrue7meS4gOS9jeaZrumAmueahOS6uu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iAgeW4iOaCqOOAguelneaCqOaEn+aBqeiKguW/q+S5k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u5Hlj5Hnp6/pnJznu4fml6XmnIjvvIzmlZnogrLmganmg4X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DvvIznsonnrJTml6DoqIDlhpnmmKXnp4vvvIzlm63kuIHpo47osozlv4PkuK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nuqLng5vmr5TlgZrmgqjvvIzljJbkuLrkuIDniYfotaTor5rlv4PvvIzph5H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kuLTvvIznpZ3npo/pgIHmgqjmg4XmhI/nnJ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piv5L2g5YeA5YyW55qE77yM5oiR55qE5aSp56m65piv5L2g5pSv5p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iR5LiA5a6a6KaB57uZ5oKo5LiA54mH6JOd5aSp44CC56Wd5oKo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i48L2VtPuWNgeW5tOWJje+8jOaIkeaDs+aIkOS4uua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Fp+aYjuS6huaIkeeahOS6uueUn++8m+WNgeW5tOWQju+8jOaIkeaIkO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S7peeFp+S6ruS6huWIq+S6uueahOS6uueUn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p4nlvpfoh6rlt7HmmK/kuKrlubjov5DnmoTkurrjgILml6DorrrkvZXml7b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u5nmiJHluK7liqnkuI7lhbPmgIDjgILkuIDlho3nmoTkvZPkvJrvvIz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6HvvIzmmK/lpKflrrbnlKjniLHlv4PkuI7lrr3lrrnnu4TmiJDkuob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LnnJ/lv4PmhJ/osKLkvaDvvIE8L3A+PHA+PGVtPjY0LjwvZW0+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WZ5biI55qE6LWe5q2M5ZSx57uZ5oKo5ZCs77yM5YaZ5LiA6aaW5oqS5oOF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6K+757uZ5oKo5ZCs77yM57yW5LiA5p2h56Wd56aP55qE55+t5L+h5Y+R57uZ5oK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6Wd5oKo6Lqr5L2T5YGl5bq377yM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AgeW4iOWwseWDj+aYr+a1t++8jOW4puS9oOWcq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/see/lO+8m+iAgeW4iOWwseWDj+aYr+Wxse+8jOaYr+S9oOS8pOW/g+iQve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mdoOeahOiHguW8r+OAguS7iuWkqeaYr+aEn+aBqeiKgu+8jOWPquaDs+WRiuiv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jO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qjnmoTlspfkvY3msLjkuI3osIPmjaLvvIzmgqjnmoTotrPov7nljbT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JvmgqjnmoTkuKTprJPkvJrmnInkuIDlpKnmlpHnmb3vvIzmgqjnmoTpnZLmmKX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oobDjgII8L3A+PHA+PGVtPjY3LjwvZW0+5a2p5a2Q55qE5q+P5YiG6L+b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biI55qE6L6b5Yuk5bel5L2c5YiG5LiN5byA77yM5a2p5a2Q55qE54K55ru0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6ICB5biI55qE6LCG6LCG5pWZ5a+855u45YWz44CC5oSf6LCi5L2g5Lus5a+5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BPC9wPjxwPjxlbT42OC48L2VtPuayoeacieS9oO+8jOaIkeS4jeaHguW+l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eQhu+8m+ayoeacieS9oO+8jOaIkeS4jeaYjueZveeUn+a0u+eahOecn+iw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4jeefpemBk+eUn+a0u+eahOaEj+S5ie+8m+ayoeaci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iuaXpeeahOS4mue7qeOAguiwouiwouS9oO+8jOaIkeeahOiAgeW4i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Ev+S9oOaOpeWPl+aIkeecn+ivmueahOiwouaEj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mr7lv5jvvIzkuInlsLrorrLlj7Dovpvli6TnmoTouqvlvbHvvJv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nZLmoKHlm63kuI3lgKbnmoTlj67lkpvvvJvluIjmganpmr7lv5jvvIz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sr7lv4PnmoTlkbXmiqTjgILlm73pmYXmhJ/mganoioLvvIzpk63luIjmganvvIzmhL/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oioLml6XmhInlv6vjgII8L3A+PHA+PGVtPjcwLjwvZW0+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5qE6L6b5Yuk5Z+56IKy44CC5oiR5a2p5a2Q5Zyo6ICB5biI55qE5pWZ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6L+Z5q6155qE5pe26Ze06L+b5q2l5b6I5aSn77yM5LiN5LuF6IOG5a2Q5aSn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iK6LeD5Y+R6KiA77yM6ICM5LiU5oCd57u05pWP5o2344CB5rOo5oSP5Yqb6ZuG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Liw5a+M77yM5ZCM5pe25Zyo5YW25LuW5ZCE5pa56Z2i6YO95pyJ5LqG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6L+Z5LiO6ICB5biI55qE5pWZ6IKy5ZKM5a626ZW/55qE6YWN5ZCI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77yM5rC46L+c5rC46L+c56Wd56aP5oKo77yM57uZ5oiR5a2p5a2Q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ICB5biI77yBPC9wPjxwPjxlbT43MS48L2VtPuWgguWgguato+ato+S4gOeUn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ouWFouS4muS4muaKlei6q+aVmeiCsu+8m+a4hea4heeZveeZveaKrOWktO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eos+eos+asouW6puS6uueUn+OAgjwvcD48cD48ZW0+NzIuPC9lbT7mgqj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gavngqznhafkuq7kuobmiJHliY3ov5vnmoTpgZPot6/vvIzmiJHopoHoobflv4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o7DvvJrosKLosKLmgqjvvIzogIHluIjjgII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n5rW35LiK77yM6ICB5biI77yM5oKo5bCx5YOP6auY6auY55qE6Iiq5qC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556uL5Zyo6L696ZiU55qE5rW36Z2i5LiK77yM5pe25pe25Yi75Yi75Li65oiR5Lu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YmN6L+b55qE6Iiq56iL77yB6ICB5biI77yM56Wd5oKo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En+aBqeiKguWIsOS6hu+8jOaEv+WkqeS4i+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W/q+S5kOmaj+S9oOS4gOW5tOS4reeahOavj+S4gOWkqe+8jOW5s+Wuie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eahOavj+S4gOaXtu+8jOWBpeW6t+eJteS9oOS4gOaXtuS4reeah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S9oOS4gOWIhuS4reeahOavj+S4gOenku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k53vvIzkupHmuLrmuLrvvJvpo47kuaDkuaDvvIzmnIjnmo7nmo7vvJv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kKfokKfvvJvmgJ3liIfliIfvvIzmg4XoooXoooXvvJvpl67lgJnpgaXpg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mgoTjgILph5Hpu4TnmoTlraPoioLov47mnaXmhJ/mganoioLvvIznpZ3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YPmnY7mu6HlpKnkuIvjgII8L3A+PHA+PGVtPjc2LjwvZW0+56eL6aO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a6b5aaC5b2T5bm05oKo5pWm5Y6a55qE5omL77yM5oWI56Wl55qE6K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ip5p+U55qE5oqa5oWw77yM5pyA6K+a5oya55qE5pWZ5YyW44CC56Wd56aP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BPC9wPjxwPjxlbT43Ny48L2VtPuiusuWPsOS4iu+8jOS5puahj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dpeaakeW+gO+8jOaYpeWkj+eni+WGrO+8jOaSkuS4i+W/g+ihgOeCueeCu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Ds+WvueaCqOivtOWjsO+8muaEv+aCq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abtOWKoOWBpeW6t+W/q+S5k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nInkuobmgqjvvIzoirHlm63miY3ov5noiKzoibPkuL3vvIzlpKflnLDmiY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HogIHluIjvvIzlv6vmjqjlvIDnqpflrZDnnIvlkKfvvIzov5nmu6Hlm63mmK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u6Hlm63moYPmnY7vvIzpg73lnKjlkJHmgqjmlaznpLz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biI5o6g6LW35b+D5Lit6LSj77yM5Lyg6YGT5o6I5Lia5ZCR5Lq66Ze077yb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pKt5biM5pyb77yM5rWH54GM5pyq5p2l6IKy5paw6IuX77yb5Lik6KKW5riF6aO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Co77yM5qGD5p2O5ruh5Zut56yR5byA6aKc44CC5oSf5oGp6IqC5p2l5Li0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M6ICB5biI77yM5oKo6L6b6Ium5LqG77yM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a6J5bq377yM5b+r5LmQ5LiA55Sf77yB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eahOivvu+8jOaYr+mCo+agt+S4sOWvjOWkmuW9qe+8jOaCqOeahOavj+WPpeivn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aXseeahOagkeiLl+W+l+WIsOa7i+a2pu+8jOaIkeS7rOWwseaYr+WcqOaCqO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+8jOmVv+aIkOWPguWkqeWkp+agkeOAguS6sueIseeahOiAgeW4i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EuPC9lbT7kuIDkuKrkuKrml6XlrZDljYfotbflj4j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lsYrlsYrlrabnlJ/otbDmnaXlj4jotbDov4fvvIzkuI3lj5jnmoTmmK/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lkozngb/ng4LnmoTnrJHlrrnjgILnpZ3npo/mgqj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Krov7jlsITngavoirHnmoTouqvouq/vvIzogqnmjJHnnYDkuIDkuKrkvKDor7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o67kuL7vvIzmmI7lpKnlm6DkvaDogIznvo7kuL3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pil6JqV77yM5ZCQ5bC96ZO25Lid77yb5pyJ5Lq66K+077yM5oKo5aaC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77yM55SY5LqO5aWJ54yu44CC5oiR6KaB6K+0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Y+v54ix5Y+v5pWs55qE5Lq677yM5oSf6LCi5oKo5a+55oiR55qE5pWZ6K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eTNtNW9r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3kzbTVva201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9FBBE7FB1F4009B6A66FB1CD4C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