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F1BD012AF133A56D32F9CB926A3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F1BD012AF133A56D32F9CB926A3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teedgOaIkeeahOaJi++8jO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i1sOS9oOS5n+S4jeS8mui/t+i3r+OAgjwvcD48cD48ZW0+Mi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iqk+atu+Woh+WuoOOAguWPquimgeS9oOimge+8jOWPquimgeaIk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eBtemtguWkquepuuaXt+S6hu+8jOWvguWvnueah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jsOOAgjwvcD48cD48ZW0+NC48L2VtPuS9oOiLpeS4jeaEv+aJp+aJi+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gOS6uua1qui/ueWkqea2r+OAgjwvcD48cD48ZW0+NS48L2VtPuS4jeaYr+Wv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upOecn++8jOiAjOaYr+WvueivtOivneeahOS6u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aYr+aIkeaHpuW8se+8jOiAjOaYr+aIkeinieW+l+S9oOayoe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S6uuS8muetieS9oO+8jOmjjueUn+awtOi1t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IkeeahO+8jOaIkeaYr+S9oOeahO+8j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7oei2s+OAgjwvcD48cD48ZW0+OS48L2VtPuWwseeul+WFqOS4lueVjO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aIkeadpemZquOAgjwvcD48cD48ZW0+MTAuPC9lbT7llpzmrKLkvaD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KTliIbpkp/vvIzkuI3og73mkqTlm57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ZSZ55qE5Lq65bim6LWw77yM5oqK5a+555qE5Lq65bim5Yiw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juacquaLpeacie+8jOS9leiwiOS4jeiIje+8jOW+l+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iAjOS4jeW+l+OAgjwvcD48cD48ZW0+MTMuPC9lbT7mnInml7b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HouKrvvIzlraTni6zkuobkuIDkuKrkuJbnl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4ix5LqG5LiA5Liq5pu+57uP77yM5oiR6L6T5LqG57Sv5LqG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WkmuS6uuS4jemcgOimgeWGjeinge+8jOWboOS4uu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AjOW3suOAgjwvcD48cD48ZW0+MTYuPC9lbT7pnaLlrZDkuI3mmK/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mjKPnmoTjgII8L3A+PHA+PGVtPjE3LjwvZW0+5oiR5Lmf5Y+q5piv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bCP5b+D5oqK55yf5b+D57uZ5LqG5L2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aIkemDveimgeeci++8jOiwgeWPq+aIkeWWnOaso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miqLotbDnmoTkuJzopb/vvIzlsLHnrpfkvaDov5jnu5nmiJH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wLjwvZW0+5aaC5p6c54ix5oOF5Y+q5piv5LiA5Zy6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ryU5Yiw5pyA5ZCO44CCPC9wPjxwPjxlbT4yMS48L2VtPuiHquW3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+l+i1t+iHquW3se+8jOWIq+S6uuaJjeS8mueci+W+l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IvkuIrkuoblsLHljrvov73llYrvvIzliKvnrqHoh6rlt7HkuJHvvIzmsqH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o7lkaLjgII8L3A+PHA+PGVtPjIzLjwvZW0+5ZG96L+Q5a6D5Y+I5L2V5pe25b+D55a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ez5bCR5L2g5a6M5YWo5rKh5pyJ44CCPC9wPjxwPjxlbT4y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ayoeacieWFseWQjOivreiogOOAgjwvcD48cD48ZW0+MjUuPC9lbT7ml6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u4rkurrlv4PvvIzkuI3lpoLlvZPliJ3kuI3nm7jpg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oiQ5Li65pu05aW955qE5Lq677yM5Zug5Li65L2g77yM5L2G5LiN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PquaYr+S5oOaDr+acieS9oO+8jOW5tu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Pr++8gTwvcD48cD48ZW0+MjguPC9lbT7lubjnpo/mmK/kuKrmr5TovoPn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Jzopb/lnqvlupXmiY3mhJ/op4nlvpfliL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Ot77yM5YaN5ZOt5oiR5bCx5Zue5a626Leq5pCT6KGj5p2/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WmguaXtuWFieWAkua1ge+8jOWAkuS4jeWmguecvOazquWPr+S7peWAk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JbkuoblpobmnInku4DkuYjnlKjvvIzkuI3ov5j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kvaDnmoTkuJHpmYvjgII8L3A+PHA+PGVtPjMyLjwvZW0+55S35Lq65ou9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p77yM5LiA5qC35Zyo5oiR6buR5ZCN5Y2V5pGH5pG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keeUn+eCueeDguS6i++8jOawuOi/nOeci+S4jea4hei6q+i+ueS6u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b3lg4/msqHpgqPkuYjllpzmrKLkvaDvvIzlj6/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g73mmK/kvaDjgII8L3A+PHA+PGVtPjM1LjwvZW0+5L2g5piv5oiR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77yM6IOc6L+H5LiA5YiH6IuN5bGx5rOx5rC0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cieeahOaYr+iDjOaZr++8jOiAjOaIkeacieeahOaYr+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qDniLHoh6rlt7HvvIzlsLHmmK/orqnoh6rlt7HmnInku7vmgKfnmo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q57uP5aSx5oGL77yM5LiN5oeC54ix5oOF77yb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iN5oeC5Lq655Sf44CCPC9wPjxwPjxlbT4zOS48L2VtPua2iOmAn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4puadpeeahOaYr+aXoOWwveeahOaAneW/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lpKrnn63vvIzmiJHlj6rmg7Plpb3lpb3niLH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oiR5bCx6KaB6K+05Ye65p2l77yM5pS+5Zyo5b+D6YeM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ip5oGv44CCPC9wPjxwPjxlbT40Mi48L2VtPui/meS4quWto+iKguW+iOW5suW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/huayoeacieS9oOOAgjwvcD48cD48ZW0+NDMuPC9lbT7oi6XmnKrmnaX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luIzmnJvpgqPmmK/muKnmmpbnnqzpl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6YO95piv5oiR55qE77yM6Zmk5LqG5oiR6LCB6YO95LiN6K6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vtOeahOeIseaDheaIkee7meS4jeS6hu+8jOWboOS4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OqeiFu+S6huOAgjwvcD48cD48ZW0+NDYuPC9lbT7pgqPkupvorqjljoz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miJHlvojllpzmrKLkvaDlkJfvvJ88L3A+PHA+PGVtPjQ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Ga5LiA5Liq5b6Y5b6K5Zyo54mbYeWSjOeJm2PkuYvpl7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LiL6L6I5a2Q6L+Y5Lya6YGH5Yiw5L2g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G/5byA44CCPC9wPjxwPjxlbT40OS48L2VtPueJueWIq+eahOaDheaEq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WIu+iChuaEj+eahOmHiuaUvuOAgjwvcD48cD48ZW0+NTAuPC9lbT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kvaDmi5Lnu53miYDmnInpmarkvL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5aa5oeK5oKU5pWy5Ye7552A5oiR55qE5b+D77yM57+75p2l6KaG5Y67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Mi48L2VtPuWwseeul+i3r+S4jeWdpuiNoe+8jOS5n+i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jwvcD48cD48ZW0+NTMuPC9lbT7lvZPmiJHotbDntK/kuo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kuIvmnaXmirHkvY/kvaDnmoTlm57lv4bjgII8L3A+PHA+PGVtPjU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75piv5oOz5b6X5Yiw77yM5Y205Y+I5rKh5pyJ5YuH5rCU5Y67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On+iwheaYr+WuueaYk+eahOOAguWGjeasoeS/oeS7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S6huOAgjwvcD48cD48ZW0+NTYuPC9lbT7kvaDnjrDlnKj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mmK/kvaDkuYvliY3miYDkvZznmoTmrbvjgII8L3A+PHA+PGVtPjU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mp5oiR5LiA5Liq77yM5oiR5oOz5L2g5Lmf5LiN5Lya5YaN5p2l5om+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oueEtuayoeacieS6uuaKpOaIkeWRqOWFqO+8jOmCo+WwsemFt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+iCi+OAgjwvcD48cD48ZW0+NTkuPC9lbT7niLHkuIrkuobljbTlj5HnjrD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Jnov4fkuobljbTlj5HnjrDniLHkuIrkuob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S5pil5pyf6Z2g5ZCO77yM5bCx5piv5pu05bm05pyf5o+Q5Ym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UvuS4jeS4i+eahOS6uu+8jOaIluiuuOaXqeW3suaJvu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9oOeahOS6uuOAgjwvcD48cD48ZW0+NjIuPC9lbT7kuIDkuKrkurrkuYXkuob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ovmg4XvvIzmuIXphpLkuJTor4botqP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6Ieq5bex5omT6YCg44CCPC9wPjxwPjxlbT42NC48L2VtPuS7luiL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/heiuqOWlveOAguS7luiLpeS4jeeIse+8jOabtOWKoOS4jeW/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ku4DkuYjotKfoibLvvIzmiJHlsLHku4DkuYjohLj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JOm54S25Zue6aaW77yM56uZ5Zyo54Gv54Gr6ZiR54+K5aSE55qE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2Ny48L2VtPuivt+WFgeiuuOaIkeWwmOWfg+iQv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yiem7mOaOqeWfi+S6hui/h+WOu+OAgjwvcD48cD48ZW0+NjguPC9lbT7ku4r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gIzotbbot6/vvIzkuIDovazouqvlm57lpLTpgY3oi43ogI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LqG5aSq5LmF77yM5Y205om+5LiN5Yiw5LiA5Liq5Lyk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a1gea1quOAgjwvcD48cD48ZW0+NzEuPC9lbT7lpbPkurrku6zliIf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Dnvo7mnIDnu4jnmoTlvZLlrr/mmK/lnoPlnL7mob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oqK54OI6YWS5ZC56YaS77yM5pa555+l5b2T5Yid54ix6L+H5YWo5piv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LpeWPquaYr+WWnOasou+8jOS9leW/heWkuOW8oOaIk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uKbnnYDml7bpl7TooYzotbDvvIzlk6rmnaXnmoT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1LjwvZW0+5oiR5ZOt5LiA55m+5qyh77yM5Y+q5piv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oiR5LiA5qyh44CCPC9wPjxwPjxlbT43Ni48L2VtPui+k+S7gOS5iOS4jei+k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ouS7gOS5iOS4jeS4ouS4quaAp+OAgjwvcD48cD48ZW0+NzcuPC9lbT7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grLvvIzlj6rmmK/miJHmi5Lnu53kuI7npr3lhb3miZPkuqT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piv5Liq5LuA5LmI5qC355qE5Lq677yM5Y+W5Yaz5LqO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44CCPC9wPjxwPjxlbT43OS48L2VtPuaIkeS7rOS5i+mXtOS7hemalOS4gO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iDvei/iOWQkeS9oOOAgjwvcD48cD48ZW0+ODAuPC9lbT7lhbblrp7mnI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vvIzmsLjov5zmmK/pgqPkuKrmnIDniLHmiZPlh7v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ac5qyi5ZCs5oKy5Lyk55qE5q2M77yM5Zug5Li65a6D5Y+v5Lul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YTFiaG1zeDM1Lmh0bWwiPmh0dHBzOi8vZHVhbmp1emlrdS5jb20vZHVhbmp1emkvdGEx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F1BD012AF133A56D32F9CB926A3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