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3EE47CC6C4C9C949C63842A0E6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3EE47CC6C4C9C949C63842A0E6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MTAw5a2X5bem5Y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aAjuagt++8jOeUn+a0u+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QkeWJjei1sOWOu+OAguacieeahOaXtuWAmeS8pOWus+WSjOWksei0peS4je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S7tuWdj+S6i++8jOWug+S8muiuqeS9oOWPmOW+l+abtOWlve+8jOWtpOWNl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puaYr+WmguatpOOAguavj+S7tuS6i+WIsOacgOWQjuS4gOWumuS8muWPmO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S6i++8jOWPquimgeS9oOiDveWkn+i1sOWIsOacgOWQ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aAu+S8muayv+edgOaipuaDs+eahOaWueWQkeS4gOi3r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6huaipuaDs++8jOeUn+a0u+S4jeWGjeWPquaYr+aCsuaImu+8jO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aipuaDs+WwseaYr+eFp+S6ruiHquW3seWJjeeoi+eahOWFie+8jOWwseaYr+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eUsOmHjOeahOeBr++8jOiuqeW/g+S4jeWGjeWtpOeLrO+8jOiuqeeUn+WRveeEleWP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My48L2VtPuS4jeimgeWGjeWOu+aKseaAqOeUn+a0u+WmguS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+8jOS5n+S4jeimgeWGjeWOu+WXlOaBqOS6uueUn+WmguS9leWdjuWdt+OAguWQg+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aWueS4uuS6uuS4iuS6uuOAguaXtumXtOS5heS6huiHqueEtu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S7vemavuiDveWPr+i0teeahOeUmOeUnO+8jOWPquacieiDveeQhuin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S6q+WPl+eUn+a0u+i1kOS6iOeahOi/meS7veWOm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wseaYr+S4gOS4qumVv+mAlOeahOaXheeoi++8jO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iAjOihjO+8jOS4jeeuoei3r+mAlOWkmuS5iOmBpei/nOWSjOiJsOi+m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5uOemj+iAjOmltuaciemjjuWRs+eahO+8jOWboOS4uuaIkeS7rOWcqOe7j+WOh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4sOWvjOS6huiHquW3seeahOS6uueUn++8jOiuqeeUn+WRveWPmOW+l+abtOW8uu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+8jOWwseaYr+S4gOWcuuiHquW3seS4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g+mHj++8muiuqeenr+aegeaJk+i0pea2iOaege+8jOiuqeW/q+S5kOaJk+i0pe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pOWli+aJk+i0peaHkuaDsO+8jOiuqeWdmuW8uuaJk+i0peiEhuW8seOAg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4jOacm+eahOaXtuWAme+8jOWRiuivieiHquW3se+8muWKquWKm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mBh+ingeabtOWlveeahOiHquW3seOAgjwvcD48cD48ZW0+Ni48L2VtPuS4gOWI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+8jOS4gOWIh+mDvei1sOi/h+S6hu+8jOS4gOWIh+mDveeGrOi/h+S6h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6leiJsumHjO+8jOWinuS6humfp++8jOa3u+S6huaflOOAgui/meaXtuWAmeW5s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Un+WRve+8jOW3sue7j+ayiemdmeWIsOaJsOS4jeS5se+8jOW3sue7j+eos+WB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S4jeaRh++8jOW3sue7j+a3oeWumuWIsOmjjuaJk+S4je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S6i+aDhe+8jOacgOW/jOius+eahOWwseaYr+S4qu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ci+mCo+WkqeS4iueahOaciOS6ru+8jOS4gOaXpuWchua7oeS6h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6j+WOjO+8m+agkeS4iueahOaenOWtkO+8jOS4gOaXpueGn+mAj+S6hu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oOiQveOAguWHoeS6i+aAu+imgeeojeeVmeasoOe8uu+8jOaJjeiDveaMge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acieadpeeUn++8jOimgeWBmuS4gOWPqum4n++8jO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aBku+8jOayoeaciei/t+mAlOeahOiLpuaBvOOAguS4nOaWueacieeBq+e6o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l+aWueaciea4qeaalueahOW3ouW6iu+8jOWQkeilv+mAkOmAgOaui+mYs++8jOWQ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mGkuiKrOiKs+OAguWmguaenOacieadpeeUn++8jOW4jOacm+avj+asoeebuO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luS4uuawuOaBkuOAgjwvcD48cD48ZW0+OS48L2VtPuW/g+WtmOaEn+a/g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IkeS7rOadpeiHquWBtueEtu+8jOeUn+WRveaYr+acgOWunei0t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JgOeIseeahOS6uu+8jOa4qeaflOWcsOWvueW+heS4gOWIh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iAjOaAqOaBqOWSjOaCsuaImuOAguaXoOiuuuWJjemAlOaAjuagt+WHtumZq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ermeWumu+8jOWboOS4uuacieeIse+8jOaIkeS7rOS4jeivpe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vKvmvKvplb/ot6/vvIzmmK/ku4DkuYjorqnku5bku6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goTnhLblsoHvvIzmmK/ku4DkuYjorqnku5bku6zliJvpgKDkuoblpYfov7n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ZrmjIHvvIzlho3lnZrmjIHvvIHlpoLmnpzkuI3mmK/lnZrmjIHvvIzljoblj7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LHmjoDkuI3otbfku5bku6znmoTms6LmvpzvvIzmiJDlip/lsLHms6/nga3kuo7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jgII8L3A+PHA+PGVtPjExLjwvZW0+6IOc5Yip6LS15Zyo5Z2a5oyB77yM6Ka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c5Yip5bCx6KaB5Z2a5oyB5LiN5oeI5Zyw5Yqq5Yqb77yM6aWx5bCd5LqG6K64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LmL5ZCO5omN6IO95oiQ5Yqf77yM5Y2z5omA6LCT55qE5aSx6LSl5Lm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oiQ5Yqf5Lmf5bCx5piv6IOc5Yip55qE5qCH5b+X77yM5Lmf5Y+v5Lu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2a5oyB5bCx5piv6IOc5Yip44CCPC9wPjxwPjxlbT4xM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v+WPl++8jOaIkeS7rOimgeWtpuS8muaUr+aSkeiHquW3seOAguiHquW3seeahO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S4jea7oeaAgOacn+W+he+8jOS4jeW/g+WtmOeMnOaDs++8jOmdkuaY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S6i+aDheimgeWKquWKm+WOu+WBmu+8jOaAu+acieS6m+aipuaDs+img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/ve+8jOaXoOmcgOiuoei+g+W+l+Wkse+8jOWPquimgemdkuaYpe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mlaLkvJHmga/vvIzlm6DkuLrmiJHmsqHmnInlrZjmrL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ntK/vvIzlm6DkuLrmiJHmsqHmnInmiJDlsLHvvJvmiJHkuI3mlaL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v5jopoHnlJ/mtLvvvJvmiJHog73mlL7lvIPpgInmi6n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mlL7lvIPjgILmiYDku6XlnZrlvLrvvIzmi7zmkI/mmK/miJH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E0LjwvZW0+55Sf5rS777yM5bCx5piv6Z2i5a+5546w5a6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6LaK6L+H6Zqc56KN5rOo6KeG5pyq5p2l77yb55Sf5rS777y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L5Ymq77yM5Zyo5Lq655Sf5LmL6Lev5LiK6KOB5Ye65Y+257u/55qE5p6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6Z2i5a+55Zuw5oOR5oiW6buR5pqX5pe277yM54G16a2C5rex5aS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GG5aSn5Y205piO5Lqu5LiU5b6u56yR55qE54Gv5bG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XpeS9oOaJgOS7mOWHuueahOS7o+S7t+mDveavlOWJjeS4gOaXpemr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WRveWPiOa2iOefreS6huS4gOWkqe+8jOaJgOS7peavj+S4gOaXpe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nr+aegeOAguS7iuWkqeWkquWunei0te+8jOS4jeW6lOivpeS4uumFuOiLpu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+m+a2qeeahOaClOaBqOaJgOmUgOiagO+8jOaKrOi1t+S4i+W3tO+8jO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S4jeWGjeWbnuadpeOAgjwvcD48cD48ZW0+MTYuPC9lbT7nlJ/lkb3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pLmraXml4XooYzvvIznqb/otorojYbmo5jlkozmsrzms73vvIzmiJHku6znu4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mnIDnvo7nmoTpo47mma/jgILlpoLmnpzkvaDmg7PopoHku4DkuY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jrvov73msYLvvIzkuI3opoHnrqHliKvkurrmmK/mgI7kuYjmg7P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sLHmmK/lrp7njrDmoqbmg7PnmoTmlrnlvI/jgII8L3A+PHA+PGVtPjE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oC75Lya5pyJ5Yqe5rOV77yM5LiN5oOz5bmy5oC75Lya5pyJ55CG55Sx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pm66ICF5oOz5bC95Y2D5pa555m+6K6h77yM5oSa6ICF6K+05bC9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6ICB5a6e5Lq65LiN5LiA5a6a5Y+v6Z2g77yM5L2G5Y+v6Z2g55qE5b+F5a6a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77yb5pe26Ze077yM5oqT6LW35p2l5piv6buE6YeR77yM5oqT5LiN6LW35p2l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OC48L2VtPuS4gOWIhumSn+S4gOenkumSn+iHqua7o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S4gOenkumXtOWwseWBnOatouS6huiHquW3seWQuOaUtueahOeUn+WRveWSjOa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n+WRveOAguWPquacieaOpeWPl+aJueivhOaJjeiDveaOkuazhOeyvueln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+a7k+OAguWPquacieWQuOaUtuS7luS6uueahOaEj+ingeOAguaIkeaJjeiDvea3u+WK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iuaWsOeahOa7i+WFu+WTgeOAgjwvcD48cD48ZW0+MTkuPC9lbT7lj6rmnIn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LlvoDkuI3lko7vvIzmiY3og73nlKnmjonmsonph43nmoTljIXoorHvvJvlj6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IvmuIXoh6rlt7HvvIzmiY3og73lgZrliLDovbvoo4XkuIrpmLXjgILlj6ropo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LHmsqHmnInku4DkuYjog73orqnoh6rlt7HpgIDnvKnvvJvlj6ropoH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DkuYjog73mioroh6rlt7HmiZPlnq7jgIL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bey57uP6LWw5b6X5aSq6L+c77yM5Lul6Iez5LqO5oiR5Lus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e65Y+R55qE5Y6f5Zug44CC5pyJ55qE5pe25YCZ5oiR6KeJ5b6X55Sf5rS757Of57O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7un57ut77yM5Y205Y+I5piv5LiN5b6X5LiN5L2p5pyN5Lq65Lus55qE5b+N6IC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K5aSp5piv5aSa5LmI55eb6Ium6Zq+54as77yM5piO5aSp5Lmf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44CCPC9wPjxwPjxlbT4yMS48L2VtPuS6uueUn+aYr+S4gOado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WwseaYr+acieS4gOatpeeahOaZr+inguOAguS4iuWkqeaYr+S4jeS8muWOu+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e+8jOS9oOacieWLh+awlOaUvuW8g++8jOmCo+aJjeacieacuuS8muW+l+WIsOOAg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3jOWAku+8jOiDnOi/h+aXoOiwk+eahOW+mOW+iu+8m+WTquaAlei0peW+l+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i1tuS4iuS6huWRvei/kOeahOWPpuS4gOebm+Wu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kvp3ml6fvvIzmoqbnn63mg4Xplb/vvIzpgZPkuIDlj6Xml6nlronvvIz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lLbmi77lpb3lv4Pmg4XvvIzmmZLmmZLpmLPlhYnvvIzmuKnmmpb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LTpmo/kvaDouqvml4HvvIznroDnroDljZXljZXmnIDlubjnpo/vvI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lhYnoipLvvIzml7bliLvlvq7nrJHniaLniaLorrDvvIzmlrDnmoTkuID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IzLjwvZW0+5Lq655Sf55qE5b+r5LmQ5Zyo5LqO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CB5bqm77yM5b+r5LmQ5piv6Ieq5bex55qE5LqL5oOF77yM5Y+q6KaB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ZqP5pe26LCD5o2i5omL5Lit55qE6YGl5o6n5Zmo77yM5bC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6qX6LCD5pW05Yiw5b+r5LmQ6aKR6YGT44CC5a2m5Lya5b+r5LmQ77yM5Y2z5L2/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b6u56yR552A6Z2i5a+544CCPC9wPjxwPjxlbT4yNC48L2VtPuWtpuS5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iJsOiLpueahOiEkeWKm+WKs+WKqO+8jOmmluWFiOimgeWLpOS6juWKqOiE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WWhOS6juaAneiAg++8jOS7peWQjuimgeS4vuS4gOWPjeS4ie+8jOi/mOimgeiupOe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+8jOacgOWQjuS5n+aYr+acgOmHjeimgeeahOS4gOatpe+8jOWwseaYr+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aJjeWPr+S7peWPluW+l+aIkOWKn++8jOaOjOaPoeaJjuWunueahO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iYDosJPnmoTlubjnpo/vvIzopoHnlKjlubPlu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ovb3jgILpgILlvZPnmoTmlL7lvIPvvIzlhbblrp7mmK/kurrnlJ/kvJjpm4X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urrkuYvmiYDku6Xnl5voi6bvvIzlvoDlvoDmmK/lm6DkuLrmrLLmnJvlpKrlp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pKrlsJHjgILkurrnlJ/nmoTkv67ooYzvvIzlvojlpKfnqIvluqblsLHmmK/lr7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jqfliLbjgII8L3A+PHA+PGVtPjI2LjwvZW0+5Lq655Sf5oC75piv5pyJ6L6T5py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q/6aG65aKD5pe277yM5Y2D5LiH5LiN6KaB5b6X5oSP5b+Y5b2i77yM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Sx5Yq/6YCG5aKD5pe277yM5Y2D5LiH5LiN5Y+v5raI5p6B6aKT5ZSQ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q655Sf5oiQ5Yqf55qE5a6a5LmJ77yM6KaB6Ieq5bex5Y675om+77yM5Yi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Yir5Lq655qE55yL5rOV5Lit44CCPC9wPjxwPjxlbT4yNy48L2VtPuaAu+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keaXpeiRte+8jOaAu+aYr+S8muinieW+l+Wug+aYr+S4lueVjO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S7juadpeS5n+aYr+ayoeacieaCsuS8pO+8jOS5n+WIhuWkluWcs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BquWuiOedgOi/meagt+eahOS4gOS4quS/oeW/teOAguavj+S4gOWkqemDv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WsOeahO+8jOW+rueskeWcsOWOu+acneWQkeWkqumYs+OAguW4jOacm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jwvcD48cD48ZW0+MjguPC9lbT7ml6DotJ/ku4rml6XvvIzmiY3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ovvvIzmnInkupvkuovvvIzmg7PlpJrkuoblpLTnlrzvvIzmg7Ppg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LmiYDku6XvvIzmg7PkuI3lvIDlsLHliKvmg7PvvIzlvpfkuI3liLDlsLHliKv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mJvopoHlp5TlsYjoh6rlt7HjgILmlL7kuIvljIXoorHvvIzlv5jljbT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IDlv4Pluqbov4fmr4/kuIDlpKnjgII8L3A+PHA+PGVtPjI5LjwvZW0+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K+l6Iqx55qE5LqL5oOF6YeM6Z2i77yM5Yir5q+P5aSp55+r5oOF5q+P5aSp5oO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r55qE77yM5L2g6L+Y6IO95Yqq5Yqb55qE5pe26Ze05LiN5aSa5LqG77yM5Y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d6bq76JKc55qu55qE5LqL5bCx546755KD5b+D77yM5Y+q6KaB5L2g55yf5q2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bCx5Lya5Y+R546w6Ieq5bex5Y6f5p2l5b6I5LqG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mCo+S5iOaAlei+k++8jOWPiOaAjuS5iOWPr+iDvei1ou+8n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LheW/g+iHquW3seWBmuS4jeWlve+8jOS4gOaXpuaKgOS4jeWmguS6uuWws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eBsOiJsueahOOAguaYr+eahO+8jOS9oOayoemCo+S5iOWlve+8jO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n+iwgeS4jeaYr+WcqOaXoOaVsOasoeeahOWksei0peWQju+8jOaJjeaJvuWIs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Kn+eahOi3r+OAgjwvcD48cD48ZW0+MzEuPC9lbT7liKvkurrlho3po47lhY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uI3kuIrvvIznnLzliY3lho3ni7zol4nvvIzkuI3lvpfkuI3nu6fnu63vvIH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nmoTml7blgJnvvIzopoHoh6rlt7Hnq5nnm7TvvIzmsqHkurrluK7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liqrlipvjgILnm7jkv6Hoh6rlt7HvvIzlj6ropoHkvaDotrPlpJ/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hqzkuI3ov4fnmoToibDpmr7vvIE8L3A+PHA+PGVtPjMyLjwvZW0+5Lq66Iu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bCx5piv5pyA5aSn55qE5pWM5Lq677yb5Lq66Iul5Z2a5by6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Z2a5by655qE5Liq5oCn77yM5omN5piv5L2g5oCv5oem5pe255qE5om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77yM5pGU5YCS5pe255qE5ouQ5p2W77yM5Yay6ZSL5pe255qE5Y+36KeS44CC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Ymn77yM5bm25LiN5piv6LSl57uZ5LqG5a+55omL77yM6ICM5piv6LS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S4jeeuoeeOsOWunuWkmuS5iOaDqOS4j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imgeaMgeS5i+S7peaBkuWcsOebuOS/oe+8jOi/meWPquaYr+m7juaYjuWJj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keaal+iAjOW3suOAguS4jeimgeaDtuaBkOecvOWJjeeahOmavuWFs+i/i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aLheW/g+atpOWIu+eahOS7mOWHuuayoeacieWbnuaKpe+8jOWIq+WGj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W+heWkqemZjeWlvei/kOOAgjwvcD48cD48ZW0+MzQuPC9lbT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uIbpo47pobrnmoTlnabpgJTjgILlvZPkvaDpnaLlr7nlpLHotKXogIzkvJ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lq3vvIzlvZPliqjmkYfoh6rkv6HogIzmgKjlpKnlsKTkurrvvIzlvZPkvaDplJnlpL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oh6rmmrToh6rlvIPnmoTml7blgJnkvaDmmK/lkKbkvJrmgJ3ogIPvvJrmiJH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aLvvJ/lhbblrp7vvIzoh6rkv6Hlv4PlsLHlnKjmiJHku6znmoT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LuO5p2l5rKh5pyJ55yf5q2j55qE57ud5aKD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X5aSa5bCR6Imw6L6b77yM5peg6K6657uP5Y6G5aSa5bCR6Ium6Zq+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Lit6L+Y5oCA552A5LiA57KS5L+h5b+155qE56eN5a2Q77yM6YKj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bCx6IO96LWw5Ye65Zuw5aKD77yM6K6p55Sf5ZG96YeN5paw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zNi48L2VtPuWQrOS6uuiusuWNg+WPpeS4h+WP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S6suiHquS4iuWcuuS9k+mqjOS4gOS4i++8jOacieWPr+iDveaRlOi3p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FqOi6q+iAjOmAgO+8jOa1gei/h+eahOecvOazquaVmeS8muS9oOaIkOmV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eahOi+ieeFjOiuqeS9oOabtOWKoOiHquS/oe+8jOS6uueUn+eahOavj+S4gOW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mDveaYr+aUtuiOt+eahOiJr+acuuOAgjwvcD48cD48ZW0+MzcuPC9lbT7lv6fkvK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nlJ/nu53looPjgIHlnY7lnbflubbpnZ7ml6DmraLlooPvvIzmsqHmnIn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pLrkvaDnmoTmrKLkuZDvvIzlm6DkuLrmrKLkuZDmmK/lv4PngbXnu5Plh7rnmoT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kuZDlsIbmjIflvJXkvaDlnKjkurrnlJ/mraPnoa7mlrnlkJHph4zlr7vmib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lr7vmib7oh6rlt7HkurrnlJ/nmoTmraPnoa7nm67moIfvvIzlubb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IvljrvjgII8L3A+PHA+PGVtPjM4LjwvZW0+5rKh5pyJ6LCB6IO95bem5Y+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Y+q5pyJ5L2g6Ieq5bex5LiN5pS+6L+H6Ieq5bex77yM5LiN6KaB5YaN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b+D6YeM5rKh5pyJ5pWF5LqL77yM5Y+q5piv5a2m5Lya5LqG5o6n5Yi2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omA6LCT5oiQ54af77yM5LiN6L+H5piv6KKr5Lmg5L+X56Oo5Y675LqG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LiW5pWF6ICM5a6e6ZmF5LqG44CCPC9wPjxwPjxlbT4z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+8jOS4jeaYr+S9oOeci+a4heS6huWkmuWwkeS6i++8jOiAjOaYr+S9oOeci+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i+OAguW/g+eBteeahOWuveW6pu+8jOS4jeaYr+S9oOiupOivhu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WMheWuueS6huWkmuWwkeS6uuOAguWBmuS6uuWmguWxse+8jOacm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WuueS4h+eJqeOAguWBmuS6uuS8vOawtO+8jOiDvei/m+mAgO+8jOiAjOefpe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ov5nkuKrkuJbnlYzmnKzmnaXlsLHlvojohI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or7TmgrLkvKTjgILml6DorrrkvaDmnInlpJrllpzmrKLlr7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nmoTkuLvliqjlv4XpobvmmK/nlLfkurrjgILlpoLmnpzov5nkuKrnlLf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lroHmhL/plJnov4fjgILmnIDlpb3nmoTmg4Xmma/vvJrniLHoh6rlt7HvvJ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Jvlj5Hoh6rlhoXlv4PnmoTlvq7nrJH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Km77yM5qKm5aaC5Lq655Sf44CC5bm456aP77yM55Sx5b+D5LiN55Sx5aKD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77yM5LiN5Y+v5b+Y6K6w77yM5L2G6KaB5pS+5LiL44CC5Zug5Li6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rC46L+c5Y+q5piv6LW36LeR57q/44CC55Sf5rS7566A5Y2V5bCx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66A5Y2V5bCx5bm456aP77yb5a2m5Lya566A5Y2V5YW25a6e5bCx5LiN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M2c5Nzln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zNnOTc5Z251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3EE47CC6C4C9C949C63842A0E6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