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5D28E56975569109830CA58670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5D28E56975569109830CA58670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7uZ5aWz55Sf5YWz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sOW+l+aKiuezluaUvuWcqOaeleWk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aipuingeS9oOeahOe+juaipuaYr+imgeWQg+ezl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eUnOicnOeahOWmguaEj+aipu+8jOW4puadp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n+W+he+8jOaIkeimgeedoeS6hu+8jOS9oOimgee7meaIkeivt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aZmuaYn+mXqumXqu+8jOeIseS9oOW/g+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aZmuelneS9oOWlveaipuaIkOecn++8j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OS6ruaOiea1t+mHjO+8jOS7iuaZmua1t+W6leaN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y48L2VtPuedoeinieWQp++8jOS9oOeahOWktOWP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ejuaDs+OAgjwvcD48cD48ZW0+OC48L2VtPuW+rumjjuWQue+8jOaYn+WFieeF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nOWuieeEtuWFpeedoeWFhei2s+WlveOAgjwvcD48cD48ZW0+OS48L2VtP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W/mOS6huaPkOmGkuiHquW3se+8jOaIkeS7rOmDveiiq+i/meS4quS4lueVjO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i/h+OAguaZmuWuie+8gTwvcD48cD48ZW0+MTAuPC9lbT7miJHnjrDlnKjlvo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voXkvJrnnaHnnYDkuoblsLHog73moqbliLDkva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qE5LiK55y855qu6K+05Lqy5LiA5LiL5LiL55y855qu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D5Lqy5L2P5LqG5bCx5LiN5p2+5Y+j77yBPC9wPjxwPjxlbT4xMi48L2VtPuS6ke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KseaDs+Wuue+8jOWlveaipuS8tOS9oOWIsOWkqeS6ru+8m+elneS9o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I3lraTljZXvvIzmnInmiJH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I5Lqu5piv6ZqQ5Za777yM5omA5pyJ55qE5pys5L2T77yM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teS9oOeahOWjsOmfs+aipuefpemBk++8jOaipumHjOiX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TYuPC9lbT7lm57lrrblsI/lv4PngrnvvIzmmZrkuIr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pb3lpb3kvJHmga/jgII8L3A+PHA+PGVtPjE3LjwvZW0+5pma552h55qE5aWz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I5Lqu5oqT5Y6777yM6KaB572a56uZ5LiA6YCa5a615ZO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pOS4quaipuaDs++8muS9oOWcqOi6q+i+ue+8jO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OAgjwvcD48cD48ZW0+MTkuPC9lbT7mmZrnnaHnmoTlp5HlqJjvvIzpg73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ipPljrvnvZrnq5nnmoTjgII8L3A+PHA+PGVtPjIwLjwvZW0+5oiR5pu+5Zu65o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5Z2a5oyB6K+05pma5a6J77yM57uZ5L2g5ZC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Un+a0u++8jOaFouaFoueIseS9oOOAguS4jeaXqeS4jeaZmu+8jOWIm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aZmuWuie+8jOWunei0neOAgjwvcD48cD48ZW0+MjIuPC9lbT7nnaHop4n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j5HmnIDlrrPmgJXkvaDnno7mg7PjgII8L3A+PHA+PGVtPjIz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rip5pqW6YCB5L2g77yM5oS/5L2g5LuK5pma5pyJ5Liq5aW9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IseS9oO+8jOS4gOeUn+aIkeWPqueIseS9o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kqem7keWknOOAgjwvcD48cD48ZW0+MjUuPC9lbT7mhL/kvaD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naHliLDlpKnkuq7jgII8L3A+PHA+PGVtPjI2LjwvZW0+55Sc5b+D77y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95pep5LyR5oGv5ZCn77yM54as5aSc5a+56Lqr5L2T5Y+v5LiN5aW9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WomOWtkO+8jOaZmuWui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kvJror7Tku4DkuYjmmZrlronmg4Xor53vvIzpg73mmK/ku4rmmZrnmoTmnIjoibL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vaDlpKrnvo7kuL3jgII8L3A+PHA+PGVtPjI5LjwvZW0+5pma5piv5LiW55WM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piv5pyJ5L2g55qE5a6J44CCPC9wPjxwPjxlbT4zMC48L2VtPuS4lueVjO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PquacieWcqOS9oOeahOaAgOmHjOaJjeWuieWFqO+8jOaZmu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mmZrlronllabvvIzlrp3otJ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LmL5bm077yM5pyJ5L2g55qE6L275aOw57uG6K+t77yM5bCx5LiN566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J6Zi044CC5pma5a6J77yM5Lqy54ix55qE44CCPC9wPjxwPjxlbT4zMy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heWcqO+8jOmXruWAmeWcqO+8jOS9oOWlveaZmuWuie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vo7miJHlhYjnnaHvvIzlpKnlhrfkuobopoHnm5blpb3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liKvmt5jmsJTouKLooqvlrZDlk6bjgII8L3A+PHA+PGVtPjM1LjwvZW0+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if5pif55yo55y877yM54m15oyC5Zyo5rex5aSc5L6d54S277yM6L276L27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77yBPC9wPjxwPjxlbT4zNi48L2VtPuaIkeW3sue7j+mXreWlveS4g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6hu+8jOWwseetieS9oOivtOaZmuWuiemXreWPpuWkluS4gO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kurLlj6Plr7nkvaDor7TmmZrlronvvIzlhYjkurLlj6Plho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pma55qE5pif5pif6ICB55yo55y877yM5LiA5a6a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oiR44CCPC9wPjxwPjxlbT4zOS48L2VtPuW4jOacm+S9oOedoeeahOWuieeEt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XoOW/p+eahOWwj+eMquOAguaZmuWuie+8gTwvcD48cD48ZW0+NDAuPC9lbT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7kvaDnjq/njq/nm7jmiaPvvIzmmZrlronllp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qb5b+r5LmQ77yM6YCB5L2g6L275p2+5LiA5Yi777yM5oS/5L2g5a6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pma5a6J77yBPC9wPjxwPjxlbT40Mi48L2VtPuaZmuWuie+8j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/g+WFpeedoe+8jOaXouS4jeWus+aAleS5n+S4jeimgeaEn+inieWIs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lpKnnmoTlpb3lv4Pmg4Xpg73lnKjnnaHliY3muIX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0LjwvZW0+5LiW55WM5LiK5pyA5rip5pqW55qE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L2g5Y+j5Lit6K+05Ye65pma5a6J44CCPC9wPjxwPjxlbT40NS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S6uu+8jOaIkeaDs+S9oO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nZqbzk3NDB1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2am85NzQwd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5D28E56975569109830CA58670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