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5BA553758CC8C674ACE70BB496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5BA553758CC8C674ACE70BB496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yoee7meS9oOS/oeaBr++8jOW5tuS4j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3suaKiuS9oOW/mOiusO+8jOWPquaYr+WcqOe7meS9oOaXtumXtO+8jOWl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Ds+W/teaIke+8jOS9huWIsOacgOWQju+8jOWNtOaYr+aIkeWcqO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tpOWNleeahOS9oO+8jOWtpOWNleeahOaIke+8jOWtpOWN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1geemu+WkseaJgOOAgjwvcD48cD48ZW0+My48L2VtPuS4gOS4quS6u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doe+8jOS4gOS4quS6uuaAnee0ou+8jOS4gOS4quS6uuayiemGi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+8jOS4gOS4quS6uue0r++8jOS4gOS4quS6uueDpui6ge+8jOS4gOS4quS6uu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fpemBk+aIkeS7rOmDveayoeaciemUme+8jOWPq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vlOi+g+Wlvei/h+OAgjwvcD48cD48ZW0+NS48L2VtPuaIkeS4juWvguWvnuWvu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UkOaYr+aIkeavlOWvguWvnuabtOWvguWvnuOAgjwvcD48cD48ZW0+Ni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num4n++8jOaYr+S9oOeahOWvguWvnuavlOaIkeWkmu+8jOi/mOaYr+aIke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S9oOWkmuOAguWJqeS4i+eahOaXtuWFie+8jOS9oOmZquaIke+8jOWlveS4jeWl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S4jeWvguWvnu+8jOaIkeS5n+S4jeS8muWtpOWN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S4jeefpemBk+iHquW3seWcqOWIq+S6uuWYtOmHjOacieWkmuWwkeS4qu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gOS7peWBmuWlveS9oOWOn+acrOeahOagt+WtkOWwseWlveOAguiLpeaDs+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S6suiHquadpeaHgu+8jOiLpeaYr+iuqOWOjO+8jOWwveaDheiuq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tpOeLrOaYr+S4gOmmlue8oOe7teeahOivl++8jOS4neS4nee8lee8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S9oOOAgjwvcD48cD48ZW0+OS48L2VtPuacieW/g+iAheacieaJgOe0r+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aXoOaJgOiwk+OAguS9oOaAu+aYr+WcqOS4gOS4quS6uueahOaXtuWAme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jeWPr+aAneiuruS4jeW8gOW/g+OAgjwvcD48cD48ZW0+MTAuPC9lbT7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msqHmnInkurrkvJrmmI7nmb3kvaDnmoTmlYXkuovph4zmnInov4f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bkvKTmgrLvvIzlm6DkuLrpgqPnu4jnqbblj6rmmK/kvaDkuIDkuKr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xLjwvZW0+5oiR5Lus5oOz5bC95Yqe5rOV6YCD6YG/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uN5piv5aaC5b2x6ZqP5b2i44CCPC9wPjxwPjxlbT4xMi48L2VtPu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4jeWtpOeLrO+8jOS4gOS4quS6uui1sOi3r+S4jeWtpOeLrO+8jOS4gOS4quS6u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tpOeLrO+8jOS4gOS4quS6uueci+eUteW9seS5n+S4jeWtpOeLrOOAguWBt+WBt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aJjeaYr+WtpOeLrOOAgjwvcD48cD48ZW0+MTMuPC9lbT7ku6XliY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vvIzku6XlkI7kuI3kvJrkuobvvIzlsLHlvZPpo47msqHlkLnov4fvvIzkvaDmsq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msqHniLHov4fjgILlhbPkuo7llpzmrKLkvaDov5nku7bkuovvvIzlsLHlvZP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nrJHor53lkKfjgII8L3A+PHA+PGVtPjE0LjwvZW0+5oiR5bCx5piv5oiR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5yL5oiR77yM5pei5LiN6ZyA6KaB77yM5Lmf5rKh5pyJ5b+F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S6uueahOimgei1sOeahOi3r++8jOiHqueUse+8jOS9hu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YuPC9lbT7miJHlpJrmg7PmirHnnYDkvaDlk63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vLvmtpXlkoznnLzms6rlhajpg6jnlZnnu5nkvaDjgII8L3A+PHA+PGVtPjE3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6YeM55qE5rOq77yM5oCd5b+16YeM55qE5b2x77yM5Yiw5pyA5ZCO77yM6LCB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CB5LiA55Sf5b285q2k55qE5oul5pyJ44CCPC9wPjxwPjxlbT4x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IkeS7rOmUmei/h+eahOmjjumbqO+8jOaIkeS7rOeahOmdkuaYpe+8jO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JjeS8mumHjeeOsOOAgjwvcD48cD48ZW0+MTkuPC9lbT7lkYrliKvml7bpg73niLH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tJLohLHvvIzlkYrliKvlkI7pg73lnKjlvLrlv43mg7Plv7XvvIzourLlvpfkuob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nmoTlpJzvvIzourLkuI3kuoblm5vkuIvml6DkurrnmoTooZ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77yM5Zug5Li65a+C5a+e6ICM6ZSZ54ix5LqG5LiA5Lq6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77yM5Zug5Li66ZSZ54ix5LiA5Lq677yM6ICM5a+C5a+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peS4uue7iOacieS4gOWkqe+8jOaIkeS8muW9u+W6le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mOiusO+8jOWwhuS9oOW/mOiusO+8jOWPr+aYr++8jOW/veeEtuacieS4gOWkq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S4gOmmluaXp+atjO+8jOaIkeeahOecvOazquWwseS4i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upvlpLHmnJvmmK/kuI3lj6/pgb/lhY3nmoTvvIzkvYblpKf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vvIzpg73mmK/lm6DkuLrkvaDpq5jkvLDkuob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piv5ZCs6KeB5p+Q5Liq54af5oKJ5ZCN5a2X77yM5LiN5bCP5b+D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pWF5LqL77yb5a2k54us5piv6Lev6L+H5oiR6Lqr6L6555qE5b2x5a2Q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Ly85pu+55u46K+G44CCPC9wPjxwPjxlbT4yNC48L2VtPueZveiJsueah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mVv+S6huaIkeWtpOWNleeahOi6q+W9se+8jOi6q+WQjuadpeadpeW+gOW+gOeah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ooeeziuS6huiwgeeahOecvOectu+8jOazquWtpOWtpOWNleWNleeahOa7keiQ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EmuS4i+eahOm7keiJsuWcn+WcsO+8jOacgOi/keWtpOWNleWcsOa2iOWkse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mHjuOAgjwvcD48cD48ZW0+MjUuPC9lbT7kuaDmg6/kuIDkuKrkurrvvIzkuaDmg6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aDmg6/lraTni6zjgILkvYbmmK/lrrPmgJXjgILlrrPmgJXov5nkuIDliIf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IPpgb/vvIzkuI3lgZznmoTpgIPjgII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mF5LqG5pyA5a6z5oCV5LuA5LmI77yf5oiR5oOz5bqU6K+l5piv5pS55Y+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bey57uP5Lmg5oOv5LqG5a2k5Y2V77yM5rKJ5rW45Zyo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t5peg5rOV6Ieq5ouU77yM5LiN5pWi5Y6754ix77yM5Lmf5LiN5pWi5om/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yNy48L2VtPuWAmOiLpea3seaDheiiq+i+nOi0n+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S6iOWtpOeLrOWPiOS9leWmqOOAgjwvcD48cD48ZW0+MjguPC9lbT7ov4fljrv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miJblpJrmiJblsJHmgajov4fmgKjov4fvvIzmiJHnoa7lrprmiJHmlL7kuIvkva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4/lvZPmg7PotbfkvaDvvIzlv4Pph4zljbTov5jmmK/mnInlgZzpob/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+C5a+e5bCx5piv5Zyo5oiR5Lus6Ieq5Lul5Li6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yf54ix77yM5Yaz5a6a5ZKM5p6V6L656ZW/55u45Y6u5a6I55qE5pe2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4ix5oOF5LiN6L+H5LiA5YmC57ud5LiW5q+S6I2v77yM55eb6aWu5ZCO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OM5byD5ZKM5a2k54us44CCPC9wPjxwPjxlbT4zMC48L2VtPuS9oOaJ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wseaYr+eUn+a0u+acgOWQiOeQhueahOWuieaOku+8jOS4jeW/heW/v+W/v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eUqOW/teW/teS4jeW/mO+8jOS4jemcgOaWpOaWpO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plJnor6/kuIDml6blj5HnlJ/vvIzkvr/msqHmnInnuqDmraP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lg4/lj7blrZDvvIznprvlvIDkuobmoJHvvIzlho3kuZ/ml6Dms5Xlm57lv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nLrnvJjvvIzkuIDml6bplJnlpLHkuobvvIzlsIbkuIfliqvkuI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qX5aSW5LiL552A6Zuq77yM5rOh5LiA5p2v5ZKW5ZWh77yM5o+h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5omN55+l6YGT5Y+I5oOz6LW35LqG5L2g44CC5oiR55qE5pyf5b6F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iO55m977yBPC9wPjxwPjxlbT4zMy48L2VtPuacieS6uuWvguWvnueah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ivneadpe+8jOacieeahOS6uuWvguWvnueahOa7lOa7lOS4jee7ne+8jOWvguW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mdoOafkOS4quWOi+aKkeeahOiKguWlj+adpeWRvOWQuO+8jOWvguWvnu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emu+eOsOWcqOeahOiHquW3seOAgjwvcD48cD48ZW0+MzQuPC9lbT7msqHkuovliK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mr5Xnq5/pg73miJDmlYXkuovjgII8L3A+PHA+PGVtPjM1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ZKM5rWB5rWq77yM5piv5L2g5rKh5pyJ5Y+v5Lul5Zue5Y67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WIsOWkhOWuo+aJrOS9oOiHquW3seeahOWGhe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S4jeatouS9oOS4gOS4quS6uuacieaVheS6i++8jOS5n+S4jeimgeWIsOWkhO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eahOeXm+iLpu+8jOayoeacieS6uuS8muaEn+WQjOi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mgLvmmK/kvZzlvpfkuIDmiYvlpb3mrbvjgILmmI7nn6XpgZP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ov5jmmK/ljrvlgZrjgILmmI7nn6XpgZPns5/ouYvoh6rlt7HkuI3lr7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3phonjgILmmI7nn6XpgZPnv7vku47liY3kvJrpmr7ov4fvvIzov5jmmK/miYvot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6f5p2l54ix5LiA5Liq5Lq65aaC5q2k5rex5LmL5pe2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N5Yiw546w5a6e55qE5q6L6YW377yM6ICM5oC75oqx5pyJ6YKj5LmI5LiA5Lid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+l5pWj55qE5LiN6K+l5pWj55qE6YO95bex5pWj5Zy677yM5L2V5b+F6Ieq5bex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Ieq5bex5LiK5ryU5LiA5Zy66Ieq6JmQ5oiP44CCPC9wPjxwPjxlbT4zOS48L2VtP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OAgualvOW3suepuuOAguS4gOS4quS6uueahOS4lueVjOOAguS4gOS4quS6u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AuPC9lbT7liankuIvmiJHkuIDkuKrkurrnroDljZXnmoT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hbznqIvvvIzkuIDot6/lkJHljJfvvIzlgZrkuIDkuKrnu4/ljobkuobku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osIHlj4jlnKjosIHnmoTorrDlv4bph4zosLHlhpnkuIvkuIDmm7Lnprv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Zyo6L+Z5Liq5LiW55WM5LiK77yM5bm2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Lqr5Y+X5Yiw5a2k54us55qE44CCPC9wPjxwPjxlbT40Mi48L2VtP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W+iOaXoOWKqeeahOaXtuWAme+8jOWwseS8mueJueWIq+aDs+Wut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wseaYr+S4gOS4quS6uueahOWtpOeLrOWQp+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n6XpgZPnrYnlvoXnmoTmu4vlkbPkuI3lpb3lj5fvvIznrYnlvoXml7bmgJ3lv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5vooaPkuIrnmoTmr5vnkIPnkIPvvIzmgI7kuYjmkZjkuZ/mkZjkuI3mjonvvIzkuZ/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pgqPmoLfvvIzpmo/ml7bpmo/lnLDkvJrliLrnl5v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2k54us77yM5piv5LiA5Liq5Lq655qE5oKy5ZOA77yM54ix55qE5a6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pGG6ISx5ZG96L+Q5LiW5LqL5peg5bi4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WkmueDremXueeahOaDheaZr+WRgO+8jOWPr+i/meS4gOWIh+mDveS4j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OAgui/meWkp+aKteWwseaYr+S4gOS4quS6uueahOWtpOeLrO+8jOeDremXu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+8jOaIkeS7gOS5iOmDveayoeacieOAgjwvcD48cD48ZW0+NDY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lnKjmiYDpmr7lhY3vvIzkuI7lhbblkZDllorkuI7lgL7or4nvvIzkuI3oi6X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jlj6DvvIzpu5jol4/kuo7lv4PlupXjgII8L3A+PHA+PGVtPjQ3LjwvZW0+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O957uZ5oiR5LiA5Liq5om/6K+677yM6K6p5a2k5Y2V55qE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C5a+e77yfPC9wPjxwPjxlbT40OC48L2VtPumBl+aGvueahOaYr+WDj+aIkei/meag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i/mOaYr+W/jeS4jeS9j+a1geS4i+S6huecvOazqu+8jOS9oOimg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aMveeVmeOAgjwvcD48cD48ZW0+NDkuPC9lbT7luLjku6XkuLrliKv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aDvvIzmiJbluIzmnJvliKvkurrms6jmhI/kvaDnmoTkurrvvIzkvJr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g6bmgbzjgII8L3A+PHA+PGVtPjUwLjwvZW0+5a2k54us55qE5Lq677yM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b+Z56KM44CCPC9wPjxwPjxlbT41MS48L2VtPuacieaXtuWDj+aCo+S6huW/p+mD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+8jOS8mueqgeeEtuW/g+aDheS4jeWlveOAguWBtuWwlOWDj+aCo+S6huiHqumX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vOeahO+8jOS8mueqgeeEtuS4jeaDs+ivtOivneOAgjwvcD48cD48ZW0+NTI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kuIDnp43nirbmgIHvvIzlr4Llr57mmK/kuIDnp43lv4PlooPjgILlr4Llr57mmK/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Z/mmK/mt7Hok53oibLnmoTjgII8L3A+PHA+PGVtPjUzLjwvZW0+5Lq6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5qE5pe25YCZ77yM6K+05LiN5LiK5p2l55qE5aSx6JC977yM6YGT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q+6L+H77yM55CG5LiN5riF5qWa55qE5Lqk6ZS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edgOWvguWvnumVv+Wkp++8jOe7iOS6jui/mOaYr+eIseS4iuS6h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lpzmrKLkuIrkuIDkuKrms6jlrprkuI3lsZ7kuo7oh6rlt7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hJ/op4nvvJ/lpKfmpoLlsLHmmK/lr7nmlrnkuIDml6DmiYDnn6X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47llpzmrKLlj5jmiJDkuobllpzmrKLov4fvvIzlhbbkuK3nmoTnuqDnu5Pnn5vn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u5HlpJznn6XpgZPjgII8L3A+PHA+PGVtPjU2LjwvZW0+5a2k54us5piv5LiA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LqL77yM6ICM5Lqr5Y+X5a2k54us5piv5LiA5Lu25b6I5bm456aP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wj+aXtuWAme+8jOWPl+WnlOWxiO+8jOS8muWTre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Pl+WnlOWxiO+8jOaDs+WTreOAgjwvcD48cD48ZW0+NTguPC9lbT7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lnZDnnYDpmarmiJHlkLnlkLnpo47vvIzmiJHmsqHmnInng5/msqHmnInphZL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7TlraTni6zjgII8L3A+PHA+PGVtPjU5LjwvZW0+5pe26Ze05piv5pyA5aW9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s77yM6YKj5Lqb5pu+57uP5Lul5Li65rC46L+c6L+H5LiN5Y6755qE5LqL5oOF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bCx6L+Z5LmI5LiN5aOw5LiN5ZON5Zyw44CB566A5Y2V5Zyw6L+H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btOWIsOS9oOaIkeeahOe8mOWIhue7k+adn+S6hu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IsOW6leacieayoeacieeIsei/h+S9oO+8jOWPquefpemBk+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9oOa1gei/h+eahOecvOazquaYr+ecn+eahO+8jOW/g+mFuOaYr+ecn+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S4gOi+iOWtkOS5n+aYr+ecn+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nmoTlhbPns7vlg4/kuIDlnLrmuLjmiI/vvIzmiJHnu4PliLDmu6H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DkuobmuLjmiI/jgII8L3A+PHA+PGVtPjYyLjwvZW0+5Y6f5p2l54ix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5aSn55qE5Y+v5Lul6KOF5LiL5ZCE56eN5aeU5bGI44CC5Y6f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6I5bCP77yM5bCP5Yiw5aSa5Liq5Lq65bCx5oyk5Yiw56qS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acgOWkp+eahOeXm+iLpuWwseaYr+W/g+eBteayoeacieW9k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efpeS4jeefpeinie+8jOaJv+S4jeaJv+iup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opoHnprvlvIDvvIzlm6DkuLrmiJHnu5nkuI3kuobkvaDmg7Popo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iR5Lmf5pyJ5b+D6YW45ZKM5aeU5bGI77yM5oiR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s77yM6LCB5Y+I5ZCs5oiR6K+044CCPC9wPjxwPjxlbT42Ni48L2VtPuaIke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dmuW8uu+8jOWcqOmHjemAouS9oOeahOmCo+S4gOWIu++8jOWmguaVsOeTp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KfmpoLmmK/lraTljZXkuYXkuobvvIznorDliLD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kvJrmjqjlvIDjgII8L3A+PHA+PGVtPjY4LjwvZW0+5oiR5Lul5Li65oiR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77yM5ZCO5p2l5omN55+l6YGT6YKj5piv5LiA5Liq5pWF5Lq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5piv5LiA5Liq5pWF5LqL77yM5ZCO5p2l5omN55+l6YGT6YKj5piv5LiA5q6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yA5ZCO77yM5oiR5oiQ5LqG5L2g55qE5pWF5LqL77yM5L2g5oiQ5LqG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OS48L2VtPuS4jeimgeS4uuS6hui/juWQiOaJgOacie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/h+W+l+i/meS5iOe0r++8jOi0ueWwveW/g+aAneiuqeaJgOacieS6uu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8muW/mOS6huiHquW3seivpeaAjuS5iOesk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q7nrJHvvIzlubbkuI3ooajnpLrkvaDnjrDlnKjov4flvpflvojlpb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lj6rmnInlvq7nrJHvvIzku6XlkI7miY3kvJrov4flvpfmr5TnjrDlnK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5ZOq5pyJ5Lq65Lya5Zac5qyi5a2k54u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aSx5pyb572i5LqG44CCPC9wPjxwPjxlbT43Mi48L2VtPuWQjuadpe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quS6uueahOeUn+a0u++8jOS5oOaDr+S6huS4jeWGjeihqOmcsumavu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jeWGjeaKiuW/g+S6i+ivieivtO+8jOS5n+S5oOaDr+S6huS9oOS4jeWG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niLHml7bvvIzlho3pgaXov5znmoTot53nprvkuZ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raXkuYvpl7TvvIzkuI3niLHkuobvvIzljbPkvb/lnKjouqvovrnvvIzlv4PkuZ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7TluqbvvIE8L3A+PHA+PGVtPjc0LjwvZW0+5aaC5p6c5L2g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qG6Kej5aW555qE5LiA5YiH77yM6ICM5LiN6ZyA6KaB6Zeu5aW5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LiA5Liq5Lq677yM5Y2z5L2/5aW55ZGK6K+J5L2g5aW555qE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Lya5b+Y6K6w55qE44CCPC9wPjxwPjxlbT43NS48L2VtPuS9oOWPqu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+l+avlOiwgemDveeBv+eDgu+8jOWNtOW/mOiusOS6huaIkeWOn+acrOavlOiwge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zYuPC9lbT7lpoLmnpzlr4Llr57kuobvvIzljYPkuI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rror4nor7TvvIzpgqPlj6rkvJrmmL7lvpfkvaDmm7TliqDlr4Llr57pmr7og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YOP5Liq56We57uP55eF5LiA5qC377yM5LiA6L656K+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W95LqG77yM5LiA6L655ZOt77yM5rKh5pyJ5Lq65p2l566h5oiR77yM5oiR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3OC48L2VtPuecn+ato+eahOmZquS8tO+8jOWwseWDj+eM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j+W+l+i1t+WdjuWdt++8jOe7j+W+l+i1t+mZquS8tO+8jOe7j+W+l+i1t+WI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+l+i1t+WygeaciOeahOaJk+ejqOOAgjwvcD48cD48ZW0+Nzk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IzkuIDkuKrkurrpnZnnq4vvvJvkuIDkuKrkurrlk63ms6PvvIzkuIDkuKr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gwLjwvZW0+5Li65LuA5LmI5YmN5LiA5Yi76K+0552A5rC46L+c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CO5LiA5Yi75Y206L2s6Lqr6L+c6LWw44CCPC9wPjxwPjxlbT44MS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LrO+8jOaYr+S9oOaYjuaYjua4healmuiHquW3seeahOa4tOacm++8jOWNt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jheiBi+S9nOWTke+8jOaIluiuuO+8jOayoeacieS6uuefpemBk+S9oOWPkeeU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Fs+S6juacquadpe+8jOWug+mCo+S5iOmVv++8jOS9oOawuOi/n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gOS4qui9rOinkuS8mumBh+ingeS7gOS5iO+8jOacgOa8hum7keeahOmCo+aute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eLrOiHqui1sOWujOOAgjwvcD48cD48ZW0+ODIuPC9lbT7kuIDkuKrkur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pgYfliLDngrnmuKnmmpbvvIzpgqPpopflgYfoo4XlraTlgrLnmoTlv4P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oPkuI3miJDlhpvjgII8L3A+PHA+PGVtPjgzLjwvZW0+5Y+q6KaB5L2g6LeR55qE5a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Y2V5bCx5oqT5LiN5L2P5L2g44CC5L2G5pyJ5LiA5aSp5L2g5Lya57Sv55qE6L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2k5Y2V5LiN5Lya77yM5a6D6L+f5pep5Lya6L+95LiK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a3BpNXZqb3J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twaTV2am9y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5BA553758CC8C674ACE70BB496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