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26290BFE7486512DECDA9A06F7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6290BFE7486512DECDA9A06F7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4Ot6Zeo6LWw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4jeWQjOeahOS6uue7meS6huWQjOagt+eahOS8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mBh+WIsOS4gOS4quiDveaHguS9oOS5n+aHgui/meS4lumXtOaCsuas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Ng+W4huS7jeiDveaWueWvuOS4jeS5se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S4jeiiq+aOpeWPl+eahOeIseaDhe+8jOmcgOimgeeahOS4jeaYr+S8p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mXtO+8jOS4gOautemBl+W/mOeahOaXtumXtOOAguS4gOmil+iiq+a3sea3s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mcgOimgeeahOS4jeaYr+WQjOaDhe+8jOiAjOaYr+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Ppei/mOWlveWQl++8n+S9oOaYr+aDs+aIkeaAjuS5iOWbnuet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Ikeimgeefq+aDheeahOacneS9oOWTreWWiuivtOayoeS9oOaIkeS4jeW/q+S5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S6huWQp++8jOaIkei/mOWlveOAgjwvcD48cD48ZW0+NS48L2VtPuacieS6m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tOWIsOaIkeWPmOS6huaJjeadpeiuqOWlveaIkeOAguaIkeWPquaYr+S8muWDj+S7pe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+heaIkeS4gOagt+WOu+WvueW+heS9oOOAgjwvcD48cD48ZW0+Ni48L2VtPuaIk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WNluS6hu+8jOWPquacieS4pOWdl+mSseOAguWUie+8jOi/meauteaDheaEn+ecn+Wk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y48L2VtPueUn+a0u+WTquacieS7gOS5i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S4jei/h+S9oOe+juWlveeUn+a0u+eahOiDjOWQjuOAgeacieS6uuabv+S9o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eS4jeaYr+S4jeaHguW+l+a1qua8q+OAgeiAjOaYr+imgeiDveaMo+mSse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OAgeeUn+a0u+S4jeaYk+S4lOihjOS4lOePjeaDnOOAgj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IoOmZpOS6huWPiOiDveaAjuagt++8jOWTreedgOaDs+S9oOWPiOiDveaAju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inieW+l+aIkeS4jeaAjuS5iOagt+OAgjwvcD48cD48ZW0+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aYr+efreaagueahOa4qeaflO+8jOiAjOaYr+S4gOeUn+eahO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r7ov4fnmoTml7blgJnvvIzlsLHmioroh6rlt7HlvZPmiJ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vZPliJ3mgI7kuYjlronmhbDliKvkurrvvIznjrDlnKjlsLHmgI7ku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jgII8L3A+PHA+PGVtPjExLjwvZW0+5o6p5Z+L5LqG5rOq55y855qE5paR6a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6KeS5LmL5ZCO5omj5LiK5pWF5LqL6Zeo6ZSB44CCPC9wPjxwPjxlbT4xMi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enmOWvhu+8jOS5n+iXj+S4jeS9j+W/p+S8pO+8jOato+WmguaIkeiXj+S4je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WnOaCpu+8jOiXj+S4jeS9j+WIhuemu+aXtueah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t6XotYTlsLHlg4/lpKflp6jlpojvvIzkuIDkuKrmnIjkuIDmrKHvvIz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sLHmsqHkuobjgII8L3A+PHA+PGVtPjE0LjwvZW0+5oWi5oWi55qE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buY6buY5om/5Y+X5LiA5YiH77yM5LiN6K6p5Lq655yL6YCP44CC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q+P5qyh5b+D5Lyk77yM5Zyo5Lq6576k5Lit6KOF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XruaIkeWWnOasouS9oOS7gOS5iO+8jOaIkeivtO+8jOWPquim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aKlei2s+mDveaYr+eIseaDheaooeagt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kuIrmiYDmnInmg4Xor53pg73oi6XmnInmiYDmjIfvvIzkvaDorqnmiJHmlaPok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noo7niYfpg73ph43mlrDlvZLpm4bjgII8L3A+PHA+PGVtPjE3LjwvZW0+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15LiN6Ze577yM5LiN6ZyA6KaB5omT5omw77yb5oiR5LiN5aW977yM5Y+I5ZO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+I5a6z5oCV5a2k5Y2V44CCPC9wPjxwPjxlbT4xOC48L2VtPuS9oOeahO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+8jOaIkeW8oOW8gOaJi++8jOWNtOWPquiDveaKseS9j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LPml4Hova/or63mmK/kvaDvvIzlo7DlmLblipvnq63kuZ/mmK/kvaDjgI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nprvlvIDnmoTkuZ/mmK/kvaDjgILmm77lhbHluqbkuKTkuInlub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4rogIHmrbvkuI3nm7jlvoDmnaXkuZ/mmK/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bCx5piv77yM5L2g5LiN55CG5oiR77yM5oiR5Lmf5LiN5Lya5aSa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oiR77yM5oiR5L6/54ix5L2g5pu05aSa44CCPC9wPjxwPjxlbT4yM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jIuPC9lbT7msqHmnInliLDmiYvnmoTkuJzopb/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LDmiYvnmoTnqIDlpYfvvIzkvYbkuI3kuIDlrprmr5TliLDmiYvnmoT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P5YGP5aW95Zac5qyi5L2g77yM6L+e57+76IS46YO95rKh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mgeS5oOaDr+S7u+S9leS6uueahO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5oOaDr+S7u+S9leS6uueahOa4kOihjOa4kOi/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lvojmvILkuq7vvIzkvYbmiJHluIzmnJvkvaDnmoTnnLznnZvph4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Ljov5zmmK/miJHllabjgII8L3A+PHA+PGVtPjI2LjwvZW0+6LSn5pyJ6L+H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5yL6IW75pe244CC5L2g5Zyo5oiR5b+D6YeM77yM6IO954mb6YC85Yeg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quS6uumDveacieS4gOS4quatu+inku+8j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dpe+8jOWIq+S6uuS5n+mXr+S4jei/m+WO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lkozmiJHlnKjkuIDotbflvojntK/vvIzlj6/miJHmiormnIDlpb3nmoT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a+55LqO5L2g77yM5oiR5LiA55u05b6I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b6X5LiN5Yiw44CCPC9wPjxwPjxlbT4zMC48L2VtPueUt+S6uuS5n+S8m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8mueqgeeEtueahOiOq+WQjeaDhee7quS9juiQveOAguaJgOS7pe+8jOW9k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WGmea7oeeWsuaDq++8jOecvOS4reWFhea7oeWOjOWApu+8jOivt+S4jeimg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XruaYr+S4jeaYr+S4jeeIseS9oOS6huOAguimgeefpemBk++8jOaXtuWIu+eah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S5n+WBmuS4jeWIsOOAgjwvcD48cD48ZW0+MzEuPC9lbT7kuI3nrqHlrablj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7vkuablpJrkuobvvIzlhoXlv4PlhYXlrp7vvIznsr7npZ7oh6rnhLbkuLDlr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lb/nm7jlpoLkvZXvvIzplLvngrzkuYXkuobvvIzlh4/ohILloZHlvaLvvIznsr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YXmspvvvIznhLblkI7kvaDkvJrpgYfop4HlhajmlrD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Oz5b+16YKj5Lqb77yM5LiA5byg5L2g55qE54Wn54mH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6L+H6Zq+5b+N5pel5a2Q55qE5pe25YWJ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WPiOS4i+mbqOS6hu+8jOaIkeS5n+WPiOaDs+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sqHmnInkvaDpg73lj6/ku6XvvIzkvYbov5jmmK/opoHlhajlipvku6X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Kj5Lqb5rW36KqT5bGx55uf77yM5L2g5Y+q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M5Y+v5oiR5rKh5pyJ6ZqP5L6/5LiA5ZCs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usOW+l+S9oOeahOS4gOWIh++8jOWPr+S9oOW3sue7j+W8gOWni+mBl+W/mO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S6huaIkeaJgOivtOi/h+eahOivne+8jOiAjOS9oOaJgOivtOeahOmDveW3sue7j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cuPC9lbT7mlL7lvIPkuIDkupvlv7XlpLTvvIzmlLnmlL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hbblrp7lvIDlv4PnmoTkuovmg4XkuZ/lvojlp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bCx5piv77ya5LiN5auJ5aaS5Yir5Lq677yM5LiN55yL6L2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Yir5p2l5peg5oGZ44CCPC9wPjxwPjxlbT4zOS48L2VtPu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S4jeeIse+8jOWQjuWKqOW/g+eahOS4jeatu+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kv5fkurrvvIzku47mraTms7zloqjnha7ojLbvvIzpl63lj6PkuI3osIj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QxLjwvZW0+5LiA5q615oSf5oOF77yM5aaC5p6c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mf5oSf5Y+X5LiN5Yiw5b2T5LiL77yM6YKj5LmI5LiN5aaC5LiA5Yir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ue6YKj5Liq6Lev5Lq655Sy44CCPC9wPjxwPjxlbT40Mi48L2VtPuaIk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W8uuWkp++8jOadpeaOpeWPl+S8see7meeahOaJgOacie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opoHnu5nnvo7lpb3nmoTkurrnlJ/kuIDkuKrlrprku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g6zmhI/jgILlpoLmnpzopoHnu5nmg6zmhI/kuIDkuKrlrprkuY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kupTnn6Xlt7HvvIzosIjnrJHpo47nlJ/jgII8L3A+PHA+PGVtPjQ0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77yM5LiN5aaC5LiA56yR6ICM6L+H77yb5LiO5YW25peg5rOV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6J54S26Ieq6Iul44CC5pma5a6J5ZCE5L2N77yB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S4jeWGjei/veS6ke+8jOW9k+WGsOS4jeWGjeWMluawtO+8jOW9k+eBq+S4jeWGj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efs+S4jeWGjeWdmuehrO+8jOW9k+S4luS4iuayoeacieeIseaDh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eIseS9oOOAgjwvcD48cD48ZW0+NDYuPC9lbT7lsLHnrpfkvKTpgI/kuob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mK/mnInnnYDpgqPkuKrkurrjgILov5nlsLHmmK/mrbvlv4PloYzlnL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jgII8L3A+PHA+PGVtPjQ3LjwvZW0+5b+Z6LW35p2l55qE5pe25YCZ77yM5oSf6Ke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piv5L2g55qE77yM6Zey5LiL5p2l55qE5pe25YCZ77yM5omN55+l6YGT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44CCPC9wPjxwPjxlbT40OC48L2VtPuS9oOacieS9oOeahOiDjO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VheS6i++8jOayoeacieivu+aHguaIkeeahOaVheS6i++8jOWIq+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vhOS7t++8jOWIq+eUqOaYqOaXpeeahOecvOWFie+8jOeci+S7iuaXp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nnYDmgKXvvIzkvaDnnIvov5nlubTlpI3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I3lv4XotoHml6nvvIzlhqzpnJzkuI3kvJrov5/liLDjgILov4fljrvnmoT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6XmnaXnmoTpg73lnKjot6/kuIrvvIzkuIDliIfpg73mmK/liJr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75L2V5LqL6YO95oOz5oOz77yM5Yir6Zq+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L2c6LSx5LqG6Ieq5bex44CCPC9wPjxwPjxlbT41MS48L2VtPuiIjeaOi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l+WIsOi0qOmHj++8jOi/meWwseaYr+aJgOiwk+eahOiI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7PkvY/lnKjkvaDlv4Pph4zlgZrmiL/kuLvvvIzmnKrmlpnliLDlpLT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/lrqLjgII8L3A+PHA+PGVtPjUzLjwvZW0+5L2g55qE5q+P5Y+l6K+d6YO95YOP5Li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77yM5oq955qE5oiR56Gs55Sf55Sf55qE55a8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aBi+WygeaciOS4reaIkeaXoOaEj+eahOaflOaDheS4h+enje+8jOWIq+mXru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S4jeeUseiht+OAgjwvcD48cD48ZW0+NTUuPC9lbT7nlJ/lkb3kuK3nmoTorr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j6/pgYfkuI3lj6/msYLvvIzliLvmhI/lvLrmsYLnmoTlvpfkuI3liL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mnJ/lvoXnmoTlvoDlvoDkvJrkuI3mnJ/ogIzoh7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pe26Ze05LiO56m66Ze055qE6ZSZ77yM6YKj5L2g5oiR5LmL6Ze05bey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1Ny48L2VtPueDn+iKsei/h+WQju+8jOepuuawlOS4r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S4gOenjea1k+a1k+eahOWRs+mBk++8jOivgeaYjuWug+abvue7j+eBv+eDg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opoHlr7nkuIDkuKrkurrlpKrlpb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Jrlj5HnjrDvvIzlr7nkuIDkuKrkurrlpb3vvIzml7bpl7TkuY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mK/kvJrkuaDmg6/nmoTvvIznhLblkI7miorov5nkuIDliIfnnIvkvZz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jgII8L3A+PHA+PGVtPjU5LjwvZW0+5b+Y5o6J6YKj6buO5piO5YmN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6YKj6buO5piO5ZCO55qE5puZ5YWJ44CCPC9wPjxwPjxlbT42MC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Qju+8jOaIkemBh+ingemdkuWxse+8jOmBh+ingeeZvembvu+8jOeLrOiHquWw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iLpuS4jueLrO+8jOWNtOWGjeS4jeiDveS4juS9oOmHjemA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nnqzpl7TmnInlpKrlpJrnmoTor53mg7Por7TvvIzljbTnqoH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Hlo7DvvIzlpb3lg4/llonlkpnooqvljaHkvY/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44CC5L2g5oWi5oWi5p2l77yM5oiR5oWi5oWi56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gei/h+ecn+ato+mavui/h+eahOS6uu+8jOS4gOa7tOecvOazquS5n+ay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kuI3mmK/miYDmnInpg73lj6/ku6Xpl67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pg73lj6/ku6Xor7Tlr7nkuI3otb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bem5Y+z5L2g55qE5Lq655Sf77yM5Y+q5piv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aSa5LiA5Lqb5YuH5rCU77yM5Y675Z2a5a6a6Ieq5bex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m+ivne+8jOmAguWQiOeDguWcqOW/g+mHjO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AguWQiOaXoOWjsOaXoOaBr+eahOW/mOius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kvaDotormmK/mg7PopoHlvpfliLDnmoTkuJzopb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oHliLDkvaDkuI3lho3ov73pgJDnmoTml7blgJnmiY3lp5flp5fmnaX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C75pyJ5LiA5aSp77yM5L2g5Lya5a+56JGX6L+H5Y6755qE5Lyk55e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2g5Lya5oSf6LCi56a75byA5L2g55qE6YKj5Liq5Lq677yM5LuW6YWN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B5L2g55qE5aW944CB5L2g55qE55e05b+D44CC5LuW57uI56m25LiN5piv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m45aW95LuW5LiN5piv44CCPC9wPjxwPjxlbT42OS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LrOeJueeahOmBk+i3r+S4iuOAgeS4jeaDs+ivtOivneS5n+S4jeaDs+WK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QhuS8muWIq+S6uueahOecvOWFie+8m+S4jemcgOimgeWuieaFsOWSjO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KquWKm++8gTwvcD48cD48ZW0+NzAuPC9lbT7opoHlhbPmgID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ph43opoHnmoTkurrvvIzopoHlj5jlvpfmuKnmn5TlkozlvLrlpKfjgILlsLHnrpf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oHnhLblraTouqvkuIDkurrvvIzkuZ/og73lubPpnZnlnLDmtLvkuIvljrvvvIz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KnmuoPjgII8L3A+PHA+PGVtPjcxLjwvZW0+5Yir5oC75oCq6LCB77yM5aaC5p6c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Y+I5oCO5LmI5Y+v6IO95piv6YKj5Liq6KKr5Lii5Li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vueS9oOS7mOWHuueahOmdkuaYpei/meS5iOWkmuW5t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WPpeiwouiwouS9oOeahOaIkOWFqOOAgjwvcD48cD48ZW0+NzM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miJHku6zlj6/ku6Xlj5jlm57pmYznlJ/miJHlkozkvaDlho3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IvkvaDnnIvmiJHmgI7kuYjnjqnmrbvkvaD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77yM5Yir5Lq65rC46L+c55yL5LiN6KeB77yM5Zug5Li65a6D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ex6JeP44CCPC9wPjxwPjxlbT43NS48L2VtPuWPjeato+iDvei3n+aIkeeO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cieS4pOenjeS6uu+8muS4gOenjeaYr+iDveW/jeWPl+aIkeWPkeelnue7j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njeaYr+WSjOaIkeS4gOagt+elnue7j+eX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7Xml6fnmoTkurrmgLvmmK/lrrnmmJPlj5fkvKTvvIzllpzmrKLnlKj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j6XliKvmnaXml6DmgZnjgII8L3A+PHA+PGVtPjc3LjwvZW0+5Zyo6L+Z5Li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55qE5bm057qq77yM5aW95YOP5LuA5LmI6YO95LiN5bC95Lq6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On+adpe+8jOi/meS4lumXtOacgOaui+W/jeeahOemu+WIq+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mu+W8gO+8jOWNtOaXoOazleaMveeVmeOAgjwvcD48cD48ZW0+Nz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7nkvaDnmoTmrbvlv4PloYzlnLDvvIzlvZPlgZrmmK/kvaDlr7nmiJHniLHmkK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tYTmnKzvvIzlpb3lkJfvvJ88L3A+PHA+PGVtPjgwLjwvZW0+5Lq65Lus5Y+j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+56Ieq5bex5aW955qE5Lq677yM5aSn5qaC5bCx5piv6IO95Zyo6Ieq5bex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55qE6YKj5Liq5Lq644CCPC9wPjxwPjxlbT44MS48L2VtPuS4v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+l+S4i+eahOWPq+S4vumHje+8jOS4vuW+l+i1t+aUvuS4jeS4i+eahOWPq+i0n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DnO+8jOWkp+WkmuaVsOS6uueahOeIseaDhe+8jOmDveaYr+i0n+mH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iLHmg4XkuI3mmK/ku7blsI/kuovvvIzkvYbmmK/lsI/kuov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l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d2YuaHRtbCI+aHR0cHM6Ly9kdWFuanV6aWt1LmNvbS9kdWFuanV6aS9lZTJ1MDd5cnd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6290BFE7486512DECDA9A06F7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