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417C995F042D5BF260FFB66CA3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417C995F042D5BF260FFB66CA3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S6juWIsOS6huWwj+aXtuW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W5tOe6qu+8jOWNtOayoeiDveaIkOS4uuWwj+aXtuWAmee+oeaFl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W9kuS6juW5s+a3oe+8jOayoeacieaDiuWW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OAgjwvcD48cD48ZW0+My48L2VtPuS9oOacrOadpeWwseaYr+S4gOS4qu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lueVjO+8jOW9k+eEtuimgeS4gOS4quS6uui1sOWujOS4gOeUn++8jO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WkmuS5iOmBl+aGvu+8jOaIkeeIseeahOS6uu+8jO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4reS6uuOAgjwvcD48cD48ZW0+NS48L2VtPuemu+W8gO+8jOS4jeS8muWkq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+8jOW/g+aDheivpemHiuaUvuOAgjwvcD48cD48ZW0+Ni48L2VtPui/me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WwseW+l+WQueilv+WMl+mjju+8jOS4jeS4iuePreWwseetieedgOWWne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eIseaDheS8muiuqeS6uuWPmOesqO+8jOS9h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PmOesqOS4gOeCueOAgjwvcD48cD48ZW0+OC48L2VtPuWFtuWun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S4jemcgOimgeWBmuS7gOS5iO+8jOecn+ivmuWNs+WP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eS7rOS7gOS5iOS5n+aImOiDnOS4jeS6huOAguS5i+WJjeaYr+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Yr+WbnuW/huOAgjwvcD48cD48ZW0+MTAuPC9lbT7nu4jouqvniL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gIznrJHvvIzlm6DkvaDnmoTnl5vogIznl5vjgILor5rlrp7lnLDluIzmnJ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kvZPosIXvvIE8L3A+PHA+PGVtPjExLjwvZW0+5pu+57uP5L2g6K6p5oiR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6w5Zyo5Y206K6p5oiR5Ya75LqG5b+D44CCPC9wPjxwPjxlbT4xMi48L2VtP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WkmuWNiuaYr+aaluiJsuiwg+eahO+8jOWkp+amguaYr+S4uuS6hu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muW9kueahOS6uuWQp+OAgjwvcD48cD48ZW0+MTMuPC9lbT7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IDlp4vlsI/lv4Pnv7znv7zot5/kvaDor7Tor53vvIzmiJHorrDlvpfmiJH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Jbni4LnmoTjgII8L3A+PHA+PGVtPjE0LjwvZW0+5L2g5Y+v5Lul5rKJ6buY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5qE552A5oCl77yb5L2g5Y+v5Lul5LiN5Zue5L+h5oGv77yM5LiN6aG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44CCPC9wPjxwPjxlbT4xNS48L2VtPuWNs+S9v+eUn+a0u+W+iOiLpu+8jOS5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aUvuiChuWcsOeugOWNleWcsOW/q+S5kOedg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kuobvvIzmiJHllpzmrKLkuIrkuobliKvkurrvvIzmiJHopoHlkoz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3LjwvZW0+5Lul5ZCO55qE6Lev5oC75piv6KaB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6YKj5LmI5aSa5oiR6Zmq5L2g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mUmeS6huS4lueVjO+8jOWNtOivtOS4lueVjOasuumql+S6hu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IDkuI3kuoblj6PnmoTmmK/vvIzmiJHov5jniLHkvaDvvJv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vvIzmiJHov5jmg7PkvaDjgII8L3A+PHA+PGVtPjIwLjwvZW0+5b+D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77yM56KO5LqG5Lul5ZCO5Y2z5L6/5piv6buP5LiK5Lmf5Lya5Ye6546w6KOC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WneS6huS4gOWPo+eJm+WltuWxheeEtuW/mOiu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iwge+8jOWOn+adpeaIkeWWneeahOaYr++8jOW/mOW0veeJm+Wl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pJrkuYjlrrPmgJXkuaDmgKfkuobosIHnmoTlpb3vvIznhLblkI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jqnnrJHoiKznmoTnprvlvIDjgII8L3A+PHA+PGVtPjIzLjwvZW0+5pei54S2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77yM5Li65LuA5LmI6L+Y6KaB5ouW552A5oiR5LiN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8pOeXleWwseWDj+Wkp+eBq++8jOaKiuW/g+eDp+eEp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0u+OAgjwvcD48cD48ZW0+MjUuPC9lbT7lsI/ml7blgJnlpJrlpb3vvIzlk63lro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jrDlnKjlk63lrozov5jopoHkuIrnj63jgII8L3A+PHA+PGVtPjI2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eC5LqG77yM5bm25LiN5piv5omA5pyJ5Lq65ZKM5oiR5LiA5qC35ZaE6I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h+iLpeW/teS9oOWPmOaIkOS5oOaDr++8jOWBh+iLpeeIs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/oeS7sOOAgjwvcD48cD48ZW0+MjguPC9lbT7oi6XmiJHku5bml6Xlq4Hlvpfoia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sKLkvaDlvZPlubTkuI3lqLbkuYvmgan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Lq65bCP5LqL5LiK5rWq6LS55pe26Ze077yM5bCG5Yab5pyJ5YmR77yM5LiN5pa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44CCPC9wPjxwPjxlbT4zMC48L2VtPuaIkeWPmOaIkOS6huaIkeabvue7j+acg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WboOS4uuS9oOWWnOasou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sLHor7Tlh7rmnaXjgILlpoLmnpzmh4LkuobvvIzlsLHliKvor7TvvIz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jgII8L3A+PHA+PGVtPjMyLjwvZW0+5Lu75L2V5pe25YCZ77yM6YO95Yir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2A77yM5Zug5Li66aOe6Ju+5omR54Gr77yM5rC46L+c6YO95LiN5Lya5pyJ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My48L2VtPuW9k+acieS4gOWkqeaIkeS7rOiAge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nuWbnuW/hu+8jOS5n+S8mua2iOmAneiAjOWO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niLHkuobvvIzlj6rmmK/miJHlv4PntK/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5bCx6LaK5LiN5pWi5L6d6LWW5Yir5Lq65LqG77yM5oCV5Lq65b+D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om/6K+65LiN5Lya5YWR546w44CCPC9wPjxwPjxlbT4zNi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eIsemUmeS6uu+8jOabtOS4jeimgeWboOS4uueIsemUmeS6uuiAjOWvguWv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u6XliY3lv6fkvKTooajnjrDlnKjohLjkuI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DmuJDnmoTmiorlv6fkvKTln4vol4/lnKjlv4P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pGH5aS077yM6K+0552A5YiG5omL5rKh55CG55S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OsOWcqOWkmuS4gOW8oOacuuelqO+8jOS9oOS8muWSjOaIke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AuPC9lbT7mrLrpqpfvvIzlj6/ku6XlvpfliLDljp/os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mrKHkv6Hku7vlsLHpmr7kuobjgII8L3A+PHA+PGVtPjQxLjwvZW0+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g5Li65L2g77yM5oiR5rWB6L+H5aSa5bCR55y85rOq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WOu+WQjuaJjeWPkeeOsO+8jOWOn+adpeaIkeS7rOS4jeaYr+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NDMuPC9lbT7lj6/og73miJHlnKjkvaDlv4Pph4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lrqLlkKfvvIzkuIDkuKrovaznnLzpl7TlsLHlj6/ku6Xlv5jorr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Q0LjwvZW0+5pe26Ze05LiN5piv6K6p5Lq65LiN55e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b+Y6K6w55eb77yM6ICM5piv6K6p5Lq65Lmg5oOv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mdmeWcsOetieS6huaCqOW+iOS5heOAguS9oOayoeacieadpe+8jOS9h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huOAgjwvcD48cD48ZW0+NDYuPC9lbT7msqHmnInkurrllpzmrKL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lrrPmgJXlpLHmnJvjgII8L3A+PHA+PGVtPjQ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Y2O5Li955qE6KiA6K+t77yM5biM5pyb6YeN6YCi5LiA5Liq5ZCM5qC35Y2V57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0OC48L2VtPuaalum7hOiJsueahOi3r+eBr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1sOi/h++8jOmZquS8tOeahOWPquacieW9seWt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niLHlpbnvvIzlpJrkuYjorr3liLrnmoT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iN6K+077yM5LiA5Liq5LiN6Zeu77yM6L+Z5bCx5piv5oiR5Lu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55qE5Y6f5Zug44CCPC9wPjxwPjxlbT41MS48L2VtPuWOn+iwheaIkeazqu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gOeaseecieaIkeazquWmguaziea2jOS5n+WwseaYr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lb/lpKfkuYvlkI7ov57lk63ms6Ppg73lj5jlvpflsI/lv4Pnv7z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lj5jlvpfmm7TliqDlnZrlvLrov5jmmK/mm7TliqDmh6blvL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bCx5piv5aaC5q2k77yM5pyJ5LiA5Lqb6L+Y5Zyo562J552A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b5Lq65pep5bey6LWw5LqG44CCPC9wPjxwPjxlbT41NC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pOe6v++8jOebuOmBh+i/h+WQjuWPiOWPquaYr+emu+WIq+S4ju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rYnliLDlvojmmZrvvIzkvaDpg73msqHorqnmiJHot5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oh6rlt7HotbDkuobjgII8L3A+PHA+PGVtPjU2LjwvZW0+5L2g5piv5oi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pKe6L+H55qE5Y2X5aKZ77yM5piv6buE57Kx5LiA5qKm55qE56m65qyi5Z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Ny48L2VtPuaXoOiuuuaIkeatpOaXtuaYr+WmguS9leeah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iMq++8jOacgOe7iO+8jOaIkemDveimgei/h+S4iuiHquW3s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Pkurrpg73mmK/lmLTph4zor7TnmoTmmK/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lornnYDkuI3opoHotbDjgII8L3A+PHA+PGVtPjU5LjwvZW0+5rKh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77yM5LiN5Lya5pyJ6LaF5Lq655qE5oiQ5bC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puueahOW/g++8jOaYr+acgOWlveeahOekvOeJqe+8m+eLrOi1sO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OAgjwvcD48cD48ZW0+NjEuPC9lbT7kuIDlk4TlsL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r6Xlj5flsL3lp5TlsYjjgII8L3A+PHA+PGVtPjYyLjwvZW0+5pyA5oOz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LiN5pWi5omT5omw55qE5Lq65Lmf5piv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QpuS5n+aciei/h+WSjOaIkeS4gOagt+eahOS6i++8jOavlOWmgu+8jOWvu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PkeWRhuOAgjwvcD48cD48ZW0+NjQuPC9lbT7mlrDmnIvlj4vllYrkuI3opoH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ot5/kuI3kuIrvvIzogIHmnIvlj4vllYrkuI3opoHnprvlvpflpKrov5zliIb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oOF5Y+q5piv5Liq56yR6K+d77yM56yR5q27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yR55a85LqG6Ieq5bex44CCPC9wPjxwPjxlbT42Ni48L2VtPueVmeS4je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+8jOaKteS4jei/h+eahOaYr+iDjOWPm+OAgjwvcD48cD48ZW0+NjcuPC9lbT7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DosJPnmoTkuIDop4Hpkp/mg4XvvIzpkp/nmoTkuI3mmK/mg4XvvIzmmK/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L6YCP5LqG55Sf5rS777yM5bCx6KeJ5b6X5rS7552A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5LqG44CCPC9wPjxwPjxlbT42OS48L2VtPuS4lueVjOS4iuacgOe+juWmm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S9oOaJgOeIseeahOS6uu+8jOeJtei1t+S9oOeahOaJ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liLDnmoTkuovmg4XvvIzor7Tlj4jmnInku4DkuYjnlKjvvIzkuI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or7roqIDlj6rog73orqnkurrnqbrnlZnpgZfmhr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pe25YWJ77yM5Lmf5bCx5piv5Zue5LiN5Y67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mgeWOn+iwhei/meS4lueVjOWSjOiHquW3se+8jO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AvOW+l+aLpeacieacgOWlveeahOS4gOWIh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rnmt6Hmt6HlnLDmhIHnu6rvvIzkuI3nu4/mhI/pl7TlnKjlm57lv4botbfkvaD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c0LjwvZW0+5oiR5oOz6KaB5ZGK6K+J5L2g5oiR55qE5b+D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L2g55qE5Ya35ryg5ZGK55+l5L2g5bm25LiN5YWz5b+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WwseaYr+i/meagt+WQp++8jOS7juS4gOaXoOaJgOefpe+8jOWIs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OAgjwvcD48cD48ZW0+NzYuPC9lbT7pmYznlJ/nmoTlo7Dpn7PljaDmja7kuob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i43nmb3nmoToiJ7mraXot7PpgY3kuoblpI/lpK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a6z5oCV5aSx5Y6757y65Y+I5oCV5LuY5Ye65aSq5aSa5pyA5ZC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g5omA5pyJ77yBPC9wPjxwPjxlbT43OC48L2VtPuaIke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aJk+aJsOS9oOOAgjwvcD48cD48ZW0+NzkuPC9lbT7po47kuIDmoLf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mnInlvZLlrr/vvIzljbTkuIDmoLflvojphb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Liq5LiW55WM55qE54q25Ya15Y+R55Sf5Y+Y5YyW5pe277yM5Y+q5pyJ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pyq5p2l5bCx5pyJ5L+d6Zqc44CCPC9wPjxwPjxlbT44MS48L2VtPu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S5n+ayoeacieS6huS7u+S9leeahOa2n+a8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UweXNvaTZs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1MHlzb2k2bH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417C995F042D5BF260FFB66CA3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