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DB2EF80DEFEE9ED409D32FE7A5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DB2EF80DEFEE9ED409D32FE7A5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kvKTmh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rC46L+c6YO96K6w5b6X6YKj56e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KGM55qE5oSf6KeJ77yM5Y+q5piv5YaN5Lmf5LiN5pW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pyA5peg5Yqp55qE5pe25YCZ5oOz6LW35LiA5Liq5Lq6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uW5Zyo5L2g5b+D6YeM5b6I6YeN6KaB77yfPC9wPjxwPjxlbT4z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LqG77yM5LuW5LuK5aSp5Yqg5oiR5LqG77yM6aqM6K+B5L+h5oGv5piv77ya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PC9wPjxwPjxlbT40LjwvZW0+6ZWc5a2Q6YeM5pi+56S65Ye65p2l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piv55yf5a6e55qE5b2x5YOP77yM6ICM5LiN5piv55yf5a6e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YCJ5oup5YaN6Imw6L6b77yM6YKj6YO95piv5oiR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+Y5piv5oqK6Ieq5bex57uP6JCl5aW977yM6K6p5Yir5Lq6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ZCn44CCPC9wPjxwPjxlbT43LjwvZW0+5q+P5Liq5Lq66YO96K+06L+H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q65ZKM5ZCs55qE5Lq66YO95LiA5qC35Z2a5L+h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as5aSc77yM5bCx566X5L2g552h55qE5YaN5pma77yM5LiN5oOz5om+5L2g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om+5L2g55qE44CCPC9wPjxwPjxlbT45LjwvZW0+5LiO5YW25LiA6LW35Lq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LiN5aaC5YiG5byA5rGC6Kej6ISx77yb5pyJ54K55a2k5Y2V77yM5Y20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xMC48L2VtPuW5tOWNjumAne+8jOmdkuaYpemavumpu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khOaYr+W9kui3r+OAgjwvcD48cD48ZW0+MTEuPC9lbT7lsLHov5nmoLf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nJ/lrp7nmoTnq6Xor53vvIzljobnu4/oi6bpmr7nmoTmjbbmiZPvvIznu73mlL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kuYvoirHjgII8L3A+PHA+PGVtPjEyLjwvZW0+5oiR5pu+6K+V6L+H5a2k6Lq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Y+q5Ymp5oiR5LiA5Liq5Lq644CCPC9wPjxwPjxlbT4xMy48L2VtPu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W+l+aUtui1t+WtpOeLrOeahOazqu+8jOeLrOiHqu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hJ/mg4XotormnaXotorpmYznlJ/vvIzniLHkvaDotormnaXotorpmr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uW56a75oiR5aaC5q2k6YGl6L+c77yM5piv5oiR5o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mf5peg5rOV6Z2g6L+R55qE6Led56a744CCPC9wPjxwPjxlbT4xNi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eYvu+8jOWlveS4jeS6hueahOeXhe+8jOavlOWmguWkseecoO+8jOavlO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hbPns7vlho3mgI7kuYjkurLlr4bvvIzkuZ/opoH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LkuIDml6bmsqHmnInnlYzpmZDvvIzlsLHmsqHmnInlupXnur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2T5Yir5Lq65ZKM5L2g6K+05b+Z77yM5piv5LuWL+Wlueimge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btOmHjeimgeeahOS6uuOAgjwvcD48cD48ZW0+MTkuPC9lbT7mnInkupvmrY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rrlv4PvvIzmnInml7blgJnmiJHkuI3nn6XpgZPmiJHmmK/lnKjlkKzmrYz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oh6rlt7HvvJ88L3A+PHA+PGVtPjIwLjwvZW0+5piv6K+l5oCq5L2g5oO55LqG5Liq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6L+Y5piv6K+l5oCq5oiR6Ieq5bex5YWl5oiP5aSq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aDhemaj+mjju+8jOS9oOaIkemaj+aE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LrkvaDkuI3pob7kuIDliIfvvIzkvYbnjrDlnKjmiJHmg7PpgInmi6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mk5LqG5q275Lqh77yM5Lu75L2V56a75byA6YO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44CCPC9wPjxwPjxlbT4yNC48L2VtPuivtOWlveeahOS4gOi1t+eci+aXpe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aYr+S4gOS4quS6uuWtpOeLrOeahOeci+aXpeiQ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mmK/lvojntK/vvIzkvaDnjrDlnKjkuI3ntK/vvIzku6XlkI7kvJrmm7T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YCJ5oup5Z2a5by677yM5LiN5piv6K+0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yh5b+n5Lyk77yM5oiR5a6B5oS/5bCG5omA5pyJ55qE6Ium6Zq+5LiA5Lq6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mdkuaYpeeahOaOqeaKpOS4i++8jOmik+W6n+aYr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HkuaDsOaYr+WPjeaKl++8jOepuuiZmuaYr+aAp+aE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mh4LlvpfniLHmmK/ku4DkuYjjgILkuI3mmK/ov5jog73nu6fnu63niLH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77nu4/pgqPmoLfniLHov4fjgII8L3A+PHA+PGVtPjI5LjwvZW0+5b2T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6K+056yR56yR77yM6ICM6Ieq5bex5Z2Q5Zyo5LiA5peB55qE5pe25YCZ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aSa5L2Z44CCPC9wPjxwPjxlbT4zMC48L2VtPuWboOS4uueIs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eIse+8jOi/meenjemdmem7mOaJjeaYr+acgOa3seaDheeahOWRiueZve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YjueZveOAgjwvcD48cD48ZW0+MzEuPC9lbT7miJHku6zkupLnm7jpgJ7nnYD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nl5vkuobosIHjgII8L3A+PHA+PGVtPjMyLjwvZW0+5b+Y5LiN5o6J55qE5Lq6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Yiw5LqG5pma5LiK5omN5Lya54m55Yir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+S4jeW8gOeMm+eDiOeahOasouWWnO+8jOS5n+mBv+S4jeW8gOaCsueXm+eahOadpeii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j6rmg7PopoHkuIDkuKrmuKnmmpbnmoTmgIDm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nn63mmoLnmoTkuIDnp5LjgII8L3A+PHA+PGVtPjM1LjwvZW0+5Yir5a6z5oC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6uZ5Zyo5L2g55qE6Lqr5ZCO77yM5oC75Zyo5L2g5ZG85ZSk5pe25a6I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PC9wPjxwPjxlbT4zNi48L2VtPuacieS6m+ivne+8jOmAguWQiOeDg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+eXm+iLpu+8jOmAguWQiOaXoOWjsOaXoOaBr+eahO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I7nn6XmsqHmnInluIzmnJvvvIzlgY/lgY/ov5jopoHlpaLmnJv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6rog73lpLHmnJvjgII8L3A+PHA+PGVtPjM4LjwvZW0+5pio5pel6K+66KiA77yM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aaC6Zuo5pWj6JC977yM5LuO5LuK5b6A5ZCO77yM55yf55yf5YGH5YGH5YaN6Zq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44CCPC9wPjxwPjxlbT4zOS48L2VtPuaIkeS4jeaDs+WOu+iuqOWlveS9oOS6hu+8j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vtO+8jOaIkeS4jeaDs+WGjea1qui0ueaXtumXtOWOu+aEn+WKqOiHquW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o47lkLnmlaPnmoTmg4Xor53nu4jnqbbmspnlk5HvvI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nmoTkurrkuI3niLHkuZ/nvaLjgII8L3A+PHA+PGVtPjQxLjwvZW0+54ix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77yM57yY5YiG5piv6LCO6KiA55qE5Lyg5pKt6IC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WboOS4uuiiq+aIkemBh+inge+8jOiiq+aIkeeIseS4iu+8jOaJgOS7peaJje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OAgjwvcD48cD48ZW0+NDMuPC9lbT7kvaDmlL7lv4PmlbfooY3miJHvvIzlgJ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7kvaDmib7jgII8L3A+PHA+PGVtPjQ0LjwvZW0+6YCD6YG/5Y+q6IO96YCD6YG/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CD6YG/5LiN5LqG546w5a6e44CCPC9wPjxwPjxlbT40NS48L2VtPui1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S9oOaAjuS5iOS4jeWbnuWktO+8jOS4jeeIseS9oOeahOS6uuS9oOaAjuS5i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OAgjwvcD48cD48ZW0+NDYuPC9lbT7liKvljrvmiZPmibDpgqPkupvlt7LmtLv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nmoTkurrvvIzkuZ/orrjov5nmiY3mmK/mnIDpgILlkIjkvaDku6z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A6YW455qE5oSf6KeJ5LiN5piv5ZCD6Ya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ZCD6YaL55qE5p2D5Yip6YO95rKh5pyJ44CCPC9wPjxwPjxlbT40OC48L2VtP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ci+inge+8jOWNtOeUqOS9meWFieeci+i/h+WHoOWNg+mBj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nmoTml7blgJnvvIzmnIDlrrPmgJXnqpflpJbpm6jokL3lo7DlpoLmg4r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nIfliqjmlY/plJDnmoTmhJ/lrpjjgII8L3A+PHA+PGVtPjUwLjwvZW0+5oiR5LiN55S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455qu5Y675be057uT5L2g77yM5Zug5Li65oiR5oeC5LuA5LmI5Y+r5peg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aYr+iIjeW+l++8jOiAjOaYr+aEn+inieS4jeWAvOW+l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Wkseacm++8jOabtOWkmueahOaYr+aFouaFoue7neac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nrYnoh6rlt7Hlv5jorrDvvIzlj6rog73nrYnml7bpl7T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Kj5Lqb5q+L5a6B6K+05piv5LiA5Zy66KGo5ryU77yM54Ot6Ze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205YGa5LiN5LqG6Ieq5bex44CCPC9wPjxwPjxlbT41NC48L2VtPuacq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luemVv+aDheS8muS4jeS8muaDs+i1t+S6j+asoOaIk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LrkuobnpZblm73kuIvkuIDku6PvvIzlho3kuJHkuZ/opoH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liLDkuJbnlYzlhYXmu6HniLHjgII8L3A+PHA+PGVtPjU2LjwvZW0+5LiN5YW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pez54us5LiA77yM5L2G5Lmf5oOz5oiQ5Li65L2g5pez5b2x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Co+S6m+iuqeaIkeS4uuS5i+WKqOWuueeahOS6uu+8jOmDve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TguPC9lbT7lubvmg7PmgLvmmK/nvo7lpb3nmoTvvIz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mZrlubvnmoTvvIzlsLHlpoLlkIzniLHmg4Xlj6/mnInlj6/ml6DvvIzoi6XljbP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U5LjwvZW0+5oiR5Lya5Yqq5Yqb5Y+Y5oiQ5L2g5Zac5qy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z5a2p5a2Q77yM54S25ZCO5q276YO95LiN6Lef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iuS4gOWIu+S9oOiuuOaIkeWkqeiNku+8jOS4i+S4gOenkuWNtOWPquW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edgOWbnuW/huWcsOiAgeOAgjwvcD48cD48ZW0+NjEuPC9lbT7mnInkuIDnp43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DnvJjvvIzmnInkuIDnp43mlL7kuIvlj6vmiJDlha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Oz5L2g55qE5bCP5pe277yM5YiG6ZKf77yM56eS6YeM77yM5L2g5Ly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oOz6LW35oiR44CCPC9wPjxwPjxlbT42My48L2VtPuaIkee7iOS6jua4kOa4k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WkquepuuacieWkmuaXoOWliOOAgjwvcD48cD48ZW0+NjQuPC9lbT7kuI3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gZrkuKrmt7HlkbzlkLjvvIzkuI3ov4fmmK/ns5/ns5XnmoTkuIDlpKnogIz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ns5/ns5XkuIDovojlrZDvvIE8L3A+PHA+PGVtPjY1LjwvZW0+5oiR55qE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L+e55Sf5rCU5ZKM6K6h6L6D6YO95LiN5oOz5Y+7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aYr+WboOS4uuaJp+edgO+8jOiAjOaYr+S4uuS9oO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mnInkvaDnmoTkuJbnlYzmmK/kuIDniYfpu5HmmpfnmoT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7fot6/nmoTlranlrZDjgII8L3A+PHA+PGVtPjY4LjwvZW0+6YKj5Y+l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CZyZHF1bzvvvIzmmK/miJHpnZLmmKXph4zmnIDml6Dmhr7nmoTli4f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Cx6L+Z5qC35YCU5by655qE6LWw5LiL5Y6777yM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Wi5oWi55qE5q275Y6744CCPC9wPjxwPjxlbT43MC48L2VtPuS9oOWwseWDj+m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peS4jeWPiui/vei1tu+8jOS9oOWNtOWMv+S6hui4qui/u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h6rnlLHkuobvvIzmiorlv6vkuZDov5jnu5nmiJHlkKf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ZCO55qE5Z+O5biC77yM5a+C5a+e6ICM6I2S5YeJ44CC5LiA5Liq5Lq6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Lev6L6577yM5r2u5rm/55qE5ZGz6YGT44CCPC9wPjxwPjxlbT43My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S4quS6uueahOS6i++8jOaIkeS4jemavui/h++8jOWPquaYr+S9oOeahOa4qe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OAgjwvcD48cD48ZW0+NzQuPC9lbT7lsJjlsIHnmoTorrDlv4bvvIzmro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oLpgIXnmoTnvo7kuL3jgII8L3A+PHA+PGVtPjc1LjwvZW0+5oiR5Lus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7uI5b2S5piv6K6w5oCn5aSq5aW944CCPC9wPjxwPjxlbT43Ni48L2VtP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3sue7j+W+iOe0r+S6hu+8jOWPr+aYr+aIkei/meS4quaui+eWvueahOWls+S6u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nuazlemDveayoeacie+8gTwvcD48cD48ZW0+NzcuPC9lbT7osIHlhYjogZTns7v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ovpPkuobvvIzkuo7mmK/miJHku6zpg73otaLlvpfkvZPkvZPpnaLpnaLvvIzljbT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vlvbvlupXlupXjgII8L3A+PHA+PGVtPjc4LjwvZW0+5b+Z56KM55qE5pe25YWJ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L2G5LiN6Jma5bqm44CCPC9wPjxwPjxlbT43OS48L2VtPuaIkei6su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7j+i/h++8jOeEtuWQjuWBh+ijheaYr+S9oOmUmei/h+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l6nmmZrkvJrmnInkurrku6Pmm7/miJHlnKjkvaDlv4Pph4znmoT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vvIzliKvmhKfnlprvvIzliKvor7Tlr7nkuI3otb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pyA6ISG5byx55qE5pe25YCZ77yM5LiA5Liq55S76Z2i77yM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6YO95Y+v5Lul5ZOt55qE5b275bqV44CCPC9wPjxwPjxlbT44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XoOazleW/mOaOieaYqOWkqe+8jOWwseS4jeS8muacieS4gOS4quabt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bDRkeC5odG1sIj5odHRwczovL2R1YW5qdXppa3UuY29tL2R1YW5qdXppL3FreXk0eWw0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DB2EF80DEFEE9ED409D32FE7A5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