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BBF4D71D4F4832DD26F95751EC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BF4D71D4F4832DD26F95751EC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ZSv576O55qE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ingeS9oOS5i+WQju+8j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Ksei0n+WSjOS4gOiFlOeDreihgO+8jOmDveWPmOaIkOm7hOaYj+S4juS9oOW9ku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j+i3r+S4iueahOeugOWNleaEv+acm+OAgjwvcD48cD48ZW0+Mi48L2VtP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Co+S5iOmdk++8jOS9oOeahOS6uuaYr+mCo+S5iOajku+8jOaDs+S9oOaDs+W+l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+8jOeIseS9oOeIseW+l+Wlvee0p+W8oO+8jOS4jeefpeaAjuS5iOaKiuWP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aYr+S9oOaJgOS7peWkqeWNl+a1t+WMl+mDvem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mDveeIseWQg+OAgjwvcD48cD48ZW0+NC48L2VtPu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MneS4jeWPiumYsueahOmBh+inge+8jOS9oOaYr+aIkeS6uueUn+acgOe7mueD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juW5tO+8jOS9oOaYr+aIkeS6uueUn+acgOW/q+S5kOW5uOemj+eahOa6kOaz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aIkeWFsemHiuawuOS4jeiQveW5leeahOeIseaBi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aXhemAlOS4re+8jOacieWkquWkmueahOaIluiuuO+8m+WPr+iuu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+8jOaIluiuuOabvue7j+mUmei/h++8jOeEtuiAjOiTpueEtuWbnumml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mOeahOaYr+WvueS9oOaAneW/teeahOW/g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S4lueVjOecn+eahOS8mui9ruWbnu+8jOmCo+S5iOS4i+i+iOWtk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mBh+WIsOS9oO+8jOWboOS4uu+8jOWWnOasouS9oOeahOW5uOemj+S9v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OAgjwvcD48cD48ZW0+Ny48L2VtPuacieahqeS6i+S9oOS5n+iuuOayo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mCo+aKiueJmeWIt+aIkOS6huaIkeeahOaBqeeJqe+8j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veW+l+WIsOaegeWkp+eahOa7oei2s++8jOaIkeimgeawuOi/nOS9v+eUqOWu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WGjee7meaIkeS4gOaKiuOAgjwvcD48cD48ZW0+OC48L2VtPuS9oOaYr+aIke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mynOaEn+S7u+S7jeeEtuW/g+WKqOeahOS6uuOAgjwvcD48cD48ZW0+OS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WPq+aLvOmkkO+8jOS4gOi1t+WbnuWutuWPq+aLvOi9pu+8jOS4gOi1t+S9j+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enn++8jOS9oOaKiuWQjuWNiueUn+S6pOe7meaIke+8jOS7juatpOS4gOi1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aLvOWRveOAgjwvcD48cD48ZW0+MTAuPC9lbT7nibXnnYDkvaD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liY3otbDvvIzpgqPlsLHmmK/lsZ7kuo7miJHku6z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Oz6KaB6Lqr6L655pyJ5L2g77yM5LiN5piv5LiA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uO6Z2S5pil5bm05bCR77yM5Yiw55m95Y+R6IuN6I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IkeaLpeacieS4gOS4quWym+Wxv++8jOaIkeaEv+aEj+WS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yoeS4gOS4quaXpeaXpeWknOWknO+8jOaEv+aEj+WSjOS9oOS4gOi1t+S7sOacm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WQjOaso+i1j+e+juS4veeahOaciOiJsu+8jOWcqOacm+WQkeWknOepuuS4r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n++8jOiuuOS4i+S4gOS4quW/g+aEv++8gT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m7TpmarnnYDkvaDvvIznm7TliLDlv4PnlLXlm77kuIrnmoTlsI/lsbHlj5j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0LjwvZW0+6L+Z5Liq5pif55CD5YG25bCU6ISG5by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25bCU5oOz5LiO5L2g5rKJ5rKh44CCPC9wPjxwPjxlbT4xNS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adpeaXoOW9seWOu+aXoOi4qu+8jOaAneW/teaYr+S4gOaguemSiO+8j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Xm+W+l+a3se+8jOaAneW/teaYr+S4gOaemuWPtu+8jOiQveW+l+i9u+aKpOW+l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AneW/teaYr+S4gOS4quaipu+8jOaipuW+l+S9oO+8j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IzmnJvmiJHmmK/kvaDnmoTlsI/kvJfniLHlpb3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mu6Hlv4PmrKLllpzvvIzngqvogIDml7bpqoTlgrLkuI3lt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YC+5bC95omA5pyJ55qE5oOF77yM5Li65L2g54GM5YWl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Wus+aAleS9oOivtOWtpOWNle+8jOaIk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mZquS9oO+8m+acgOWus+aAleS9oOivtOWvguWvnu+8jOaIkeS8muW/jeS4jeS9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S9oO+8m+WQrOWIsOaIkeWvueS9oOeahOWRvOWWiuS6huWQl++8n+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kuIDmrKHlgbbpgYfvvIzpgqPmmK/mnLrnv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or4bvvIzpgqPmmK/lrr/nvJjvvJvnm7jnn6Xnm7jniLHvvIzpgqPmmK/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LrmiYvlhbHluqbvvIzpgqPmmK/lp7vnvJjjgILkurLniLHnmoTvvIzku4rnlJ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mhL/lhbHliJvnvo7lpb3oia/nvJjvvIE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5Sc55Sc55qE5Lic6KW/77yM5Zac5qyi5ZCD57OW5p6c77yM5oiR5pyA5pyA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bCx5piv5oiR5L+p55qE5Zac57OW44CCPC9wPjxwPjxlbT4yMS48L2VtPu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WcqOaJi+S4iu+8jOavj+S4gOWkhOe6oOe8oOaIkemDveS8muiwpuiuqe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9oOWGsueqgeeahOWPq+Wat++8jOS/neivgeS4jeS8mue7meS9oOi9rOi6q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jpO+8jOW4jOacm+aIkeaYpeWkqeS6ruWHuueahOivmuaEj++8jOiDveWkn+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bnuWkjeeahOaIkOWFqOOAgjwvcD48cD48ZW0+MjIuPC9lbT7kvaDlpKrkv5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mmK/lj5Hoh6rlt7HnmoToh6rmi43nhafniYfvvIzlrrPlvpfmiJHkuLrkuo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g73kuL7phbjkuobjgII8L3A+PHA+PGVtPjIzLjwvZW0+6ICB5aSp6K6p5L2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2g6YGH5Yiw5a+555qE5Lq677yM6ICM5LiN5piv5om+5Liq5Lq6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mXruaIkeWkmuWWnOasouS9oO+8jO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huaYr+aIkeW/g+mHjOaYjueZve+8jOaIkeWugeaEv+WSjOS9oOWQtea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WOu+eIseWIq+S6uuOAgjwvcD48cD48ZW0+MjUuPC9lbT7ogIHlqY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lnKjmnKrmnaXnmoTml6XlrZDph4zkvJrov4flvpfmm7TliqD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niLHmg4XnmoTlurfluoTlpKfpgZPkuIrkvJrotorotbD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aSn5qaC5piv5Zyf6LGG77yM54WO54KS6JK454K46YO9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44CCPC9wPjxwPjxlbT4yNy48L2VtPuWcqOaymea8oOmHjO+8jOS9oOWwse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iJsu+8m+WcqOmjjumbquS4re+8jOS9oOWwseaYr+eBv+eDgumqhOmYs++8m+Wcq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S9oOWwseaYr+mdkuWxseengOawtO+8m+WcqOiNkuadkeS4re+8jOS9oOWwse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QieelpeOAguWQvueIseaXpe+8jOWunei0ne+8jOWQv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aLnm7jpmo/vvIzkvp3lgY7lj6rmmK/kuIDml7bmma/vvIz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lt7LmmK/ljYPlubTmg4XvvJvmhL/nnJ/niLHvvIzlpKnmtq/kuI3lj5jvvIzmnJ3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JvmhL/kuI7kvaDvvIzova7lm57kuI3lv5jvvIznlJ/mrbvkuI3lvI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prvvvIE8L3A+PHA+PGVtPjI5LjwvZW0+57yY6LW377yM5Zyo5Lq6576k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44CC57yY54Gt77yM5oiR55yL6KeB5L2g77yM5Zyo5Lq6576k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dtOidtuecqOWHoOasoeecvOedm++8jOacieWHoOasoeS8mumjn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puuaSkua7oeS6huaYn+aYn++8jOacieWHoOmil+S8muiQveWcsO+8n+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eahOS6i+WViuOAguacieS4gOS4quecvOelnuWcqOWFs+azq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aXtuS8muWPkeeOsOOAgjwvcD48cD48ZW0+MzEuPC9lbT7kvaDnu5nkuobmiJ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orqnmiJHkuLrkvaDnibXmjILvvJvkvaDnu5nkuobmiJH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miJHkuLrkvaDpqoTlgrLvvJvkvaDnu5nkuobmiJHmtarmvKv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kJ/llLHvvJvkvaDnu5nkuobmiJHkuIDnlJ/nmoTlhbPmgI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mgKjml6DmgpTvvIE8L3A+PHA+PGVtPjMyLjwvZW0+5oiR5Yqq5Yqb6L+96Y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l5LyQ77yM5Y+q5piv5Li65LqG5LiO5L2g56iN56iN6L+R5LiA5q2l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C9wPjxwPjxlbT4zMy48L2VtPumAj+i/h+S9oOeahOWPjOecv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wjuiogO+8gemjjuS4jeaAle+8jOmbqOS4jeaAle+8jOWwseaAleaEn+WIs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lpzmrKLkvaDmmK/mnIDliJ3nmoTkuI3lh6H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mgaLmgaLlsoHmnIjkuK3nmoTlubPmt6H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pyJ5LiA5Zui54Gr77yM6Lev6L+H55qE5Lq65Y+q55yL5Yiw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Ev+eUqOaVtOS4quS4lueVjO+8jOWPquaN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OAgjwvcD48cD48ZW0+MzcuPC9lbT7mnInkvaDlnKjnmoTml6XlrZ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mr4/lpKnpmarnnYDkvaDvvIzkuIDotbfouI/pgY3mr4/kuKrop5LokL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nmoTml6XlrZDvvIzmiJHnmoTmgJ3lv7Xkvp3ml6fpgqPkuYjmsqHml6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niYfliLvnmoTlronpnZnvvIzmgJ3nu6rmmK/pmo/kvaDlop7plb/nmoT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M4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6K+V6YGN5omA5pyJ5ae/5Yq/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q+Wwhuadpe+8jOayoeS9oOWPq+WwhuWwseOAgjwvcD48cD48ZW0+NDA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p3ml6flnKjvvIHlh6DluqblpJXpmLPnuqLvvIHkuI7kvaDlhbHluqbnmoT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LjnlZnlv4PlupXvvIzosKLosKLkvaDnmoTniLHvvIHkvaDnmoTnlrzvvIH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QxLjwvZW0+5pyJ5LqG5L2g5LuA5LmI6YO95LiN57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O5Lmf5oeC5b6X5ouS57ud44CCPC9wPjxwPjxlbT40Mi48L2VtPuaIkeimg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iuuuS9oOWcqOWTqu+8jOaIkemDveelneS9oOawuOi/nOW/q+S5k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puS6hu+8jOaIkeWwhuaYr+S9oOawuOi/nOeahOa4r+a5v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uIXmpZrmmI7lpKnkvJrmgI7kuYjmoLfvvIzmiJHlj6rnn6XpgZP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miJHvvJvmiJHkuI3mh4LlvpfniLHmg4Xlj6vku4DkuYjvvJ/miJH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liLDogIHvvJvlm6DkuLrkvaDnmoTniLHoo4Xmu6HkuobmiJH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nmoTmg4Xono3ljJbkuobmiJHnmoTmlbTpopfngbXprYL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jgII8L3A+PHA+PGVtPjQ0LjwvZW0+5aaC5p6c54ix5L2g5piv6ZS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a+577yb5aaC5p6c5a+55piv562J5LqO5rKh5pyJ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5LiA6L6I5a2Q77yBPC9wPjxwPjxlbT40NS48L2VtPuaIkeeIs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n++8jOatu+S6oeS4uueVjO+8jOi/mei+iOWtkOS7juayoeaDs+i/h+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plb/ln47nmoTljJfop5LovrnkuIvkuob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kuKXnmoTljoblj7LkuZ/mnInmtarmvKvnmoTnl5Xov7nvvIzmsqHmnInliKvkur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znmoTlubjnpo/nuqbkvJrlnLDvvIzlm6DkuLrop4nlvpflnabnhLbnmoTlpKnlnL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nmoTnp5jlr4bvvIzkurLniLHnmoTvvIzmiJHniL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2g55qE5o+S5puy77yM5oiR5Y+q5oOz5YGa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7uT5bGA44CCPC9wPjxwPjxlbT40OC48L2VtPuW5veaAgOaDheaAn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QtOeRn+euq+esm+e7leaigemfs++8jOaDheatjOabsuabsuWFpeeUu+ad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umbquWPpOS8oOS7iu+8jOWGrOWvkuWwmuacqumaj+WGsOWOu++8jOaXqeaci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WQm+W/g+OAguaDs+S9oO+8jOWwseWcqOavj+S4gOmmluS5kOabsumHjO+8jOWQn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iueUn+eahOemj+WIhuOAgjwvcD48cD48ZW0+NDkuPC9lbT7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niYfojZLljp/vvIzpgYfliLDkvaDkuYvlkI7vvIzkuJbnlY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lm63vvIzov4fljrvnmoTorrjlpJrlsoHmnIjvvIzlr7nmiJHlg4/kuIDnvJX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DpmZDnlJ/mtq/vvIzlm6DkvaDogIzlubjnpo/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CB5amG6ICB5amG5oiR54ix5L2g77yM5bCx5YOP5Yac5rCR56eN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7+857+85Ly65YCZ5L2g77yM562J5L2g5oWi5oWi5Y+Y5aSn57Gz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CD5o6J5L2g77yM5oiR5YaN5byA5aeL56eN5aSn57Gz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WhOiogOiwiOeahOS6uu+8jOS9huaYr+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ihjOWKqOiuqeS9oOaEn+inieWIsO+8jOaIkeaYr+ecn+eahOW+iO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4jOacm+S9oOe7meaIkeS4gOS4queFp+mhvuS9oOS4gOi+iOWtk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aFouaFouWPmOiAge+8jOWlveWQl++8n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ov5nkuYjojqvlkI3lhbblppnvvIzlsLHmmK/ov5nkuYjkuYnml6Dov5T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kuI3kvJrmmK/kvaDku4rnlJ/nmoTllK/kuIDvvIzkvYbkva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mnIDniLHvvIE8L3A+PHA+PGVtPjUzLjwvZW0+5Li65LqG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X5LiO6L+c5pa577yM5LuO5q2k5p+057Gz5rK555uQ6YWx6YaL6Iy2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G5pel5a2Q6L+H5oiQ6K+X44CCPC9wPjxwPjxlbT41NC48L2VtPuebuOmB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KiuS9oOaIkeWbtOe7le+8m+ebuOaBi+aXtu+8jOeUnOicnOe+juW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esvOe9qe+8m+ebuOS+neaXtu+8jOWxseebn+a1t+iqk+S4uuS9oOaIke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uiOaXtu+8jOa1t+aer+efs+eDguS9oOaIkeawuOS4jeWIhu+8m+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Jk+mAoOS4gOeUn+S4gOS4lueahOW5uOemj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oDml6XnmoTmg4XkuabvvIzmmK/ml6XokL3nmoTkvZnmg4XmnKrkuobvvIz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rkuIvkuI3lgZznlJ/plb/nmoTpo47vvIzkuZ/mmK/miJH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f6LCi55Sf5ZG95Lit5omA5pyJ55qE5bm46L+Q77yM5q+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PC9wPjxwPjxlbT41Ny48L2VtPuaIkeaDs+WSjOS9oOiwiOS4gOWcuuS4j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Bi+eIseOAgjwvcD48cD48ZW0+NTguPC9lbT7kuIDovojlrZDlhbblrp7kuI3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kvaDvvIzmmK/ku7blpJrkuYjlubjov5DnmoTku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oiR5pyA5Lqy54ix55qE5a6d6LSd77yM5oSf6LCi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5oSf6LCi5L2g6K6p5oiR5Zyo6L+Z5Liq6ZmM55Sf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G5a6255qE5rip5pqW77yM5oSf6LCi5L2g5Zyo6L+Z5q615Zuw6Zq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55oiR5LiN56a75LiN5byD55qE6Zmq5Ly044CCPC9wPjxwPjxlbT42M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j+WcqOS4gOS4quWcsOaWue+8jOS4gOi+iOWtkOedoeWcqOS4gOS4quS6uu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nlYzpgqPkuYjlpKfvvIzliJrliJrlpb3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DmnInnmoTpo47pm6jmiJHku6zpg73kvJrlnKjkuIDotbfvvIzmhL/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YyLjwvZW0+5oiR5LiN5Zyo5oSP5Lu75L2V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7uK77yM5oiR5omA5biM5pyb55qE77yM5bCx5piv6IO95aSf77yM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77yBPC9wPjxwPjxlbT42My48L2VtPuWSseS7rO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ieedgOW9vOatpOeahOaJi+i1sOWIsOacgOWQju+8jOWFtuS7lueahO+8jOS6pO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QuPC9lbT7ljJfkuIrnnIvliLDnmoTlhrDlt5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ov73lr7vnmoTmnoHlhYnmmK/kvaDvvIzopb/ljrvmtYHmtarnmoTnu4/lua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rvnmojkvp3nmoTkvZvnu4/kuZ/mmK/kvaDvvIzkuJbkuI3pgYfkvaD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jgII8L3A+PHA+PGVtPjY1LjwvZW0+5pu+57uP77yM5oiR5oOz5ZKM5L2g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6eY5a+G77yM5L2G546w5Zyo77yM5L2g5oiQ5LqG5oiR5b+D5bqV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Ds++8jOaIkeimge+8jOaIkeaEv+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+8jOWPr+S7peWQl++8n+e7meaIkeS4gOS4queQhueUseiuq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S9oO+8jOS4jei/h+S9oOWlveWDj+ayoeacie+8jOaIkeS5n+Wlveixo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S9oO+8gTwvcD48cD48ZW0+NjcuPC9lbT7miJHlnKjov5nnuYHljY7nmoTpg7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r7vkvaDnmoTmlrnlkJHvvIzlnKjlpJzmmZrmiJHml7bluLjku7DmnJvmmJ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lvoXvvIznrYnlvoXkvaDnmoTliLDmna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6k55yf5LiU5oCC77yM5LuO5LiA6ICM57u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WPr+iDveaYr+S4iuiLjeWvueaIkeeahOW6h+aKpO+8jO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4qeaalueahOeUt+aci+WPi++8jOiuqeaIkeaEn+WIsOmdnuW4u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3mg7PmiorkvaDnmoTlv4PpooTnuqbkuIDkuIflubTvvI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HkuI3lj5jnmoTmgJ3lv7XjgILlpb3mg7PmiormiJHnmoTlv4PmlL7lnKjkvaD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gIHlpKnojZLnnJ/lv4PmsLjkuI3lj5jjgII8L3A+PHA+PGVtPjcx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pyJ6L+H55qE55Sc6Jyc77yM5omA5pyJ55qE5rCU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Z5bCx5piv55yf5q2j55qE5Lqy5a+G5peg6Ze077yM5Lu75L2V5Lic6K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5pat5oiR5Lus5b285q2k55qE54ix44CCPC9wPjxwPjxlbT43M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S9oOS7rOWmiOaJk+S9oO+8jOS4jeius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kvJrmnInov5nmoLfnmoTkurrlh7rnjrDvvIzorqn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XkvaDnnJ/lpb3vvIzkvaDkvJrmmI7nmb3ljp/lhYjpgqPkupvpoqDnsL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73mmK/kuLrkuobok4Tov5nmu6HlpLTnmoTmgJ3lv7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s5LqL5L2g54Wn6aG+5aW96Ieq5bex77yM5LiN54S26ICB6ICB5a6e5a6e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44CCPC9wPjxwPjxlbT43NS48L2VtPuaIkeWWnOasouiiq+aPie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iho+inkuaSkuWoh++8jOecvOectue6oueahOaXtuWAme+8jOWnlOWxiOivt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+8jOaDs+imgeW+l+WIsOS9oOabtOWkmueahOWFs+W/g+OAgui/meaYr+Wls+Wt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UueS4jeaOieOAgjwvcD48cD48ZW0+NzYuPC9lbT7miJHmnI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v4Pph4zvvIzmiJHnmoTlv4PkuI3lpKfvvIzlj6roo4Xlvpf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3LjwvZW0+56a75byA5ZCO6IO95aSf5YaN6KeB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iK5aSp5a+55oiR55qE5Y6a6LWQ77yB5oiR5Y+q5oOz5aSa55WZ5LiA5Lq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Oz6L+H5LiA5Liq5pyJ5L2g55qE5oOF5Lq66IqC44CC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3OC48L2VtPui/mei+iOWtkOWwse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S4jeihjOeahOivneaIkeWGjeetieetie+8jOi/mOS4jeihjOeahOivne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Iq+eahOWKnuazleOAgjwvcD48cD48ZW0+NzkuPC9lbT7nvJjliIbvvIzorqnmiJ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mhJ/liLDvvIzorqnmiJHniLHlpb3kvaDjgILml7blhYnvvIz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J3lv7XvvIzorqnmiJHorrDkvY/kvaDjgILogonnl5vvvIzorqnmiJH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vvIzmiYDmnInpg73mmK/kvaDjgILlj6rmmK/vvIzouqvovrnnvLrkuY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Ot6Iy277yM5ZCr552A5aa755qE54m15oyC77yM6aaZ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52A5aa755qE54ix5oGL77yb56yR6IS477yM5YaZ552A5aa755qE55y35b+144CC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M54ix5aa75b+r5LmQ5peg5p6B6Z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9oOWSjOeMtOWtkOeahOWMuuWIq+aYr+S7gOS5iOWQl++8n+eMt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gkeS4iu+8jOS9oOS9j+WcqOaIkeW/g+mHjOOAgjwvcD48cD48ZW0+ODI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kvJrlv43kuI3kvY/lm57lpLTvvIznnIv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sLHnm6/lnKjkvaDouqvkuIrvvIzlkKzliLDkvaDnmoTlo7Dpn7PvvIz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Y/olL3mjonlkajlm7TnmoTlmIjmnYLvvIzov5nlpKfmpoLlsLHmmK/llpzmrK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oYjRzeTJk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aGI0c3kyZGZ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BBF4D71D4F4832DD26F95751EC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