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9A7205E33D20BF5B47742898F6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9A7205E33D20BF5B47742898F6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6JmQ5b+D5a2k54u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ehruWumuimgei1sO+8jOS6keaAju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i48L2VtPuWPr+aDnOS4jeaYr+S9oO+8jOeJteaIk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JvuS4gOS4queQhueUse+8jOWOu+WQpuiup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S4jeatu+W/g++8jOaYr+atu+S4j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WlveS5heS4jeinge+8jOWlveS5heS4j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gOS6i+S4jeWbnuWktO+8jOS7peWQjuS4je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Un+S5i+W5tO+8jOi+ueaLpeaciei+uea4he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ingeWKqOS6huW/g++8jOWGjeingeeXm+S6hu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tOW9seeahOWcsOaWue+8jOW/heWumuacie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nmoTvvIzov5jmmK/ov5nkurrpl7Tng5/nga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aSc77yM54as5LiA5qyh5bCR5LiA5qyh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/l+S4luS4re+8jOiBmuaVo+S4jeeUseS6uuOAgjwvcD48cD48ZW0+MTM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KrlpJrvvIzlm57miqXnmoTlpKrlsJHjgII8L3A+PHA+PGVtPjE0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oOF77yM5a+C5a+e5omN6K+054ix44CCPC9wPjxwPjxlbT4xNS48L2VtPuaci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0r++8jOayoeW/g+aXoOaJgOiwk+OAgjwvcD48cD48ZW0+MTYuPC9lbT7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miJHmipPmnaXnnIvnnIvjgII8L3A+PHA+PGVtPjE3LjwvZW0+5Zug5Li6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mA5Lul5omN5Lya55eb44CCPC9wPjxwPjxlbT4xOC48L2VtPua4hemjjuS4je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juefpemjjuWFieaBi+OAgjwvcD48cD48ZW0+MTkuPC9lbT7mhIjniLHmhI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nl5vmhIjkuIrnmL7jgII8L3A+PHA+PGVtPjIwLjwvZW0+576O5pmv6Imv6L6w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aSp44CCPC9wPjxwPjxlbT4yMS48L2VtPuiLjeadvue7j+WygeWv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ngeahg+iKseOAgjwvcD48cD48ZW0+MjIuPC9lbT7mnInkupvoiI3kuI3lvp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4Pph4zjgII8L3A+PHA+PGVtPjIzLjwvZW0+55+l6YGT5LmI44CC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a75byA44CCPC9wPjxwPjxlbT4yNC48L2VtPuaYr+aipuaAu+S8mueiju+8jO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0r+OAgjwvcD48cD48ZW0+MjUuPC9lbT7oirHlvIDnu4jmmK/okL3vvIzoirHokL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jgII8L3A+PHA+PGVtPjI2LjwvZW0+6ISa6LiP5Lik5p2h6Ii577yM6L+f5pep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Ny48L2VtPue7tOaMgeWFs+ezu+W+iOmavu+8jOaIke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vaDoi6XmmK/phZLvvIzmiJHlrprkuIDphon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O5LuK5ZCO77yM6L+c5Lmm5b2S5qKm5Lik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oOi/ke+8jOWPquaYr+WboOS4uuWus+aAl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uI3lv6vkuZDvvIzlsLHliKvnoazmkp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ma6aOO5LiN6Kej5oSP77yM5L2V5pWF5pKp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tu+WKq+OAgumBh+S4iuS9oOaYr+aIkeeahO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LTkuIrpnaLlhbfvvIzmia7mvJTmnKrmnaXnmo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G5omL5b+r5LmQ77yM5rKh5L2g5oCO5LmI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6i+mavuaHgu+8jOavleern+S9oOaIkeS4jeWQ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nnLzliY3nmoTphZLvvIzlv5jouqvlkI7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LiN55u45oGL77yM5L6/5Y+v5LiN55u45qy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S4jeebuOivhu+8jOacgOe7iOS4jeebuOiup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lpb3lpJrvvIzmlL7kuIvkuoblvojlpJ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oeC77yM5L2g55y85Lit55qE6aOO5pmv44CCPC9wPjxwPjxlbT40Mi48L2VtPuiC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+8jOS6uuS+neaXp++8jOWcqOWkqea2r+OAgjwvcD48cD48ZW0+NDMuPC9lbT7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iKvkurrnnIvlvpfliLDjgII8L3A+PHA+PGVtPjQ0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46w5Zyo55qE6Lev5Lq644CCPC9wPjxwPjxlbT40NS48L2VtPueGr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/mOacgOeIseeahOS6uuOAgjwvcD48cD48ZW0+NDYuPC9lbT7mt6HljJ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kuI3nlZnnl5Xov7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5cWxpaG9hZn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OXFsaWhvYW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9A7205E33D20BF5B47742898F6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