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CA40FAB1D865848BB6ACAC59C4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CA40FAB1D865848BB6ACAC59C4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p6c5pyA57uP5YW4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SjOS6uuS5i+mXtOimgeS/nea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i3neemu+S6p+eUn+e+juOAgumdoOeahOWkqui/ke+8jOaIkeS7rOWwse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Wuei2iuWkmueahOe8uueCueOAguS4pOWdl+efs+WktOaKleWFpeawtOmHjO+8j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/ke+8jOawtOazouWwsei2iuS8muS6kuebuOW5suaJ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WlouS+iOWTge+8jOWlouS+iOeahOS4nOilv+mDveaYr+S4jeWunueU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i/meenjeS4nOilv+aLpeacieS6huWwseivpea7oei2s+OAguWboOS4uu+8jOWu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Pi+aDhe+8jOS7gOS5iOS5n+S4jeiDvee7meS9oOOAgjwvcD48cD48ZW0+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ZPlvrcmcmRxdW875LiN5bqU5Li65LqG6Ieq6Lqr55qEJmxkcXVvO+iDnOWI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zor4vmr4EmbGRxdW876YeR6ZKxJnJkcXVvO+OAgeaUu+WHuyZsZHF1bzvnianotK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B6LSs5L2OJmxkcXVvO+WKn+WIqSZyZHF1bzvmnaXmoIfmppzoh6rlt7HnmoTmuI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jmiZjoh6rouqvnmoTpq5jlsJrjgII8L3A+PHA+PGVtPjQuPC9lbT7oh6rpl67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bPmgIDku5bkurrvvJ/ku6XkvZXnp43mlrnlvI/vvJ/lj6rkuLroh6rmiJ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jgII8L3A+PHA+PGVtPjUuPC9lbT7kuIDkuKrnrqHnkIbkuI3lpb3oh6rlt7H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Dorrrog73lipvlpJrlvLrvvIzpg73kuI3kvJrlvpfliLDkv6H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I3mmK/phZLlj4vjgIHnjqnkvLTjgIHlr4Llr57ml7bnmoTmhbDo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nsr7npZ7nmoTpgb/miqTmiYDvvIzkuI3mmK/kuLrkuobku7vkvZXlip/liKn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otbfmnaXnmoTkurrohInjgILmiY7loIbnmoTlvoDlvoDkuI3mmK/vvIzmmK/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jgII8L3A+PHA+PGVtPjcuPC9lbT7lraTni6zkuI3msYLlpJbnianvvIzlj4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t7HjgII8L3A+PHA+PGVtPjguPC9lbT7nianku6XnsbvogZrvvIzkurrku6XnvqT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IznrYnog73ph4/nmoTkurrmiY3og73nm7jkupLor4bliKvnm7jkupLmrKPotY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j43mg5zvvIzmiY3og73nm7jkupLmiJDkuLrnn6Xlt7H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mlL7liLDml7bpl7Tph4zljrvlsLHog73nnIvmuIXjgILopoHkuYj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vvIzopoHkuYjotorotbDotorov5HjgII8L3A+PHA+PGVtPjEwLjwvZW0+5a2k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2c5ae/5oCB77yM5a2k54us5piv5LiA56eN5b+D5aKD44CC5rKJ6buY5pyq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a2k54us5rKh5pyJ5Lu75L2V5b2i5byP77yM6YKj5piv5a2k54us6ICF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eq5oiR5rWB5rWq44CC6KOF5Ye65p2l55qE5Y+r5rWu6LqB77yM6YKj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5b+D77yM5piv5Li65LqG5oub5o+955uu5YWJ44CCPC9wPjxwPjxlbT4x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Ft+acieWtpOeLrOeahOiHquaIkeaEj+ivhu+8jOWPjeinguiHqui6q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cieW8pei2s+ePjei0teeahOaci+WPi+OAgjwvcD48cD48ZW0+MTI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bGRxdW875Li65omA5qyy5Li6JnJkcXVvO++8jOWwseaYryZsZHF1bzvkuLombHNxdW87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S5i+aJgOS4uiZyZHF1bzvvvIzkuZ/lsLHmmK/lgZrmiJHku6znmoTmrLLmnJ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nmoTkuovjgILmjaLoqIDkuYvvvIwmbGRxdW875Li65omA5qyy5Li6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suacm+WcqOS4u+WusOWSjOaUr+mFjeaIkeS7rO+8jOeJteedgOaIkeS7rOeahOm8u+Wt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uuaJgOassuS4uu+8jOS4jeetieS6juiHqueUse+8jOiAjOaYr+WBmuS6huassu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matu+8jOS7heatpOiAjOW3suOAgjwvcD48cD48ZW0+MTMuPC9lbT7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7bmnInku7flgLznmoTkuovvvIznrKzkuIDvvIzkvaDlpb3lpb3mtLvnnY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or7fkvaDluK7mm7TlpJrkurrlpb3lpb3mtLvnnY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N5piv6Jma5Lyq44CB5LmM5omY6YKm77yM5piv572V6KeB55qE576O5Li9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6We5Zyj55qE5oOF5oSf44CCPC9wPjxwPjxlbT4xNS48L2VtPuS6pOaci+WPi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7luOAgueIseS7lu+8jOWwseS4jeimgee7meS7luWItumAoOm6u+eDp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7luS4uuiHquW3seWkmuaTjeW/g+OAgjwvcD48cD48ZW0+MTYuPC9lbT7ogqT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kuqTmtYHmgI7kuYjlj6/og73mnInmt7HliLvnmoTkuobop6PjgIH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ph43lpKfvvJ88L3A+PHA+PGVtPjE3LjwvZW0+5b2T5L2g6L+Y5rKh5pyJ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Ga55qE5LqL5oOF77yM5bCx5Y675YGa5L2g6K+l5YGa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eahOWvueeri+mdouS4jeaYr+aBqO+8jOaYr+eWsuaDq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S4pOeUn+WOjOOAgjwvcD48cD48ZW0+MTkuPC9lbT7ov5nmmK/lubjov5DnmoT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XlnKjlv4PngbXkuIrlraTni6zvvIzlraTni6zogIXmnoHlhbbkuLDlr4zmnInot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or5rlrp7lj6/pnaDnmoTmnIvlj4vjgILmgJ3mg7PmupDkuo7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s5aSn5Y+v5Lul5rS75oiQ5oiR5Lus6Ieq5bex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s6Imy5LiA54K577yM5pu055yf5a6e5LiA5Lqb77yM5Y+N5q2j6L+Y5piv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B5pyJ5Lq65LiN5Zac5qyi5L2g44CC5L2G6Iez5bCR5L2g5Lya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yMS48L2VtPuWtpOeLrOayoeacieafkOenjeW9ou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quOAguWtpOeLrOS4jeaYr+WIu+aEj+WfueiureiHquW3seOAgeiuqeiHquW3seWFt+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aAneaDs+OAgeafkOenjeawlOi0qOOAgjwvcD48cD48ZW0+MjIuPC9lbT7pq5jlsJr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g4XmhJ/mmK/mnIvlj4vllK/kuIDnmoTln7rnoYDvvIzkuZ/mmK/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Llj4vosIrkvJrmr4Hkuo7omZrkvKrjgIHnn6vppb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5yL5LiN6KeB5omA5pyJ5Lq655qE5pe25YCZ77yM5oiR5a+55LuW5Lus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7K+56We5LiK55qE5Yed5pyb77yM6L+Z56eN5Yed5pyb5Y+r5YGa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aDheeahOelnuWlh+S5i+WkhOWcqOS6ju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+8jOa0u+edgOS4gOS4quaIke+8jOS9huaYr+WcqOaIkeeahOi6q+S4iu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0u+edgOS4gOS4quS9oOOAguS9oOS5n+a0u+WcqOaIkeeahOeUn+WRvemHj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aIkeeahOi6q+S4iuOAgjwvcD48cD48ZW0+MjUuPC9lbT7ogqTmtYXnn63mm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mgI7kuYjlj6/og73mnInmt7HliLvnmoTkuobop6PjgIHnn6XpgZPkvaDlj6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ph43lpKfvvJ88L3A+PHA+PGVtPjI2LjwvZW0+6aOO5bqm5LmLJmxkcXVvO+mj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YvmiYDku6XlpoLmraQmbGRxdW875YW755y8JnJkcXVvO++8jOWFqOWcqOS6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yZsZHF1bzvluqYmcmRxdW875piv5aaC5q2kJmxkcXVvO+WFu+W/g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yf5a6e5piv5pyA6auY55qE6auY6LS1576O5Y+q5pyJ55yf5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ul55yf5Li6576O44CCPC9wPjxwPjxlbT4yOC48L2VtPuWtpOeLrOiAh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peaDs+S4juiHqueEtuWvueivne+8jOS4juaAneaDs+OAgeeBtemtgueahOS6pOa1g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8pea8q+eahO+8jOWtpOeLrOiAheeahOaciei2o+aYr+ecn+WunueahOaciei2o+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aooeS7v+WPquS8muaYr+S5j+WRs+mXsuiBiuOAgeaBree7tOOAgeWPluS5k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quaYr+efq+aPiemAoOS9nOOAgjwvcD48cD48ZW0+MjkuPC9lbT7npL7kuqT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4nku7fnmoTvvIzmnInku7flgLzkvYbkuI3pq5jjgII8L3A+PHA+PGVtPjM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byg5peX6byT55qE56a75byA6YO95piv6K+V5o6i77yM55yf5q2j55qE56a7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GK5Yir55qE77yBPC9wPjxwPjxlbT4zMS48L2VtPuaIluiAheivtO+8jOS4juWF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eiLpuW/g+WNtOW+kuWKs+aXoOWKn+WcsOWOu+iuoei+g+eUn+WRveeahOmVv+ef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Ou+ayieaAneWmguS9leS9v+eUqOaIkeS7rOaciemZkOeahOeUn+WRve+8jOS9v+S5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puuiZmu+8jOi/meaEj+S5ieaYvuW+l+abtOS4uumHjeWkp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h6rlt7HlvpfliLDnmoTkuIDliIfkuI3nn6XpgZPmhJ/mgannmoTkurr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liLDku7vkvZXkuJzopb/jgII8L3A+PHA+PGVtPjMzLjwvZW0+5a+C5a+e5piv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55qE54mi56y844CC5Zug5Li65a+C5a+e55qE5Lq65peg5omA6YCC5LuO77yM54S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44CC5LuW5Lus55qE5oCd5oOz5LuO6ICM6LSr55ig6ICM6I2S6Iqc77yM5Lqn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M5byD5oSf44CCPC9wPjxwPjxlbT4zNC48L2VtPuaci+WPi+S4jeaYr+Wvu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ngueCueWSjOaAgeW6pumDveaMgeaciei1nuWQjOOAgei/juWQiOaAgeW6p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vuekuuWHuuiHquW3seeahOi9r+W8seWSjOWmpeWNj+OAguaci+WPi+W+iOWkmuaXtuWA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iOS4peWOieOAgeeUmuiHs+i/keS5juiLm+WIu+OAguWboOS4uuS7luS4jeW/j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7p+e7reWgleiQveOAgjwvcD48cD48ZW0+MzUuPC9lbT7miJHoh6rpo47mg4XkuIf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Jbml6DkuonjgILlnKjkuI3lubLmibDliKvkurrvvIzkuI3nu5nliKvkurrluK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nmoTmg4XlhrXkuIvvvIzlgZrkvaDoh6rlt7HvvIzlgZrnnJ/lrp7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Lus6IO95qy66aqX55qE5b6A5b6A5piv5L+h5Lu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L+h5Lu75oiR5Lus55qE5Lq65pyA5LiN6IO95om/5Y+X55qE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66aqX5LuW5Lus44CCPC9wPjxwPjxlbT4zNy48L2VtPiZsZHF1bzvlraTni6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7K+56We55qE6Ieq55Sx6Ieq5Zyo44CCPC9wPjxwPjxlbT4zOC48L2VtPuWtpOeL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3qOWkp+eahOeyvuelnuWKm+mHj++8jOaJvuWIsOWug+S9oOWwseWPr+S7peiEsei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qOOAgjwvcD48cD48ZW0+MzkuPC9lbT7ku4DkuYjmmK/mv4Dmg4XvvJ/lsLHmmK/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u5blsLHmmK/ot5/liKvkurrkuI3kuIDmoLfvvIzku5blubbku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ibnliKvvvIzku5bnmoTmgKfmoLzlubbkuI3mmK/lvojlpb3vvIzku5bkuZ/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3ljY7mqKrmuqLvvIzkvYbkvaDlgY/lgY/lsLHllpzmrKLku5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4S25pyA5ZCO57uZ5LqG5oiR5Lus5q275Lqh77yM5q2j5aaC5aW55pyA5Yi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5Sf5ZG977yM5YW25Lit5oC75pyJ5YW2576O5oSP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WlouS+iOWTge+8jOaLpeacieWwseW+iOa7oei2s+OAguWmguaen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W9k+WBmuS6hueUt+Wls+aci+WPi+eahOWkh+eUqO+8jOmCo+S9oOS5n+WwseS+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Pi+aDheWSjOeIseaDheOAgjwvcD48cD48ZW0+NDIuPC9lbT7pobvnn6X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mnIDpnIDopoHnu5noh6rlt7HnlZnmnaHlkI7ot6/vvIzljbPkvb/kvaD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t7Lnu4/lgZrlvpflvojlpb3jgILlm6DmraTvvIzlpJrpnaLkurrnlJ/omb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vvIzkvYbkuI3lpqjlsJ3or5XkuIDkuIvnnIvjgILosIHnn6XpgZPlk6rlpKn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3kuIDmoLfnmoTmlLbojrflkaLvvJ88L3A+PHA+PGVtPjQzLjwvZW0+6Le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f5piv5LiA56eN5a2k54us44CC5L2G5piv6L+Z56eN5a2k54us5pu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Ieq5bex5LiA5Liq5Lq655qE5pe25YCZ6L+Y6Ieq5aaC44CC5Zug5Li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S25LiN6K6+6Ziy44CCPC9wPjxwPjxlbT40NC48L2VtPuW9k+S9oOS4gOS4quS6uu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aIkeeahOWKm+mHj+WwseW8gOWni+iniemGku+8jOWGheW/g+S8muWPmO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8uuWkp+OAgjwvcD48cD48ZW0+NDUuPC9lbT7ln7rkuo7kurrmgKfnmoTlubPnrY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h6rlt7EmbGRxdW876Ieq54ixJnJkcXVvO++8muWvueiHquaIkeeahOaAp+agv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iupOWPr+aYr+WFs+eIseS7luS6uueahOWfuuehgOOAguefpemBk+S7gOS5i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lveeahO+8jOaJjeS8muefpemBk+S7gOS5iOWvueWIq+S6uuaYr+Wlve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etie+8jOWMheaLrOaIkeWcqOWGheOAgjwvcD48cD48ZW0+NDYuPC9lbT7lhYjmiZ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lho3lhbPmgIDliKvkurrjgILlpKnliqnoh6rliqnogIXoh6rlt7Hopo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vvIzoh6rlt7Hnq6/lubPov5nnopfmsLTjgII8L3A+PHA+PGVtPjQ3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pyA5Y6f5aeL44CB5pyA5pys55yf55qE54q25oCB44CC5Lq656a75byA5q+N5L2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6/5YaN5Lmf5rKh5pyJ5LiO5Lu75L2V5Lq65Zyo54mp55CG5LiK5ZCM5Zyo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+pOeahOayu+eWl+WIhuS4uuS4pOenjeOAgu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ebiumcgOimgeW7uumAoOS6uuiEie+8jOi/meS7heS7heaYr+S6kuS4uuWKn+WIq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njeaYr+WvguWvnuiAheeahOebuOS6kuWPluaalu+8jOi/meaYr+W7ieS7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OAgjwvcD48cD48ZW0+NDkuPC9lbT7pqazlhYvmgJ3lkYror4nmiJHku6z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og73mkq3np43lh7rniLHvvIzlj6rmnInkv6Hku7vmiY3og73mkq3np43lh7r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j6rmnInnu5nkuojmiY3og73mkq3np43nu5nkuo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C355qE5L+h5b+177ya5Yqp5Lq65Li65b+r5LmQ5LmL5pys77yM5YWz5oCA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e5oiR5YaF5b+D5rex5aSE5LiW55WM55qE5a+M6Laz44CC5o6l5Y+X5LuW5Lq6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26KaB5pyJ5oSf5oGp5b+D77yM5LiN5biu5L2g5piv5q2j5bi455qE77yM5biu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aF5b+D5rex5aSE55qE5LiA56eN6Ieq5oiR5aWJ54yu77yM5YC85b6X6ZOt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luavlOeDn+iKseabtOWvguWvnuOAgueDn+iKsee7veaUv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+8jOa2iOWkseS6juS5jOacie+8jOW9k+S4reaYr+acieefreaagueahOmHiuaUv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iAjOadpeeahOaYr+aXoOi+ueeahOWvguWvnuOAgjwvcD48cD48ZW0+NT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h6rkv6HmmK/vvJrkvaDop4nlvpfmiJHkuI3lpb3vvIzkvaDkuZ/op4nlvpf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lj6/mmK/miJHkuobop6PmiJHoh6rlt7HvvIzmiJHnn6XpgZP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mlqTlh6DkuKTph43jgILkvaDmiormiJHotKznmoTlvojkvY7vvIzmiJH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ph4/ov5jmmK/msqHlj5jvvIzmiJHov5jmmK/mnInpnZ7luLjpl6rlhYn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oh6rkv6HmnaXmupDkuo7oh6rlt7HjgII8L3A+PHA+PGVtPjUzLjwvZW0+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5LiA576k5Lq655qE5a+C5a+e77yM5a2k54us5piv5LiA5Liq5Lq655qE54u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9k+S9oOa0u+aIkOecn+WunueahOiHquW3se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WnOasouS9oO+8jOS5n+S8muacieS6uuS4jeWWnOasouS9oO+8jOS9hu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WnOasouiHquW3seOAgjwvcD48cD48ZW0+NTUuPC9lbT7kuIDkuKrkurr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JnJkcXVvO+S4jeaYr+WlieeMrue7meS7luS6uu+8jOiAjOaYr+acgOe7iOWlieeMr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IkeeahCZsZHF1bzvoia/lv4MmcmRxdW8744CCPC9wPjxwPjxlbT41Ni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boOS4uuaIkeS4quS6uueahOWOn+WboO+8jOWcqOS4jeW/heimge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i+WPi+aJv+aLhei1t+S4gOS6m+WKn+WIqeS5i+eUqOOAgee7meS7luW4puadpe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cuPC9lbT7lh63nnYDoh6rlt7HnmoTliqrlipv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rprpmLbmrrXlgZrnibnlrprnmoTkuovmg4XvvIzkuI3nm7Lnm67msYLlv6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pJrvvIzkuI3ntKfkuI3mhaLvvIzkuIDmraXmraXorrjnu5noh6rlt7HkuIDkuKr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5yf5a6e5piv5pyA6auY55qE6auY6LS177yM576O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5LmL5YiGJmxkcXVvO+S7peecn+S4uue+jiZyZHF1bz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pyL5Y+L5piv5LqM5Lq65LiW55WM44CC5oiR5Lus5b6I5a6J6Z2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a35riF44CC5aSa5LiA5Liq5Lq65bCx6Zq+5YWN5Lya5pyJ5LiN6IO95YWx5ZC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qE6K+d6aKY77yM6L+Z5bCx5piv5LiA56eN5YiG5b+D77yM5LuO5LiA56eN5LiN6K6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6eN56S+5Lqk44CC5LiJ5Liq5Lq655qE5LiW55WM5aSq5oul5o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aYr+mZhOW6uO+8jOS4jeS8muWPquaciei1nuWQjOOAg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eOsOWunuS4remcgOimgeWmguWIh+Wmgueji++8jOWmgueQouWmgu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gIHlpKvogIHlprvnmoTniLHvvIzlg4/nqbrmsJTvvIz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3oqIDnmoTkuqTmtYHvvIzljbTph43opoHliLDkuI3lj6/mm7/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Wz5oCA5b+D77ya55yf5q2j55qE5YWz5oCA55qE5Yqo5py65piv5Zy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Ye65LqO6Imv55+l44CB5b+r5LmQ55qE6amx5Yqo5rWq6LS5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5LiN5pm65oWn55qE6KGM5Li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OWE2djY4MW5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DlhNnY2ODFu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CA40FAB1D865848BB6ACAC59C4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