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6935165CDF3E6C04900267B4FE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935165CDF3E6C04900267B4FE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566A55+t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jOecvOe0p+mXre+8jO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ecqeWNtOWPquaDs+iiq+S9oOaLpeaKseOAgjwvcD48cD48ZW0+Mi48L2VtPuWG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S5n+iejeWMluS4jeS6huW/g+W6leeahOW/p+S8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eahOaXtuWAme+8jOawuOi/nOmDveeci+S4jeingeWvueaWue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+8jOS4jeaYr+WcqOetieaatOmjjumbq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atOmjjumbqOS4reWtpuS8mui3s+iInuOAgjwvcD48cD48ZW0+NS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mDvee7meS9oO+8jOWNtOWPkeeOsOS4lueV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OAgjwvcD48cD48ZW0+Ni48L2VtPueIseaDheaYr+S4gOadoeaXtumZk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rOWcqOS4jeWQjOeahOauteiQveOAgjwvcD48cD48ZW0+Ny48L2VtPuWFtuWu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WkquW3ru+8jOWPquaYr+WwkeS6huS4gOS6m+WBh+W/g+WBh+aE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ouS6huOAgjwvcD48cD48ZW0+OC48L2VtPuS9oOefpeS4jeefpemBk++8j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Cu+WCu+eahOWQg+mGi++8jOS9k+S8muWIsOe6r+eyue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uadpemHjemXu+W+gOS6i+WmguiAs+i+uei/h+mjju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MTAuPC9lbT7mhaLmhaLjgIHov5nmoLfnmoTlpKnmsJT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hZ3phb/mg4Xnu6rjgII8L3A+PHA+PGVtPjExLjwvZW0+5aaC5p6c6ICB5aSp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auY5Y2B5Y6Y57Gz77yM5oiR5oS/5oSP5Lul55im5Y2B5pak55qE5Luj5Lu3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xMi48L2VtPuaIkeWwseS4gOebtOaDs+S4gOebtOaDs+OAg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mOS6huS4uuatouOAgjwvcD48cD48ZW0+MTMuPC9lbT7llpzmrKLlsL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lsLHkv53mjIHot53nprvvvIzlroHmhL/lr4Llr57vvIzkuZ/nu53kuI3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E0LjwvZW0+5q+P5Liq5Lq66YO96K+06KaB5b+Y6K6w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b+Y6K6w55qE5pe25YCZ5YW25a6e5L2g5bey57uP5oOz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q+WQjeeahOeUn+awlOS4jeaYr+iEkeWtkOacieeXhe+8jOaYr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Gn+aCieWgquavlOaIkeS7rOS7peWJjeOAgjwvcD48cD48ZW0+MTY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vbHlk43kuIDnvqTkurrvvIzmsqHog73lipvnmoTooqvkuIDnvqTkurr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6K6p5L2g5q2755qE5LqL5oOF77yM55yf55qE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Z2a5by644CCPC9wPjxwPjxlbT4xOC48L2VtPuaIkeS7rOeMrue7memdkuaY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jOWwseaYr+Wli+aWl++8gTwvcD48cD48ZW0+MTkuPC9lbT7mjo/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nnIvkuIvml7bpl7TvvIzmsqHmnInmtojmga/lj4jmlL7lm57lj6Pooov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ml7bpl7TjgII8L3A+PHA+PGVtPjIwLjwvZW0+5L2g6K+055qE5LiN56a75LiN5b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iA6L6I5a2Q5pyJ55So44CCPC9wPjxwPjxlbT4yMS48L2VtPuS/ru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mCo+S5iOWtpOWNle+8jOWboOS4uuaZuuaFp+W/heeEtuadpeedgOWtpOeL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sqHmnInpgqPkuYjkuIDpppbmrYzvvIzorqnkvaD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J88L3A+PHA+PGVtPjIzLjwvZW0+6L+H5p2l5omN5Y+R546w77yM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Lq65pyA6Zq+6L+H44CCPC9wPjxwPjxlbT4yNC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HkeWQiOWIq+aUvuW8g++8jOaOpeS4i+adpeeahOS6uueUn++8jOi/mOacie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MjUuPC9lbT7kvaDkuIDmnqrltKnkuobmiJHor7T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aDkv6HkuI3kv6HmiJHkuIDliIDmjYXmrbvkvaDor7TmmK/miYvlk4bll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2m5LiN5Lya54ix77yM6Ieq56eB55qE5oiR5Y+q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iwgeivtOeUt+Wls+eUn+ayoeaci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n+WPquimgemVv+W+l+S4ke+8jOWbm+a1t+S5i+WGheeahu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lhYnov4flsL3miJHkvp3ml6forrDlvpfkvaDnmoTohLjvvIz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5/ngavkvaDmmK/miJHlm57kuI3ljrvnmoTku47liY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YeM5pyJ5Y+l6K+d77yM6L+H56iL6ZSZ5LqG77yM5bCx5piv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Wkseacm++8jOaYr+mavuWgqu+8jOaYr+Whq+S4jea7o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jwvcD48cD48ZW0+MzEuPC9lbT7miJHmg7PlpKflo7DlkYror4nkvaD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kuJbnlYzph4zjgII8L3A+PHA+PGVtPjMyLjwvZW0+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Sn5qaC5bCx5piv5ZCs5Yir5Lq66K6o6K6654ix5oOF77yM5oiR5Y+q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cgOa1heiWhOeahOWFs+ezu+Wwse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+8jOS+v+iuqeS7luW/mOiusOS6huS9oOaJgOaci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tormnaXotorlsJHor7Tor53nmoTljp/lm6DvvJrkvaDor7T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6XpgZPvvIzmiJHor7TnmoTkvaDlj4jkuI3mh4L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6KeS6JC977yM5Zyo5oiR5b+D6YeM6JeP5LqG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ciemCo+S5iOS4gOS4quS6uu+8jOS9j+i/m+S6huaIk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WNtOi/mOimgemcuOWNoOedgOWug+OAgjwvcD48cD48ZW0+MzcuPC9lbT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msqHmnInlhbPns7vvvIzmiJHmnInlgZrlnY/kurr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6Iul55u454ix77yM5L6/5pC65omL5Yiw6ICB77yb5aaC6Iul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L2g5a6J5aW944CCPC9wPjxwPjxlbT4zOS48L2VtPuWkmuW5tOS5i+WQj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eS6hu+8jOaIkeiLpeayoeWotu+8jOWPq+S9oOiAgeWFrOS7peWQjuWHuumXqOWwj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niq/nvarkuZ/lt7Llj5jlvpfml6DovpzvvIz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rvlsYjmnI3jgII8L3A+PHA+PGVtPjQxLjwvZW0+5LiN566h5oiQ57up5pyJ5aS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4S256yR55qE54G/5p2l77yM6L+Z5omN5piv5LiA5Liq5a2m5rij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XpueIseS4iuS6huS9oO+8jOWwseS4jeWG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NouS6huenjeeUn+a0u++8jOWPquinieW+l+abtOWKoO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sLHmg7Ppl67pl67kvaDvvIzmiJHlnKjkvaDlv4Pph4zliLDlupXph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iLDlupXniLHkuI3niLHmiJHjgII8L3A+PHA+PGVtPjQ0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77yM5bCx6KaB5pyJ5omU5b6X5Ye65Y6755qE5oCB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S9oOeahOW/g+S4re+8jOawuOi/nOaYr+mCo+S5i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nqbrlvojok53vvIzlpoLlkIzlpKfmtbfvvIzln4vo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osIHjgII8L3A+PHA+PGVtPjQ3LjwvZW0+5L2g5piv54KZ54O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5pqW55qE5aSq6Ziz77yM55yL5LiN5oeC5oiR55qE5q6L57y65LiO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AleWJje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wvcD48cD48ZW0+NDkuPC9lbT7nlJ/mtLvljp/mnKzlt7Lnu4/lpoL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lj4jkvZXlv4Xljrvmj63nqb/pgqPkupvorqnoh6rlt7HnuqDnu5P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qX5oGL5pe277yM5Y+R546w6Ieq5L2c5aSa5oOF5q+U5aSx5o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MS48L2VtPuaIkeS7rOWPquaYr+ermeWcqOe6uOW4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Co+S5iOiupOecn+OAgjwvcD48cD48ZW0+NTIuPC9lbT7llpzmrKLpmLPlh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vojmmpbjgIHmmpbliLDkuoblv4PlupXjgIHmmpbljrvkuobkuI3nn6X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UzLjwvZW0+5ZCR5pel6JG16K+077yM5b+D5Y+q6KaB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pyJ5rip5pqW44CCPC9wPjxwPjxlbT41NC48L2VtPuaIkeS4gOebtOmD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+8jOmql+iHquW3seS9oOi/mOWcqO+8jOmql+iHquW3seS9oOi/m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UuPC9lbT7niLHmg4XlsLHlg4/mlKXlnKjmiYvph4z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orliLvmhI/lnLDmlKXlvpfntKfvvIzmtYHlpLHlvpflsLHoto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iz5YWJ5oC75piv5Lya5Zyo6Zi05aSp6L+H5ZCO5Ye6546w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6YKj6Iis6ICA55y844CCPC9wPjxwPjxlbT41Ny48L2VtPumYs+WF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tOW9seWQl++8n+Wkj+aXpemHjOayoeacieWvkuWGt+WQl++8n+S6uue+p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Ql++8nzwvcD48cD48ZW0+NTguPC9lbT7mtYHlubTotZDkuI7lkrHku6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rYnpl7Lor7Tlho3kvJrjgII8L3A+PHA+PGVtPjU5LjwvZW0+5L2g5oC7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qWa5Y+v5oCc77yM5oqK5oiR5pi+5b6X5ZKE5ZKE6YC85Lq65L2g55y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2MC48L2VtPuaIkeS4jeaEv+aEj+WGjeWOu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WnOasouaIkeS5n+Wwseeul+S6hu+8jOS4jeaDs+iuqeS9oOiuqOWO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mg7PlpKrlpJrvvIzkvaDnmoTmg7PosaHlipv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KrkuIDlvIDlp4vlubbkuI3lrZjlnKjnmoTpl67pop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77yM5a+75LiA5aSE5b285bK477yb5b+177yM6YaJ5LiA5qKm5YC+5Z+O77yb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p2f5oOF5Lid77yM57yg57uV44CCPC9wPjxwPjxlbT42My48L2VtPuWAl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acgOi/nO+8jOWboOS4uuS7luS7rOS7gOS5iOmDveS4jeaAle+8jOWPquaAl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7iOeCueOAgjwvcD48cD48ZW0+NjQuPC9lbT7lj6ropoHkuaDmg6/kuo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vr/og73lubjnpo/vvIE8L3A+PHA+PGVtPjY1LjwvZW0+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6YO96KKr5L2g55So5p2l6IC756y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UvuW8g+i/mOaykuWIsOaJi+eahO+8jOmCo+aYr+WdmuaMge+8jOaUvuW8g+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+8jOmCo+aYr+aZuuaFp+OAgjwvcD48cD48ZW0+NjcuPC9lbT7mrbvkuo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Tku4DkuYjlpKnloILllYrvvIzmiJbogIXml7blgJnlkozkvaDkuIDotbf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lYrjgII8L3A+PHA+PGVtPjY4LjwvZW0+6L6X6L2s5Zyo5p6V5aS05Lik5L6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af552h55qE55y8552b77yM5b+D77yM56qB54S255qE55a85LqG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WQrOivtOi/h+WkmuWwkSZsZHF1bzvljbPlsI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akmcmRxdW8777yB5LuW5Lus56m256uf6YO95Y675LqG5L2V5pa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WPquacieeMrui6q+S6juekvuS8mu+8jOaJjeiDveaJvuWHuumCo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emjjumZqeeahOeUn+WRveeahOaEj+S5ie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kuI7ov4flvoDvvIzmiJHmg7Pot5/kvaDkuIDotbflk4H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6f5p2l5pe25YWJ5LiA55u06YO95Zyo77yM5Y+q5piv5oiR5Lus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peS4uuaIkeS7rOWPr+S7pe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efpemBk+i1sOS6huS4pOatpeS9oOWwseimgeaJk+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kurrotbDnnYDotbDnnYDlsLHmlaPkuobvvIzmr5TlpoLmiJH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O5p2l5LiN55+l6YGT77yM5L2g54ix5oiR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pe277yM56uf54S26YO95Lya5a+55oiR6YKj5LmI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S7peS4uuS9oOW+iOmHjeimge+8jOWFtuWunuS9oOWwseaYr+S4qumptO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p4blpbPkurrlpoLooaPmnI3nmoTkurrvvIzov5/ml6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Ynmo43nmoTvvIE8L3A+PHA+PGVtPjc4LjwvZW0+5oiR5aSa5LmI5biM5pyb562J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Zue5aS055yL55yL5oiR77yM5Y+R546w5oiR6L+Y5piv5Zac5qyi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vtOeIseaDheS8mue7iOS6juS4p+Wkse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9k+ecn+eQhuadpeaOpeWPl+eahOS4gOS7tuS6i+Wun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pppbmgrLkvKTnmoTmrYzvvIzpg73otrPku6XllKTphpLmiJHlv4P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nmoTpgqPkuIDmoLnlvKbjgII8L3A+PHA+PGVtPjgxLjwvZW0+5Y2V6Lq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6YKj5Lqb5Y2D5pa555m+6K6h5oOz6K6p5L2g57uT5p2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44CCPC9wPjxwPjxlbT44Mi48L2VtPuWls+S6uuacgOWkp+eahOaIkOWw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aKiuiHquW3seaNp+WcqOaJi+W/g+eahOS6uu+8jOeEtuWQjuWrge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i7zkuoblkb3nmoTljrvniLHvvIzmjaLmnaX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sZHkuIDpob7vvIzkvaDku6XkuLrkvaDmmK/osIHvvJ8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Zuo6L+H5aSp5pm077yM5oiR5Lus5Lmf5LiN5Lya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Un+WRveS4reacieiuuOWkmuS6i++8jOaJv+mHjeWTgOWp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vtOOAgjwvcD48cD48ZW0+ODYuPC9lbT7kuIDkuKrniLbkurLog73kuLrku5b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Dlpb3nmoTkuovmg4XvvIzlsLHmmK/lpb3lpb3niLHku5b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K6p5q+P5LiA5Liq5Lq65ruh5oSP77yM5L2g6Ieq5bex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4OC48L2VtPuWtpOebj+a4heiMtu+8jOaZmumjjuaS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S4i+aui+e6oua3seiMguiuuO+8jOa4heiMtuetiemjj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lKjlipvnmoTljrvllpzmrKLvvIzljrvniLHvvIznm7TliLDkv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qTvvIzlj6rkuLrkuIDkuKrmuLrlsI/nmoTluIzmnJv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5oiR55qE5omL5YaN5Lmf6Kem5LiN5Yiw5L2g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Umei/h+S6huS+v+mUmei/h+S6hu+8jOS9huWNtOS+neaXp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aYr+i/neiDjOS6huW9k+W5tOeahOaJv+ivuu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IbmnaXmn5DkuIDlpKnvvIzmiJHkvJrnibXotbfosIHnmoTmiYvvvIz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Dmiorpo47mma/nnIvpgI/jgII8L3A+PHA+PGVtPjkzLjwvZW0+6aOO6L27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46aKK6L655ri46LWw77yM5LiN55So5oqT57Sn5Lmf5Y+v5Lul55qE5b6X5Yi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5NC48L2VtPuecn+ato+eIseS9oOeahOS6uu+8jO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i/meS6m+iv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czc2s1amoz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3M3NrNWpq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935165CDF3E6C04900267B4FE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