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B5451C9D40E2BC895038C96AF7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B5451C9D40E2BC895038C96AF7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Lq66K+0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W+iOaDs+ingeWIsOWvueaWue+8jOWNt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mil+a3seeIseeahOW/g++8jOeVmee7meiHquW3sea8q+mVv+eahOaDs+W/te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eS4jeaJk+aJsOOAgeS4jeingemdou+8jOWPr+aWreS6huiBlOezu++8jOaWr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NtOaWreS4jeS6huaEn+aDheOAgjwvcD48cD48ZW0+Mi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i3g+WllOi3ke+8jOS4jeeEtuS9oOS8mue0r+WIsO+8jOS4jeiuuuaYr+i6q+S9k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WNiuatu+S4jea0u+eahOW/g+OAgjwvcD48cD48ZW0+My48L2VtPuaIke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Hjeimge+8jOWPquaYr+WBtuWwlOiiq+mcgOim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eahOS6uu+8jOaAu+S8muS4u+WKqOaJvuS9oOOAguW/g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iHquWKqOW/veeVpeS9oOOAguWFtuWunu+8jOayiem7m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6sumXquWwseaYr+etlOahiOOAguS4jeWGjeS4u+WKqOWwseaYr+etlO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aXqeivpeaYjueZveS6huOAgjwvcD48cD48ZW0+NS48L2VtPuaIke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+8jOWNtOayoeWLh+awlOWOu+ing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S8muWcqOaIkeW/g+mHjOWkmuS5he+8jOWPquaYr+aJvuS4j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OAgjwvcD48cD48ZW0+Ny48L2VtPuaIkOeGn+eahOacgOWkp+Wlv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W+l+S4jeWIsOeahOS4nOilv++8jOeOsOWcqOS4jeaDs+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sOS9j+ivpeiusOS9j+eahO+8jOW/mOiusOivpeW/mOiusOeahOOA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S4jeiDveaUueWPm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cqOS9oOi6q+S4iueVmeS4i+WxnuaWvOaIkeeahOWNsOiusO+8jOWNtO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S7juacquWxnuaWvOi/h+aIkeOAgjwvcD48cD48ZW0+MTA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niLHmkK3kuI3nkIbvvIzogobmhI/ljrvmjKXpnI3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/ku6XkuI3nkIbkvJrmiJHnmoTlpLHmnJvmsq7kuKfpmr7ov4f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sLHov5nkuYjlpJrvvIzkvaDnlKjlhrfmt6Hno6jlroz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vvIE8L3A+PHA+PGVtPjExLjwvZW0+5L2g5rKh5pyJ57uZ5oiR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6eB55qE6LWw5o6J77yM6K6p5oiR54us6Ieq5LiA5Liq5Lq65p2l5om/5Y+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OM5Y+b44CCPC9wPjxwPjxlbT4xMi48L2VtPuWPquWwseaYr+WPiOWbn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yoeacieS7gOS5iOWkp+S4j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pIfms6jmlLnmiJDkuobkvaDnmoTlkI3lrZfvvIzov57lkI3luKblp5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jgII8L3A+PHA+PGVtPjE0LjwvZW0+5Y+q5pyJ5Zyo5qKm6Ye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6ZyA6KaB5L2g55qE5pe25YCZ5Ye6546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Dj+aZuuiAheS4gOagt+WOu+WKneaFsOWIq+S6uu+8jOWNtOWDj+WC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KmOejqOiHquW3se+8jOWuieaFsOWIq+S6uuWktOWktOaYr+mBk++8jOiHquW3s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LrOiHquaKseaeleWTreazo+OAguS6uumDvei/meagt++8jOmBk+eQhu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Iq+S6uu+8jOWNtOivtOacjeS4jeS6huiHquW3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u4jnlJ/msYLljLvkuI3lvpfnmoTpmpDnlr7vvIzlp4vkuo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jKvpqqjmiazngbDjgII8L3A+PHA+PGVtPjE3LjwvZW0+5LiA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Zyo6L+Z6ZqP5omL5Y+v5ou+55qE6K6w5b+G6YeM6L+Y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tpuedgOS7juWuuea3oeWumu+8jOi/nuW+rueskemDve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En+WIsOWRvOWQuOmDveaYr+mavuS7pemihOaWme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kuK3nmoTmuKnmmpborrDlv4bmmK/osIHpg73ml6Dms5Xnu5nku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naXov4fmiJHnmoTkuJbnlYzjgII8L3A+PHA+PGVtPjIw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mT5b6X6Ieq5bex5pyJ5aSa5Zac5qyi5LiA5Liq5Lq677yM6Zmk6Z2e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Yir55qE5Lq65Zyo5LiA6LW344CCPC9wPjxwPjxlbT4yMS48L2VtPueci+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eWwhOeahOWAkuWDj++8jOaGlOaCtOW+l+S4jeWdmuS/oeaYr+iHquaIkeOAguWGs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S8q+eri+eql+WJje+8jOWHneacm+edgOm7keWknO+8jOivleWbvuWvu+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S7sOeahOedoeaEj+OAgjwvcD48cD48ZW0+MjIuPC9lbT7nlLfkurrlr7n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I3kuIDlrprmmK/ku5bniLHkuIrkuobliKvkurrvvIzogIzmmK/ku5b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nmoTml7blgJnorqnlpbnlpLHmnJvvvIzlnKjlpbnohIblv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lpbnlupTmnInnmoTlronmhbDjgII8L3A+PHA+PGVtPjIzLjwvZW0+5Li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77yM5bCR5pe25aSa6Z2S5rap77yM5pma5p2l5aSa5a+C5a+e44CC5L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6YCi77yM5bCR5pe25piv6YeR6aOO546J6Zyy77yM5pma5p2l5YiZ5piv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BPC9wPjxwPjxlbT4yNC48L2VtPuS7peWJjeinieW+l+WPi+aDhe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+8jOi/numXuuicnOmDveiDjOWPm+S6huaIkeOAguaIkeW3suS4j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+aDheS6huOAgjwvcD48cD48ZW0+MjUuPC9lbT7ljp/osIXmmK/lrrnmmJ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vvIzlsLHmsqHpgqPkuYjlrrnmmJP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Ot77yM5YaN5ZOt5oiR5bCx5Zue5a626Leq5pCT6KGj5p2/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aYr+ecn+eahOWCu+eTnO+8jOWPquaYr+abvue7j+S4uu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ueOsOWcqO+8jOaIkeS5n+WtpuS8muWvueS9oOS8quijheS6hu+8jO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S4jeWSuOS4jea3oeOAgueEtuWQjuWQrOS9oOi9u+i9u+WcsOivtO+8j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efpemBk++8jOaYr+ivpeeskei/mOaYr+ivpeWT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nnIvkuI3liLDmiJHmnIDlr4Llr57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ml7bvvIzmiJHmiY3mnIDlr4Llr5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5u05Zyo5L2g6Lqr6L655a6I5YCZ77yM562J5L2g6Z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6K+J6K+077yM5Lya5LiN5Lya5pyJ6YKj5LmI5LiA5aSp77yM5L2g55qE5rip5p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iR5LiN5Lya5YaN6K6p5L2g6Zq+6L+H6K6p5L2g55qE5rOq5YaN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8pOWPo+WwseWDj+aIkeS4gOagt++8jOaYr+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Cr+aEiOWQiO+8jOWboOS4uuWGheW/g+aYr+a4qeaalua9rua5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AguWQiOS7u+S9leS4nOilv+eUn+mVv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lr4LpnZnnmoTvvIzku7/kvZvkvaDmtojlpLHkuob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z5Lq65aSa55qE5Zyw5pa55piv6Z2e5aSa44CC6ICN5b+D55y8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mu56yR6IS46K+05piv6Z2e44CC6KGo6Z2i5LiK5LiA5rGg6Z2Z5rC077yM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qX5r2u5rG55raM44CCPC9wPjxwPjxlbT4zMy48L2VtPuWIneeYvuecn+eahO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ssuecn+eahOaKkemDgeOAgjwvcD48cD48ZW0+MzQuPC9lbT7pg73or7TlraTni6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ojphY3vvIzljbTkuI3nn6Xov5nmoLfmm7TlrrnmmJPorqnkur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YmN5oC76K6k5Li65Z2a5oyB5Lya6K6p5oiR5Lus5Y+Y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W/5aSn5ZCO5omN5Y+R546w77yM6K6p5oiR5Lus5by65aSn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S4jeaYr+S4jeaDs+ivtO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ivneivtOS4jeWHuuadpe+8jOaUvuWcqOW/g+mHjOS8muWuieWFq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nnJ/nmoTmmK/kuKTkuKrkurrnmoTkuovmg4X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ntK/vvIzlnKjkuY7kuYXkuobkvJrltKnmuoPvvIzmsonpu5j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zmg7Plv7XkuYXkuobkvJrmtYHms6rjgII8L3A+PHA+PGVtPjM4LjwvZW0+55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iQ6ZW/5oiQ5aSn5aWz5Lq677yM6YKj5piv5Zug5Li65peg5aWI77yb55Sx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2S5Zue5bCP5aWz5Lq677yM6YKj5piv5Zug5Li6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IseWIq+S6uuWkquaXqe+8jOeIseiHquW3seWkq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ku4DkuYjpg73opoHpob7lj4rliKvkurrnmoTmhJ/lj5fvvIzmiJ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vvIzpgqPosIHmnaXpob7lj4rmiJH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46w5Zyo5Zue5b+G6LW35p2l5Y206K6p5oiR55a855qE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teair+mHjOacieeDn+WRs++8jOaIkeWugeaEv+i1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m+S9oOi6q+i+ueeahOS6uuWkquaMpO+8jOaIkeWugeaEv+mAgOem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LvlvpfntK/mmK/lm6DkuLrlv4Pph4zoo4Xkuob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t5/lkIPppbHkuobmkpHnmoTkuIDkuKrpgZPnkIbjgILniLHkvaDlpKrmt7H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4XjgII8L3A+PHA+PGVtPjQ0LjwvZW0+5Zac5qyi54us6KGM77yM5LiN5Zac5qy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yJ5pe25YCZ77yM6K+06K+d5Lmf5piv6ZyA6KaB5b+D5oO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FqOmDqOeahOS4gOWIh+S9oOmDveaXoOS7juefpemBk+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fpemBk+aIkeacieWkmueIseS9oOS6huOAgjwvcD48cD48ZW0+ND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miYDku6XliIbmiYvkuobvvIzku5bor7Tmg7PmiJDkuLr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YHmmJ/vvIzmiJHor7TvvIzkvaDmmK/miJHnmoTmgZLmmJ/vvIzmiJH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vvIzkvaDpg73mmK/miJHmsLjov5zniLHnmoTpgqPkuK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b+D5bm25LiN5piv5LiN6K+077yM6ICM5piv6K+05Ye65p2l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0OC48L2VtPuS4ieW5tOWPr+S7peaUueWPm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vlOWmguS4ieW5tOWJje+8jOaIkeeIseS9oO+8jOWPqueIseS9oO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Ds+WSjOS9oOWcqOS4gOi1t++8jOWPr+aYr+S4ieW5tOWQju+8jOaIke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NtOWwkeS6huS4gOenjemdnuimgeWcqOS4gOi1t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onmhbDliKvkurrlpLTlpLTmmK/pgZPvvIzlronmhbDoh6rlt7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6bnrJHjgII8L3A+PHA+PGVtPjUwLjwvZW0+6Zq+6L+H55qE5pe25YCZ77yM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LiN6L+H5piv5LiA5Liq5Lq66ICM5bey77yM5rKh5pyJ5b+F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L+Z5LmI5Z2a5LiN5Y+v5pGn44CCPC9wPjxwPjxlbT41MS48L2VtPuaIke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gOS7tuS6i+eahOaXtuWAmeaJjeS8muaDs+S9oO+8jOmCo+WwseaYr+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Krkurrpg73kvJrntK/vvIzmsqHkurrog73kuLr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kvKTmgrLvvIzkurrmgLvmnInkuIDmrrXml7bpl7TopoHlrabkvJr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UzLjwvZW0+5a+55aSx5Y676LaK5p2l6LaK5peg5Yqo5LqO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5Y+N6ICM5Lya6KeJ5b6X5oO25oGQ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aIkeaYr+acgOWQjuS4gOasoeS4uuS9oOa1geazquS6hu+8jOS7peWQjumDv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ci+edgOS9oOmVv+Wkp+OAgjwvcD48cD48ZW0+NTUuPC9lbT7mtYHov4f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orrDlvZXkuobmiJHku6zmm77nu4/nmoTlnZrlvLrlkoz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u+57uP6K+V552A77yM55So5b6u56yR57uG5pWw5L2g57uZ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yA5ZCO77yM5rOq5Y206ZqP5b6u56yR5rWB5Ye655y855y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S7rOWcqOasouWjsOeskeivreS4reW5tuWtmO+8jOWPi+aDheWNt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i/h++8jOS9oOiTpueEtui9rOi6q++8jOeVmeS4i+epuua0n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iOOAgjwvcD48cD48ZW0+NTguPC9lbT7kvaDnmoTnprvljrv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JbnlYzlsLHmmK/lpoLmraTomZrkvKrjgII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77yM5bqU6K+l5piv5ZOt55qE5pe25YCZ6KaB5b275bqV77yM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oCA77yM6K+055qE5pe25YCZ6KaB5reL5ryT5bC96Ie077yM5YGa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q56LGr44CCPC9wPjxwPjxlbT42MC48L2VtPuS6uueahOS4gOeUn++8jOmZpOS6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S4gOingemSn+aDheS5i+Wklu+8jOi/mOW6lOivpeacieS4gOasoe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EuPC9lbT7kvaDku6XniLLmnIDphbjnmoTop4nlvpfmmK/lkI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mmK/nmoTvvIzmnIDphbjmupzmupznmoTop4nlvpfmmK/msqHmnYPlkIP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ova7kuI3liLDkvaDlkIPphovvvIzpgqPlsLHmmK/mnIDphbjmnIDphb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S55Y+Y6Ieq5bex77yM5LuO5a2m5Lya5ouS57u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eVjOS4iuayoeacieacquWujOaIkOeahO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uatu+eahOW/g+OAgjwvcD48cD48ZW0+NjQuPC9lbT7mnInmsq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u6znlJzonJznmoTmib/or7rov4fopoHlvZPlvbzmraTnmoTkvLT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yA5LiN5LqG5Y+j55qE5piv77yM5oiR6L+Y54ix5L2g77y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2P55qE5piv77yM5oiR6L+Y5oOz5L2g44CCPC9wPjxwPjxlbT42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mUmei/h+S6hu+8jOWwseS4gOi+iOWtkOmUmei/h+S6huOAguS6uu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uiOS9j+S4gOS4quS4jeWPmOeahOaJv+ivuu+8jOWNtOWuiOS4jeS9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W/g+OAgjwvcD48cD48ZW0+NjcuPC9lbT7lpoLmnpzmnInkuIDlpKn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4/miJHniLHkvaDkuIDmoLfvvIzkvaDlsLHnn6XpgZPmiJHmnInlpJ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qT5LiN5L2P55qE54ix5oOF5Yir57qg57yg77yM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5Yir5Zyo5LmO77yM5b+Y5LiN5o6J55qE5Zue5b+G5Yir6L6D55yf77yM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q65b+D5Yir6YCX55WZ44CCPC9wPjxwPjxlbT42OS48L2VtPuWwseeul+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AvuWfjueahOe+juiyjO+8jOS5n+imgeacieaRp+avgeS4gOW6p+Wfju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lvZPliJ3kvaDli4fmlaLvvIzlm57lv4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IDmoLfvvJ/lpoLmnpzlvZPliJ3kvaDlnZrmjIHvvIzlvbzmraTkvJr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cxLjwvZW0+54ix5L2g5LiN5piv5ri45oiP77yM6JC9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oiP77yM556s6Ze055qE5bm456aP5LiN576O5Li9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Qn+a1heWUse+8jOmCo+S4gOauteS4jeS4uuS6uuefpeeahOS8pO+8jOayoeiQv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h+W+gOaYr+iwgeeahOatjOWjsOWcqOWbnuiNo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vvIzmiJHku6zlsLHog73nprvlubjnpo/mm7Tov5Hngrn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aW555yf55qE5YGa5Yiw5Ya36YW355qE5pe25YCZ77yM5Lu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YiH44CCPC9wPjxwPjxlbT43NS48L2VtPuWIq+iuqemCo+S6m+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Al+i0ueaIkeS7rOeahOaDheS5ie+8m+WBmuS6uu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j+W/g+aOj+iCuu+8jOiuqeWIq+S6uumaj+aEj+a2iOi0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nu4/ljobkuIDkupvog4zlj5vkuIDkupvlv4PphbjvvIzmiY3og73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mmI7nmb3jgII8L3A+PHA+PGVtPjc3LjwvZW0+5L2g5bCx6Lef6YKj5Liq5bCP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q275aSa6L+c44CCPC9wPjxwPjxlbT43OC48L2VtPuacieS6m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PmOaIkOebuOeJh++8jOWghuWcqOinkuiQve+8jOeBsOWwmOWDj+mbquS4gOiI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OAgjwvcD48cD48ZW0+NzkuPC9lbT7pk4XnrJTnlLvnmoTnlLvlho3nvo7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oibLnmoTvvIzlm57lv4blho3nvo7vvIzkuZ/lj6rmmK/mm77nu4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q5Lq655Sf5ZG96YeM6YO95pyJ552A5bm456aP5ZK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LiN5Y+v6YG/5YWN55qE5oKy5Lyk5Ymn5oOF5ZCO77yM5Y+q6IO9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K6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eXg0ZHQyLmh0bWwiPmh0dHBzOi8vZHVhbmp1emlrdS5jb20vZHVhbmp1emkvbzh2b3l4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B5451C9D40E2BC895038C96AF7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