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14755BC93A643B86311FE9CA22A8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755BC93A643B86311FE9CA22A8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N5oqW6Z+z5oOF5oSf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muaciemCo+S5iOS4gOWkqeaIkeS5n+S8m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iueahOaJp+edgOWSjOS4jeiIje+8jOW4puedgOeojeiuuOeahOmBl+aGvu+8j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acieS9oOeahOaWsOeUn+a0u++8jOS4lueVjOi/meS5iOWkp++8jOiwgeWwkeS6h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ViuOAgjwvcD48cD48ZW0+Mi48L2VtPue8mOS4iuS9oO+8jOaIkeS8mueUqOW/g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eIseS4iuS9oO+8jOaIkeS8mueUqOaDheePjeaDnOS9o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uWvuemdouWLh+aVouWPluiDnO+8jOWPquWvueWQiOmAgueahOS6uu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cieWHoOWNg+S4h+mHjOeahOWxseWFieaDs+S4j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v+mAlOeahOaYn+i+sOS5n+aDs+eykueykuWIhuaYjuaRmOWPluS4i+adpeS6pOeU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etieaIkeS4gOS4i+WQp+OAgjwvcD48cD48ZW0+NS48L2VtPuWmguaenO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Iq+S6uuivt+WIq+WRiuivieaIke+8jOaIkeayoeS9oOaDs+ixoeeahOmCo+S5i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i48L2VtPuWmguaenOacieS4gOWkqeS9oOi1sOi/m+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WFqOaYr+azqu+8jOmDveaYr+S9oOe7meeahO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S4gOefpeW3sui2s+efo++8jOaWr+S4luW9k+S7peWQjOaAgOinhuS5i++8jOa0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Pi+WmguebuOmXru+8jOS4gOeJh+WGsOW/g+WcqOeOieWjtuWFhOW8n+awuOi/ve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AouWcuuS9nOaIj+WSjOecn+W/g+WOruWuiO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aYjuaYvueahOWIhueVjOe6v+OAgjwvcD48cD48ZW0+OS48L2VtPuW/g+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Xm+aXtuWkjeiLj++8m+eIseaAu+WcqOacgOa3seaXtu+8jOiQveS4i+W4t+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nu4/nmoTmiJHkuLrkvaDmlL7lvIPkuIDliIf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kuIDlj6Xlho3op4HvvIzlkI7mnaXmiJHmiY3mmI7nmb3kuIDlj6XoqpP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mmK/kuIDkuKrosI7oqIDjgII8L3A+PHA+PGVtPjExLjwvZW0+6L+Z6L6I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oS/5pyb77yM5L2g5Zyo6Lqr6L6577yM5Zyo5L2g6Lqr6L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imgeWSjOS9oOS4gOi1t+aFouaFouWPmOiAg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nZ7luLjniLHkvaDvvIHomb3nhLbkvaDml6Dms5XkvZPkvJrliLD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YbmmK/lnKjmiJHnmoTlv4PkuK3vvIzkvaDmmK/msLjov5znmoTllK/kuI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HmiJHlt7Lnu4/lrabkvJrlv5jkuoboh6rlt7HvvIzljbTml6Dms5Xlv5jorr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Kh5pyJ6L+H5LiN5Y6755qE5LqL5oOF77yM5Y+q5pyJ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+D5oOF77yM5b+D6Iul5pm05pyX77yM5Lq655Sf5L6/5rKh5pyJ6Zuo5aSp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N5piv5Lq655Sf55qE5L2c6ICF77yM5L2V5b+F5bCG5Ymn5pys5YaZ5b6X6Iu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xNS48L2VtPue6teeEtuS8pOW/g++8jOS5n+S4jeimgeaEgee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le+8jOWboOS4uuS9oOS4jeefpeaYr+iwgeS8mueIseS4iu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vaDnnJ/mraPniLHkuIDmoLfkuJzopb/nmoTml7blgJn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r63oqIDlpJrkuYjnmoTohIblvLHlkozml6DlipvjgILmloflrZfkuI7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pmpTpmILjgII8L3A+PHA+PGVtPjE3LjwvZW0+5oOz5ZKM5L2g5LiA6LW3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qL5bCx5piv5oWi5oWi5Y+Y6ICB77yM5a+55L2g6K+055qE55Sc6KiA6Jyc6K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YO96K+05LiN5a6M44CC5Lqy54ix55qE77yM5L2g6KaB5piv5pyJ5LiA54K5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iA5a6a6KaB5ZGK6K+J5oiR5ZWK77yB5oiR5bCx5piv5Li65LqG5Y+W5o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a6J5aW977yM5oiR5bCx5a6J5b+D44CCPC9wPjxwPjxlbT4x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4lueVjO+8jOeXheS6hu+8jOS4gOS4quS6uuaJm+OAgueDpuS6h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j++8m+eXm+S6hu+8jOS4gOS4quS6uuaMoeOAgjwvcD48cD48ZW0+MTkuPC9lbT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73lubbpnZ7msqHmnInng6bmgbzvvIzogIzkuIDliIfpgIblooPkuZ/nu53pnZ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IwLjwvZW0+5oiR6K+05oiR54ix5L2g77yM5LiN5pi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M5bey44CC5piv5oiR5oOz55So5LiA55Sf5Y675YGa55qE5Lq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aMmueIseeahOS6uu+8jOWcqOW3pui+ueW/g+WPo+S/neeVmeS9jee9r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5uOemj+eahOS6i+OAgjwvcD48cD48ZW0+MjIuPC9lbT7mraPmmK/lm6DkuLrniL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ourLlvIDvvIzourLlvIDnmoTmmK/ouqvlvbHvvIzourLkuI3lvIDnmoT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g4XmgIDvvJvku4rlpKnmiJHnu4jkuo7pvJPotbfli4fmsJTvvIzlkJHkvaD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I8L3A+PHA+PGVtPjIzLjwvZW0+5ZC15p625pyA6KCi55qE5pa55by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05Yqb77yM5L2g5Zyo5YK75YK755qE562J552A5a+55pa555qE5L2O5aS0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55pa55Y+v6IO95bey57uP5pyJ5LqG5paw5qyi77yM5Lq65b+D5LiN5Y+v5rW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mguaenOWPgumAj+ayp+a1t+ahkeeUsO+8jOiwgei/mOS8mu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tieW+he+8m+WmguaenOW9vOatpOS4jeabvue7j+S8pOWus++8jOazquawt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jua5g+OAgjwvcD48cD48ZW0+MjUuPC9lbT7nnJ/mg7PntKfntKflnLDmirHkvY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op4nliLDmiJHlm6DniLHkvaDogIzliqDlv6vnmoTlv4Pot7PvvJvnnJ/mg7P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LDmkILkvY/kvaDvvIzorqnkvaDkvZPkvJrliLDmiJHlm6DniLHkvaDogIzmgKXk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jgII8L3A+PHA+PGVtPjI2LjwvZW0+5L2g5ZOE5oiR55qE5pe25YCZ5oiR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4ix5oiR44CCPC9wPjxwPjxlbT4yNy48L2VtPuaXoOiuuui/meWxseaw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mBpei/nO+8jOmDveS4jeiDvemYu+aWreaIkeS7peS9oOeahOaAneW/t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+8jOaIkeeahOW/g+aAu+aYr+WcqOS9oOeahOi6q+i+ue+8jOS4uuS9o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OAgjwvcD48cD48ZW0+MjguPC9lbT7ljYrpgJTogIzlup/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nu6fnu63llpzmrKLkvaDjgII8L3A+PHA+PGVtPjI5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LiA5Liq54ix5L2g55qE5Lq65LiN5a655piT77yM6ZSZ6L+H5LiA6L6G6L2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ZSZ6L+H5LiA5Liq5Lq65bCx5piv5LiA6L6I5a2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eIseS9oOS7peWQju+8jOaJjeefpeeIseeahOeUnOe+j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Tmlq3kuIDkuKrkurrmmK/lkKbniLHkvaDvvIzmnIDlpb3nmoTlip7ms5X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nLznpZ7jgILlpoLmnpzov5nkuKrkurrnnIvkvaDnmoTml7blgJnvvIzmmK/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lpzmgqbvvIzlhYXmu6Hkuoblubjnpo/mhJ/vvIzlhYXmu6HkuobnlJznvo7vvIzpgqP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IDliLvvvIzlrprmmK/mt7Hmt7HniLHkvaDnmoTjgILlm6DkuLrlpoLmnpz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nKjku5blv4PkuK3vvIzkuIDlrprop4boi6Xnj43lrp3jgIL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6rmgJXnnIvkvaDkuIDnnLzvvIzkuZ/mmK/lubjnpo/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iv562J5b6F5LiA5qyh54ix5oOF77yM5Lmf6K645rC46L+c6YO9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6L+Z56eN562J5b6F5bCx5piv54ix5oOF5pys6Lq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cieS4gOS4quS6uuS8muWHuueOsOWcqOS9oOeahOeUn+a0u++8jOiuq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S9oOWSjOWFtuS7luS6uumDveayoeaci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kuI3mmK/kuIDkuKrmuKnmn5TnmoTkurrvvIzkvYbmmK/miJHkuLr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lsL3muKnmn5TnmoTkuovjgII8L3A+PHA+PGVtPjM1LjwvZW0+5Li65Yir5Lq6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pyA5YiS5LiN5p2l77yM5Yiw5aS05p2l5L2g5Lya5Y+R546w5aeU5bGI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77yM5Lq65a625a+55L2g55qE54m654my5LiN5LiA5a6a5qyj6LW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aenOaIkeS7juayoemBh+ingeS9oO+8jOWmguaenOaIkeS7ju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mguaenOaIkeS4gOW8gOWni+ayoeWdmuS/oe+8jOS5n+iuuOaIke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OsOWcqOeahOi/meS4quiHquW3seOAgjwvcD48cD48ZW0+MzcuPC9lbT7lpb3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tbfovrnnnIvml6XokL3vvIznnIvlpKfniYfnmoTngavng6fkupHmmKDlvpfkvaD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KnmmpbjgII8L3A+PHA+PGVtPjM4LjwvZW0+6YKj5Liq6Lqr5b2x77yM6YKj5Li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6ZmM55Sf5Y205Y+I5ri05pyb44CCPC9wPjxwPjxlbT4zOS48L2VtP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Wxsei2iuWyre+8jOi1j+S6kea3oemjjui9u++8jOS4pOebuOS+neWBjuaVs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tuWlveiMtuWIsOWkqeaYjuOAgjwvcD48cD48ZW0+NDAuPC9lbT7mgJ3lv7X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5fvvIzkuI3mmK/lm6DkuLrlraTni6zmiY3mg7PkvaDogIzmmK/lm6DkuLr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aTni6zvvIznnJ/or5rnmoTlv4PngbXog5zov4fpkrvnn7PnmoTlhYnoipL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sIrlpKnplb/lnLDkuYXjgII8L3A+PHA+PGVtPjQxLjwvZW0+55yf5q2j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5qE5Lq677yM5LiN5piv5L2g5by65pKR552A552h5oSP5ZKM5LuW6IGK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77yM6L+Y5LiN5pWi5ZGK6K+J5LuW5oiR5Zuw5LqG55qE5Lq677yM6ICM5piv5L2g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KM5LuW6K+05oiR5Zuw5LqG5bCx5Y+v5Lul5pS+5L2g5Y67552h55qE5Lq6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b+F5ouF5b+D5L2g5Lus6L+H5LqG5LuK5pma5bCx5Lya5rKh5py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Ds+eUqOS9meeUn+adpee7reWGmeWxnu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+8jOWGmeedgOWGmeedgOWwseazqua1gea7oemdo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lJnnmoTml7bpl7TpgYfkuIrlr7nnmoTkurrvvIzmmK/kuIDlnLrkvKTlv4P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7bpl7TpgYfkuIrplJnnmoTkurrvvIzmmK/kuIDlo7Dlj7nmga/vvJvlnKj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kuIrlr7nnmoTkurrvvIzmmK/kuIDnlJ/lubjnpo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oCV55yL5Yiw55qE77yM5LiN5piv5Lik5Liq55u454ix55qE5Lq65LqS55u4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6ICM5piv5Lik5Liq54ix5LqG5b6I5LmF5b6I5LmF55qE5Lq656qB54S25YiG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j+aXtuWAme+8jOeci+edgOa7oeWkqe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1geaYn+mjnui/h+eahOaXtuWAme+8jOWNtOaAu+aYr+adpeS4jeWPiuiuuOaEv+OA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mBh+ingeS6huiHquW3seWWnOasoueahOS6uu+8jOWNtOi/mOaYr+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YuPC9lbT7llpzmrKLkvaDkuZ/orrjmmK/miJHplJnkuo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HnnJ/nmoTlj5jkuoborrjlpJrvvIHlgrvnk5zvvIz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5rKh5pyJ5L2g55qE5pel5a2Q6YeM77yM5oiR5oOz5L2g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aWR55qE5oOF5oSf77yM5rC46L+c5rKh5pyJ6Led56a744CC5Zyo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omN5Y+R546w77yM5oCd5b+15Lmf5aW9576O5ZOm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eIse+8jOS4jeS8muWboOS4uuS8pOWus+iAjOacieaAqOiogO+8jO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JsOmavuiAjOaUvuaJi++8gTwvcD48cD48ZW0+NDkuPC9lbT7pu5jpu5jlnLDot5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oioLmi43vvIzmiormm77nu4/nvo7lpb3nmoTov4fljrvlho3lm57lv4b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ix77yM5piv54m15oyC552A55qE6L6b6Ium77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552A55qE5a2k54us77yb54ix77yM5piv55u45oul552A55qE5bm456aP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6ZW/5Zyw5LmF55qE5a6I5oqk77yb54ix77yM5piv5oiR5a+55L2g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PC9wPjxwPjxlbT41MS48L2VtPuacgOWHhOWHieacgOW8hOS6uueah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kseWOu+aJgOeIseeahOmCo+S4gOWIu++8jOiAjOaYr+S9oOi/mOWcqOW+mOW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acquefpemBk+W3sue7j+WkseWOu+OAgjwvcD48cD48ZW0+NTIuPC9lbT7nnJ/m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og73lpJ/pvJPoiJ7kurrvvIzllKTphpLku5blhoXlv4PmsonnnaHnnYDnmoT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Zzol4/nnYDnmoTmiY3og73jgII8L3A+PHA+PGVtPjUzLjwvZW0+5Lq6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qb6K+05LiN5Ye655qE56eY5a+G77yM5oy95LiN5Zue55qE6YGX5oa+77yM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qKm5oOz77yM5b+Y5LiN5LqG55qE54ix44CC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mDveS4jeWQjuaClOayoeacieaXqeS4gOeCueS4juS9oOebuOeIse+8jO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S7rOWImuWImuWlveOAgjwvcD48cD48ZW0+NTUuPC9lbT7kvaDpgqPkuIDnnqX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qHmmbbojrnnmoTms4nmsLTmtYHms6jmiJHnmoTlv4PlpLTvvIzlroPmr5Tor5fov5j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r5TnlLvov5jkvJjnvo7vvIzmgbDlpoLmiJHnlJ/lkb3nmoTkuIDkuKrmlrD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jgII8L3A+PHA+PGVtPjU2LjwvZW0+5a6/5ZG957uZ5oiR5Lus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+r5oiR5Lus5pGK5byA5omL5b+D77yM6YeM6Z2i5piv56m65rSe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77yM5Lmf5rKh5pyJ5rC45oGS44CCPC9wPjxwPjxlbT41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kqumYs+WNh+i1t+eahOaXtuWAmeWwseaYr+aIkeWcqOW/g+mHjOaDs+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vj+WkqeaciOS6ruWNh+i1t+eahOaXtuWAmeWwseaYr+aIkeWcqOaipuS4r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8gOWni+OAguaciOS6ruWkqumYs+iuqeaIkeeIse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Z/orrjniLHmg4XmmK/kuIDpg6jlv6fkvKTnmoTnq6Xor53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aXov5zkuI7nnJ/lrp7jgILmlL7lvIPkuIDkuKrniLHkvaDnmoTkurrlubbkuI3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kuIDkuKrkvaDniLHnmoTkurrpgqPmiY3nl5voi6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OP6YKj5aSp6L6555qE5LqR77yM6aOY5rOK5LiN5a6a77yM5Y+r5Lq66Zq+5Lul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77yb5L2g5YOP6YKj5rC05Lit55qE6JCN77yM5rWB56e75Zub5pa577yM5Y+r5oiR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i56Oo44CCPC9wPjxwPjxlbT42MC48L2VtPuS6uueUn+acgOe+juWlveeahOS4nOil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g+W6leacieS4quaci+WPi++8jOacieS6huaci+WPi+W/g+aDheWwseS8mumjnu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luIzmnJvmnInkuKrkurrvvIzog73lpJ/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orqnmiJHmhJ/lj5fliLDku5bnmoTniLHjgII8L3A+PHA+PGVtPjYyLjwvZW0+5Y2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F6KGM77yM5bim552A5L2g55qE5b+D77yM5LiN6KaB56a75oiR6ICM5Y6777yM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44CCPC9wPjxwPjxlbT42My48L2VtPumdkuW5tOS6uuaXoOazleaXoOWkq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hOeIseaDhe+8m+S4reW5tOS6uumjn+mrk+efpeWRs++8jOi/veaxgueIseaDhe+8m+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vguWvnuaXoOiBiu+8jOWbnuW/hueIseaDheOAgjwvcD48cD48ZW0+NjQ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Y7kuIDkuKrkurrnmoTml7blgJnvvIzlj6ropoHku5blr7nkvaDlhrfmt6H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lsLHlpb3lg4/lnKjmtYHooYDjgII8L3A+PHA+PGVtPjY1LjwvZW0+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uX77yM5ZaE5oG25YiG5piO44CC5omA5Lul5oiR5Zac5qyi5L2g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06LW377yM5Lmf5LiN5piv5b+D5Y+j5LiN5LiA44CCPC9wPjxwPjxlbT42Ni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/meS4quS4lueVjOW4uOeQhueahOaWsOeUn+WRveW3sue7j+ivnueUn++8jOS9n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Ope+8jOaXp+eahOeUn+WRveWwhuS8mueBree7neOAgjwvcD48cD48ZW0+Njc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vvIzlsLHmlaPkuobvvIzlm57lv4bpg73mt6HkuobvvJvlm57lpLT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4HkuobvvIzlv73nhLbmiJHkubHkuobjgII8L3A+PHA+PGVtPjY4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LuA5LmI77yf5a6D5pei5LiN5piv55Sc6Jyc55qE6K+d6K+t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y5YiH55qE56yR5a6577yM5pu05LiN5piv5rW36KqT5bGx55uf55qE6Kq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suS4gOS6suS9oOeahOecvO+8jOeci+S9oOiKseS4gOagt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Dj+aYr+aipuS4reeahOaciOS6ru+8jOi/t+mGieS6huaIkeeahOW/g+aIv+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+juS4veWWhOiJr++8jOWDj+iKseWEv+W8gOWcqOaIkeW/g+S4iu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8guS6ru+8jOawuOi/nOWuiOWcqOS9oOeahOi6q+aXgeOAgueIseS9o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oLmnpzmnInkuIDlpKnkvaDogIHkuobvvIzogIHnmoTov57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Z/msqHkuobvvIzmiJHkvp3nhLbkvJrlkLvkvaDmsqHmnInniZnnmoTniZnluo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+r5LmQ5piv6KOF57uZ5Yir5Lq655yL55qE77yM5Y+m5LiA56e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4uC5qyi5piv55WZ57uZ6Ieq5bex55qE5Y+m5LiA56eN5a+C5a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4jeaYr+WboOS4uuWcqOS5ju+8jOaAjuS5iOS8muaciei/meS5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OAguayoeacieaUvuS4jeS4i+eahOS4nOilv++8jOWPquacieS4jeaDs+aUvuS4i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OAgjwvcD48cD48ZW0+NzMuPC9lbT7lvZPkuIDkuKrkuKrnrYnlvoXnmoTml6XlrZ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mi4LpnaLvvIzmuKnmn5TopobmjILvvIzoi43oi43nmoTlsoHmnIjljbTku6Xovb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6bkuojogqTvvIzpspzmtLvlnKjpnLLnj6DmiprmhbDoirPojYnvvIzlj6rlvo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nvKnmiJDkuIDlia/kuIDlraPnmoTnm5vmma/jgILluIzmnJvluKbnnYDnnLr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lubborqTmuIXlvq7nrJHnmoTmhI/lkbPvvIzlnKjmoYPoirHnmoTmrKLlrrTph4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popfmmI7lh4DnmoTlv4PjgII8L3A+PHA+PGVtPjc0LjwvZW0+5oiR5Lus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S/6Lef5Lq65YiG5Lqr55qE5Lyk55eb77yM5omA5Lul5Y+q5pyJ6YCJ5oup6ZqQ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J5oup5LiA5Liq5Lq65om/5Y+X44CB5LiA5Liq5Lq65rWB5rOq77yM5LiA5Liq5Lq6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4S25ZCO77yM5LiA5Liq5Lq65oWi5oWi6JyV5Y+Y77yM5riQ5riQ6YGX5b+Y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e5b+G77yM5LiN5YaN6L+H6Zeu44CCPC9wPjxwPjxlbT43NS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4gOWIh+aIkOWwseeahOWcn+WjpOOAguaXtumXtOe7meepuuaDs+iAh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Im+mAoOiAheW5uOemj+OAgjwvcD48cD48ZW0+NzYuPC9lbT7nprvlvIDmiJH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miJHvvIzopoHnn6XpgZPmr4/kuIDmrKHnvJ3ooaXkuZ/kvJrpga3pgYfnqb/li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I8L3A+PHA+PGVtPjc3LjwvZW0+5pu+57uP77yM5oiR5Lus5Y2B5oyH55u45omj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b285q2k5ZCR5bem5ZCR5Y+z77yb5pyq5p2l77yM5L+p5Lq65Lu75oSP5rKJ5r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5n+W4jOacm+S9oOabtOWKoOWKquWKm++8jO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acieS4gOWkqeS9oOS8muW+l+WIsOiHquW3se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mK/kuIDmnaHmuIXmvojnmoTlsI/msrPvvIzmiJHmmK/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luorvvIzmiJHmsLjov5zkv53miqTkvaDliLDlpKnmtq/mtbfop5LvvIH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wLjwvZW0+5oiR6L+Y5piv5b6I5Zac5qyi5L2g77yM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rip5pqW6Iez5p6B55qE5qKm5Lit6YaS5p2l77yM5Y+q55WZ5Y+55oGv77yb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Zac5qyi5L2g77yM5YOP5aSn5rW36YCA5r2u5ZCO55qE56SB5bKp77yM5peg5aSE6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44CCPC9wPjxwPjxlbT44MS48L2VtPuS9oOeahOWtmOWcqOaJjeaYr+aIkea0u+edg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5i+aJgOWcqO+8jOaIkeeUn+adpeWwseaYr+aKiuS9oOWvu+aJvu+8jOS4uuS6h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S4jeiZmuW6puWFiemYtO+8jOaIkeS8mueUqOWunumZheihjOWKqOWwh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cqOaIkeeahOi6q+i+ue+8jOWkqemVv+aXpeS5heawuOi/nOS4jeWIhu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2JtZHFwaDg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dibWRxcGg4N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14755BC93A643B86311FE9CA22A8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