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5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3E41AAD64815E309998FE9AE00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3E41AAD64815E309998FE9AE00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aIkeacgOeIse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IkeWWnOasoueahOS6uu+8jOmDveWBpeWBpeW6t+W6t+eahOOAguS4gOeUn+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OAgjwvcD48cD48ZW0+Mi48L2VtPumdkuaYpeWmguWIneaYpe+8jOWmguacneaX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WNieS5i+iQjOWKqO+8jOWmguiKkuWIg+S5i+aWsOWPkeS6juehju+8jOS6uueUn+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S5i+aXtuS7o+S5n+OAgumdkuW5tOS5i+S6juekvuS8mu+8jOeKueaWsOmilua0u+i3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uS5i+WcqOi6q+OAgjwvcD48cD48ZW0+My48L2VtPuWkseWOu+mHkemSseeahOS6u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muWwke+8jOWkseWOu+WBpeW6t+eahOS6uuaNn+WkseaegeWkmu+8jOWkseWOu+WLh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Nn+WkseS4gOWIh+OAgjwvcD48cD48ZW0+NC48L2VtPuWGjee+juWlveeahO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agh++8jOWGjeWujOe+jueahOiuoeWIkuWSjOaWueahiO+8jOWmguaenOS4jeiDv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hjOWKqOS4reiQveWunu+8jOacgOe7iOWPquiDveaYr+e6uOS4iuiwiOWFte+8jO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VquOAgjwvcD48cD48ZW0+NS48L2VtPumdkuaYpeWmguatpOefreaagu+8jOWFiemY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Wmgueure+8jOaKk+S9j+Wug++8jOWug+WwseaYr+acuuS8mu+8jOaPj+e7mOWu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W9qeiZueOAgumdkuaYpeWmgua1geaYn++8jOiZvei9rOeerOWNs+mAn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uegtOm7keaal++8jOWFieeFp+S6uumXtOOAgjwvcD48cD48ZW0+Ni48L2VtPuS6uu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aXtuWAme+8jOS4jeaYr+WdmuaMgeeahOaXtuWAme+8jOiAjOaYr+aUvu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W9k+S9oOmAieaLqeiFvuepuuWPjOaJi++8jOi/mOacieiwgeiDveS7juS9o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uui1sOS7gOS5iO+8geWkmuWwkeS6uuWcqOWTgOWPueWRvei/kOaXoOWPr+WliOS9l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W/mOS6huS4luS4iuacgOW8uuaCjeeahOS4ieS4quWtl+aYr++8mu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cieS6m+S6uueci+i1t+adpeWOn+iwheS9oOS6hu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aYr+mZjOeUn+S6uuS6huOAgjwvcD48cD48ZW0+OC48L2VtPuS4gOWIh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5uOemj+WBpeW6t+OAgjwvcD48cD48ZW0+OS48L2VtPuimgeWlveWlveWKquWK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kmuaMo+mSse+8jOaJjeWFu+W+l+i1t+iHquW3sei/meS4queIseWQg+eahOiD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qeWEv+eahOW/g++8jOeIsemAm+eIseS5sOeahOS5oOaDr++8jOWwseeul+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S4gOS4quS6uuadpe+8jOS5n+iDveeUn+a0u+W+l+W+iOWl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kuI3mlLnlj5jnmoTor53vvIzmlrDnmoTkuIDlubTkuZ/lj6rmmK/kuY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mvJTjgII8L3A+PHA+PGVtPjExLjwvZW0+5pyd5pqu5LiO5bm05bKB5bm25b6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5ZCM6KGM6Iez5aSp5YWJ44CCPC9wPjxwPjxlbT4xMi48L2VtPuaXtuWFie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S7rOS7peS4jeWGjeaYr+mCo+S4quW5vOeomuWkqeecn+eahOWtqee6u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mVv+Wkp++8jOaWsOeahOS4gOW5tO+8jOaWsOeahOW8gOWni++8jOiuqe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/q+S5kOWQp++8gTwvcD48cD48ZW0+MTMuPC9lbT7kuI3kvYbopoHnnIvliKvkur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kvaDlgZrku4DkuYjvvIzkuZ/opoHnnIvliKvkurrkuI3mhL/kuLrkvaDlgZr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hL/mhI/vvIzku6PooajlupXnur/jgII8L3A+PHA+PGVtPjE0LjwvZW0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7uP5Y6G6L+H6K645aSa5Z2O5Z2377yM5Y205rKh6KKr5Zuw6Zq+5omT5YCS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6K645aSa5oKy6Ium77yM5Y205rKh5rKJ6YaJ5YW25Lit5LiN6IO96Ieq5ouU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q+P5LiA5qyh5Zuw6Zq+6L+H5ZCO77yM6LaK5p2l6LaK5Z2a5by677yM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eb6Ium6L+H5ZCO77yM6LaK5p2l6LaK5piO55m954ix55qE5ZCr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i/h+aRlOWAku+8jOaJjeefpemBk+i3i+a2ieeahOiJsOi+m++8m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Omavu+8jOaJjeefpemBk+W5uOemj+eahOePjei0te+8m+aciei/h+eXm+iLp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UmOeUnOeahOa7i+WRs++8m+aciei/h+WkseWOu++8jOaJjeefpemBk+W+l+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OAgjwvcD48cD48ZW0+MTYuPC9lbT7luIzmnJvku4rlubTmiJHnmoTli4fmsJT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nInkurrnj43mg5zlv4Pph4znmoTmn5Tova/jgILnm7jkv6HvvIzov5zmlrn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gLvkvJrnhafkuq7kuJbnlYznmoTjgII8L3A+PHA+PGVtPjE3LjwvZW0+5Lq655S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LiN6KaB6Zq+5Li66Ieq5bex77yM5LiN6KaB5by66L+r6Ieq5bex5bm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bmy55qE5LqL5oOF44CCPC9wPjxwPjxlbT4xOC48L2VtPuaIkeeah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WwseaYr+W4jOacm+iHquW3semhuuWIqeavleS4muOAguacieS4gOS7ve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OAguaIkeWSjOS7luS4gOWIh+mhuuWIqe+8jOaci+WPi+WutuS6u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p+WutumDveW8gOW8gOW/g+W/g++8gTwvcD48cD48ZW0+MTk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miJHku6zlv5jmjonmiYDmnInnmoTkuI3lvIDlv4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oeC5b6X77yM5omA5Lul5oWI5oKy77yb5Zug5Li65oeC5b6X77yM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6YKj5LmI5aSa55qE5peg5oCo5peg5oKU44CB5b+D55SY5oOF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wuOi/nOS4jeimgeS4uumavuiHquW3se+8jOavlOWmguWTreazo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eOAgeaKkemDge+8jOi/meS6m+mDveaYr+WCu+eTnOaJjeWBmueahOS6i+OAgu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S4uuS6huiHquW3semqhOWCsueahOa0u+edgO+8jOWlveWlveeIseiHquW3s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W3se+8jOayoeacieS6uuS8muW/g+eWvOS9o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uobvvIznhLblkI7miJHnmoTmlrDlubTlv4PmhL/lsLHkuI3or7TkuobvvIzor7T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gbXkuobvvIzmhaLmhaLorrjjgII8L3A+PHA+PGVtPjIzLjwvZW0+5riF5pm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Ziz5YWJ6YO957OF5ZCI5LqG5oiR55qE5b+D5oSP77yM5biM5pyb5L2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paw5rCU5oGv77yM5b6X5Yiw5paw55qE6IOc5Yip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Oe7g++8jOS9v+S6uumavuS7peW/jeWPl++8jOS9v+S6uuatpeWxpee7tOiJsO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S9v+W8uuiAheermeW+l+abtOaMuu+8jOi1sOW+l+abtOeos++8jOS6p+eUn+abt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+W/l+OAgjwvcD48cD48ZW0+MjUuPC9lbT7nlJ/mtLvlkYror4nmiJHku6zvvIzni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nJ3lpJXnm7jkvLTvvIzogIzlupTog73po47pm6jlkIzoiJ/jgILlrr3mgZXjgIH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ubbkuI3ku6Pooajlv5jorrDvvIzkuZ/kuI3ku6PooajotablhY3vvIzogIzmmK/mlL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naHnlJ/ot6/jgII8L3A+PHA+PGVtPjI2LjwvZW0+5q+P5Liq5Lq6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Liq5L2T77yM5LiN6KaB5aSq6L+H5LqO5Y675L6d6LWW5Lu75L2V5Lq6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2g6Ieq5bex5omN5piv5L2g5Lq655Sf5Lit55qE6YeN5aS05oi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inguWGs+WumuS6huS4gOS4quS6uueahOS6uueUn+i/veaxgu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Gs+WumuS6huS4gOS4quS6uueahOaAneaDs+Wig+eVjO+8m+S7t+WAvOingu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eahOihjOS4uuWHhuWImeOAgjwvcD48cD48ZW0+MjguPC9lbT7nsr7oh7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bblrp7mmK/kuIDogqHlrZDng63niLHvvIzmmK/mnInkuIDpopfku47lrrnkuI3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iJbogIXor7TvvIzlk6rmgJXnnJ/nmoTog4bmgK/vvIzmg7PopoHpgIDnv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LvkuZ/og73nu5noh6rlt7HpvJPlpb3kuoblirLvvIznu6fnu63miJj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55qE5pyA6auY5aKD55WM77yM5LiN6L+HJmxkcXVvO+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ZHF1bzvkuInkuKrlrZfogIzlt7LjgILlj6rkuLroh6rlt7HmsqHmnInlgZrov4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I7mgpTvvIzkuI3kuLroh6rlt7HlgZrov4fnmoTkuovmg4X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e26Ze05ZGK6K+J5oiR5Lus77yM5peg55CG5Y+W6Ze555qE5bm06b6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L2g55qE5Yqq5Yqb5omN6IO95o2i5p2l5L2g5oOz6KaB55qE44CC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Y56eA44CB5oiQ54af44CB56iz6YeN55qE6Ieq5bex44CC5Yir5Zy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6L6c6LSf5LqG5pyA5aW955qE6Ieq5bex44CCPC9wPjxwPjxlbT4zM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Yr+mVv+Wvv+eahOWmmeiNr++8jOWLpOWli+aYr+WBpeW6t+eahOeBteS4ue+8j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BpeW6t+eahOaKlei1hO+8jOmVv+Wvv+aYr+WBpei6q+eahOWbnuaKpe+8jOebuOmA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eVmeaYpeacr++8jOa3oeiWhOWugemdmeavlOiNr+Wlv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DkuJbvvIzljbPkvr/og73lpJ/ovbDovbDng4jng4jvvIzkuZ/kuI3kvJ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ubPmt6HmmK/mnIDlkI7nmoTnu53llLHvvIzkurrnlJ/nmoTmhI/kuYnvvIzmt7H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Kvkuo7lubPlh6HnlJ/mtLvkuYvkuK3jgII8L3A+PHA+PGVtPjMz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5qE5Lq644CC6K+a5L+h5piv5Lq66ZmF5YWz57O75rOV5YiZ5Lit5pyA5Li6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g5a6d44CC5oul5pyJ6K+a5L+h77yM5L2g5bCx6LWi5b6X5LqG5b6I5aSa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45aaC5pyL5Y+L5py65Lya5L+h6LWW5L+h6KqJ562J44CC5LiA5pem6IiN5byD5Lq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iR5Lus5bCx5bCG5aSx5o6J5Lq655Sf5Lit55qE6K645aSa5a6d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vpei1sOeahOS6uui/n+aXqeS8mui1sO+8jOS4juWFtui0ueWKm+WL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mHjOeahOe6v++8jOS4jeWmguetiemjjuadpeeahOaXtuWAmeWwseaUvuaJ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aAu+S4uuS4jeWAvOW+l+eahOS6uua1geWkquWkmu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DkuKrkurrlj6ropoHmnInmoqbmg7PvvIznlJ/lkb3lsLHmnInkuobkvp3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lj6rmnInkuI3mh4jlnLDov73pgJDnnYDmoqbmg7PvvIzmtLvnnYDmiY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kuYnmt7Hov5zvvIzotqPlkbPml6DnqbfvvIzkuZ/miY3og73lsIbnlJ/lkb3nmoT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mjKXliLDmnoHoh7TjgII8L3A+PHA+PGVtPjM2LjwvZW0+5Zyo6L+Z5Liq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S5ruh5LiA5p2v54OI6YWS77yM5LiN5piv5oOz6YaJ77yM5piv5oOz5pWs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YC85b6X5oiR54+N5oOc55qE5Lq644CCPC9wPjxwPjxlbT4zNy48L2VtPu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DnO+8jOWOu+iAheimgeaUvuOAguS6uueUn+aYr+S4gOWcuuaXheihjO+8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S8muWOu+WQkeWQjOS4gOS4quWcsOaWue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nInmgrLkvKTvvIzmnInmg4rllpzvvIzmnInmiJDlip/vvIzmnInlpLHotK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5vlk63mtYHmtpXvvIzmnInml7bkuZ/kvJrllpzmnoHogIzms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aC5p6c5LiN5Zac5qyi77yM6YKj5bCx5Y675pS55Y+Y77yM5aaC5p6c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6YKj5bCx5Y676YCC5bqU44CC5aaC5p6c5YGa5LiN5Yiw6YCC5bqU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5Zue6YG/44CC5aaC5p6c6L+e5Zue6YG/5Lmf5YGa5LiN5Yiw77yM5bCx5Y+q5py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LiA6Iis55qE5oOF5Ya15piv77yM6IO95bmy55qE5Lq65Lya6YCJ5oup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5qE5Lq65Lya6YCJ5oup6YCC5bqU77yM5oem5byx55qE5Lq66YCJ5oup5Zue6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Lq66YCJ5oup5pS+5omL44CCPC9wPjxwPjxlbT40MC48L2VtPuiusOS9j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S4jeacn+iAjOmBh+eahOa4qeaalu+8jOiusOW+l+Wkp+mbqOejheektOOAge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ueahOaXpeWtkOOAguaHguW+l+S4jumZquS8tO+8jOavlOaIkeS7rOWPo+S4reiv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S4uumHjeimgeOAgjwvcD48cD48ZW0+NDEuPC9lbT7mlrDnmoTkuIDlubTvvIzmh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jgII8L3A+PHA+PGVtPjQyLjwvZW0+5b2T5Yir5Lq66K6k5a6a5LqG5L2g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66X5L2g5Ya36Z2Z5Zyw6Kej6YeK5LqG5Lmf5Lya6LaK5o+P6LaK6bu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K6k5Li65piv5Zyo54uh6L6p44CCPC9wPjxwPjxlbT40My48L2VtPuaIk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Ev+aYr+aIkeeahOWutuS6uuiDveWkn+S4gOWIh+mDveWlve+8jOaIkeeahOmAo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nnIvmlrDkuIDova7nmoTlhYnmgKrpmYbnprvvvIzmsZ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vvIzlkozkvaDkuIDotbfjgII8L3A+PHA+PGVtPjQ1LjwvZW0+5paw5bm05oS/5py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q2j5bi455qE56S+5Lya5Lq66YGT6Lev77yM5YaN5qyh5byA5aeL5Yib5L2c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O5oKm57qz6Ieq6Lqr44CC5Lul5Y+K55yL5Yiw5L2g5Lus6YO9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6uueUn+WwseaYr+S4gOasoeaXheihjO+8jOi1sOi/h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+8jOmDveaYr+mjjuaZr++8m+Wwnei/h+eahOasouaEie+8jOmDveaYr+W5uOemj+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KueemheaEj+WFpeWiqO+8jOS7pemjjueahOa0kuiEseeskeeci+ayp+ahke+8m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jmOmAuOi9u+ebiOi/h+W+gO+8m+eUqOa3oeaziuWGmeaEj+S6uueUn++8m+eUq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seiMj+aXtuWFie+8jOmAj+i/h+aMh+mXtOeahOWFiemYtO+8jOa3oeeci+a1geW5t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huWTgeWygeaciOmdmeWlveOAgjwvcD48cD48ZW0+NDcuPC9lbT7pnZLmmK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p43lrZDvvIzlsLHmlLbojrfmnpzlrp7vvJvlh4blpIfliqrlipvvvIzlsLH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Jvlh4blpIfku4rlpKnvvIzlsLHmlLbojrfmmI7lpK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6aG+6L+Z5LiA5bm077yM5oiR57uP5Y6G5LqG5b6I5aSa5Zac5oCS5ZOA5LmQ77yM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77yM6YKj5Lqb5aW955qE5Z2P55qE5oiR6YCa6YCa5o6l5Y+X77yM5LiN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6u56yR5YmN6KGM77yM5Lq655Sf5oC75piv5YWF5ruh5pyq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6uuS6uuWGheW/g+a3seWkhOmDveacieedgOeLrOeJueeahOW4jOWG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4jOWGgO+8jOaXoOiuuuaYr+S9oOWkmuW5tOS7peadpeeahOWwj+aipuaDs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tOaxgueahOeIseaDhe+8jOS9oOi2iuaYr+acn+W+he+8jOS+v+i2iuimge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AuPC9lbT7pnZLlubTkurrvvIzmm7Tph43opoHnmoTmmK/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mipPkvY/ku4rlpKnvvIzlnKjlroHpnZnkuK3lpYvov5vvvIzkuZ/orrjlnK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3ml6Xlh7rlsbHkuYvliY3vvIzkvaDlj4jliJvpgKDkuoblpYfov7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Z2S5pil5piv5LiA6L2u5Za36JaE6ICM5Ye655qE5pyd6Ziz77yM55Gw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pig54Wn552A5oiR54G/54OC55qE6IS45bqe77yb6Z2S5pil5piv5LiA5puy5oK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6Z+z5LmQ77yM6Lez6LeD55qE6Z+z56ym5o2J5Yqo552A5oiR5bm06L2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44CCPC9wPjxwPjxlbT41Mi48L2VtPua0u+W+l+eziua2gueahOS6uu+8jOWuueaYk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0u+W+l+a4hemGkueahOS6uu+8jOWuueaYk+eDpuaBvOOAgui/meaYr+WboOS4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S6uueci+W+l+Wkquecn+WIh++8jOS4gOi+g+ecn++8jOeUn+a0u+S4reS+v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jeWcsO+8m+iAjOeziua2gueahOS6uu+8jOiuoei+g+W+l+Wwke+8jOiZveeEtua0u+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yl+ezme+8jOWNtOWboOatpOinheW+l+S6huS6uueUn+eahOWkp+a7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lrDnmoTkuIDlubTmlrDnmoTlvIDlp4vvvIzpgIHnu5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lloTlvoXoh6rlt7HlloTlvoXku5bkurrvvIzml6nlro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44CC5paw55qE5byA5aeL44CC5pW055CG5LiA5LiL6YeN5pa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1NS48L2VtPumbtueCuemSn+WjsOWTje+8jOS4gOW5tOWkp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rOWRveW5tOWwsei/meagt+adpeS6hu+8jOelneiHquW3seW5uOemj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5for53or7TvvJrkuIDliIbogJXogJjvvIzkuIDliIb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for53lj4jor7TvvJrkurrml6DmqKrotKLkuI3lr4zvvIzpqazml6DlpJzojYnkuI3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uIrkuI3kvJrmjonppoXppbzvvIznroDljZXlgZrkurrjgIHouI/lrp7lgZr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iJDlip/nmoTjgILliqDmsrnvvIE8L3A+PHA+PGVtPjU3LjwvZW0+5oiR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D5oS/77yM5biM5pyb5q+P5qyh6LWw55qE5pe25YCZ5pyJ5Lq66YCB77yM5Li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Lq65o6l77yM5biM5pyb6YKj5Lqb546w5Zyo5Zyo5oiR5YiX6KGo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L5LiA5bm05L6d54S25Zyo77yM5p+P5ouJ5Zu+5byP5oGL54ix5rKh5YWz57O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Zac5qyi5L2g55qE5pe25YCZ5L2g5pW05aW95Lmf5Zac5qyi5oiR5bCx5aSf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e7j+WOhueahOaJgOacieeahOWbsOiLpumDveaYr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+8jOWboOS4uui/meaYr+S9oOimgeaJv+aLhemHjeS7u+eahOWFiOWF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voXlh5vlhqznprvljrvvvIzpm6rono3ojYnpnZLvvIznm7jkv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mlrDnmoTnm7jpgKLlsIbmuKnmmpblu7bnu63jgII8L3A+PHA+PGVtPjY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s5ZG95bm077yM5byA5byA5b+D5b+D6L+H5LiA5bm077yM56Wd6Ieq5bex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S48L2VtPuWGjeeDpu+8jOS5n+WIq+W/mOW+rueske+8m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imgeazqOaEj+ivreawlO+8m+WGjeiLpu+8jOS5n+WIq+W/mOWdmuaMge+8m+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imgeeIseiHquW3seOAgjwvcD48cD48ZW0+NjIuPC9lbT7miJHku6zopoHniZ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miJjog5zlkITnp43oibDpmr7pmanpmLvvvIzmtLvnmoTopoHotormnaXotorli4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nZrlvLrvvIzlm6DkuLrmiJHku6zoh6rlt7HlsLHoh6rlt7HnmoTpnaD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JqNDk4NXVub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ajQ5ODV1bm0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3E41AAD64815E309998FE9AE00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