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2A16448AA6EB13B1A2D4666E65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A16448AA6EB13B1A2D4666E65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Wd56aP5YWs5Y+4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reWWnOS9oO+8jOeUqOS4gO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adpeaIkOWKn+eahOaUtuaIkO+8jOi0ouWvjOi3n+S9oOetvue6pu+8j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Lpe+8jOaWsOeahOS4gOW5tOWIsOadpe+8jOeJueWcsOS4uuS9oOmihOiuo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Wlvei/kO+8jOaEv+S9oOWKoOayuem8k+WKsu+8jOS4juWLpOWKs+S4uuS8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PoeS9j+iDnOWIqeeahOaJi++8gTwvcD48cD48ZW0+Mi48L2VtPue+juWlve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S4muW8gOWni++8jOS6i+S4mui+ieeFjOS7juW8gOW6l+W8gOWni++8jOeUn+aE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W8gOW8oOW8gOWni++8jOW8gOW6l+WQieelpeS7juelneemj+W8gOWni+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8oOS6qOmAmuS6q+Wkp+WQie+8jOi0oua6kOa7mua7muWbm+aWuei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aIkeS7rOS8geS4mueahOaYjuWkqeabtOWKoOi+ieeF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WsOW5tOW/q+S5kO+8jOW/g+aDs+S6i+aI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iAheaAu+aYr+iupOS4uu+8muaIkOS6i+S4jeWcq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crOS6uuOAguS7luS7rOaLpeacieaOp+WItuadg++8jOWGs+Wumui/me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WBmuaIkOWKn++8jOWni+e7iOebuOS/oei/meS7tuS6i+mdoOiHqu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emqjO+8gTwvcD48cD48ZW0+NS48L2VtPuaBrei0uuW8gOW8oO+8jOiHtOatpOWHo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WvpeihqOW/g+aEj+OAguWWnOawlOa0i+a0i++8jOi/kOawlOS6qOmAmu+8jOWSjO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6uuawlOmrmOa2qO+8jOmhvuWuouS4uuS4iu+8jOmSsemAlOaXoOmHj+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r+W5su+8jOiSuOiSuOaXpeS4iuOAgjwvcD48cD48ZW0+Ni48L2VtPumbtuaXt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9u+Wkqea2r++8jOaWsOW5tOeahOWIl+i9puWHhuaXtuWHuuWPkeOAguWug+mpr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ciO+8jOi/juadpeS6huWPiOS4gOW6p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gTwvcD48cD48ZW0+Ny48L2VtPuS8geS4muWPkeWx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i0o+OAguaEv+S9oOWcqOaWsOeahOS4gOW5tOmHjO+8jOS4juWLpOWli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mue7qeaUgOWNh+OAgjwvcD48cD48ZW0+OC48L2VtPuaYpeiKguaYr+e+ju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WwseWDj+WPpeWPt++8m+aYpeiKguaYr+acquadpeeahOW8gOWQr++8jO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m+aYpeiKguaYr+aDiuWWnOeahOelneemj++8jOWwseWDj+aEn+WPueWPt+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5uOemj+eahOacquefpe+8jOWwseWDj+ecgeeVpeWPt+OAguaEv+S9oOaWsOW5t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agh+eCue+8gTwvcD48cD48ZW0+OS48L2VtPuaIkeeahOiAgeadv++8j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7rOWwhumdouS4tO+8jOaWsOeahOaMkeaImOWSjOaWsOeahOacuumBh+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9s+iKguS5i+mZhe+8jOaIkeeJueelneaEv+eUn+aXpeWFtOmahu+8jOWVhuWTge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iuOAgjwvcD48cD48ZW0+MTAuPC9lbT7llpzpl7vkvaDlupflvIDkuJrvvIznibnlkJ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fmsYLvvIzotZDkvaDotKLmupDmu5rmu5rvvIznibnlkJHlpKnnpZ7npYjmsY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kuI3mlq3vvIznibnlkJHnpZ7ngbXmgbPmsYLvvIzliqnkvaD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kJHkvaDotLrllpzvvIzmhL/nlJ/mhI/lhbTpm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5L2g5LiO5Yuk5Yqz5Li65Ly077yM5LiO5Yqq5Yqb5Li6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u85pCP5Li65Y+L77yM5pyA5ZCO57uI5LqO5o+h5Yiw5oiQ5Yqf55qE5om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77yM5oS/5L2g5YaN5o6l5YaN5Yqx77yM5Yqg5rK56L+b5Y+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O6IOc5Yip54m15omL77yBPC9wPjxwPjxlbT4xMi48L2VtPueIhuerueWjsOWjsO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+8jOaLm+i0oui/m+Wunem9kOS4tOmXqO+8jOWWnOW6huiKseevrumXqOWPo+aR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j+i0ouelnuW4pui0ouadpe+8jOaEv+S9oOeUn+aEj+S8vOS4nOmjju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S4jeeGhO+8jOmXqOi/jueZvuemj+i0ouaXoOi+ue+8jOW8gOS4mu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hYPlpI3lp4vlsbHmsrPnvo7vvIzkuIfosaHmm7TmlrD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vp7ml6fov47mlrDkuYvpmYXvvIzmiJHku6zmgLvmmK/nmb7mhJ/kuqTpm4b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npZ3mgqjouqvkvZPlgaXlurfvvIzpmJblrrblubjnpo/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vIHkuJrlkZjlt6XotormnaXotorlpJrllY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YWs5Y+477yM5Li65rGf5bGx5re76Imy77yM56uL5aOu5b+X77yM5Ya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O5pel5pyI5aKe5YWJ5ZWK77yM5LiN5pat5Yib5paw77yM5LiN5pat5Y+R5bGV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pOWli+aIkOWwseeQhuaDs++8jOiHquS/oemTuO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S9oOeQhuaDs+S7juS7iuWkqei1t+atpe+8jOi+ieeFjOS7juatp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eUn+aEj+e6oue6oueBq+eBq++8jOWlvei/kOi/nui/nuS4jeaWre+8jOmHkemS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KseS4jeWujOOAgjwvcD48cD48ZW0+MTYuPC9lbT7otLXljoLnlKjmiLfoh7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vvIzplJDmhI/liJvmlrDvvIzmraXmraXpooblhYjvvIzloKrnp7D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npZ3kuovkuJrml6XmlrDvvIzlro/lm77lpKflsZ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77yM5Li65L2g5q2k5Yi755qE6I2j6ICA57u95pS+77yM5o6M5aOw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oiQ5Yqf5ZON6LW377yM6L+H5Y6755qE5LiA5bm05L2g57uI5LqO55S7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5qE5Y+l5Y+377yM5paw55qE5LiA5bm06YeM77yM5oS/5L2g5LqL5Lia5aSn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6L+e6L+e5Y2H77yM5bm057uI5YaN5qyh5LiO5oiQ5Yqf5Lya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rei0uuaWsOW6l+W8gOS4mu+8jOelneS9oOW8gOS4muWFtOmah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jOi0oua6kOW5v+i/m+i+vuWbm+aWue+8jOaEv+S9oOS7peatpOS4uuWlke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uueUn+eahOWlh+i/ue+8jOaLpeacieS6uueUn+eahOe+juS4veOAguaEv+S9o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eBv+eDguS4gOeUn+OAgjwvcD48cD48ZW0+MTk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npZ3kvaDmlrDlubTlv6vkuZDov57ov57vvIzpgIHkuIDku73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pZ3kvaDmnaXlubTkuIfkuovlnIblnIbvvIzpgIHkuIDku73mvILkuq7nmoT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q7nrJHnlJznlJzjgII8L3A+PHA+PGVtPjIwLjwvZW0+6LW154ix5bmz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5Sf5qC577yM5oOF6LCK77yM5Zyo5ZCI5L2c5Lit5Yqg5rex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aOu5aSn77yb5qKm5oOz77yM5Zyo5ZCI5L2c5Lit6IW+6aOe44CC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7un57ut5YaN5o6l5YaN5Y6J77yM5ZCI5L2c5Y+M6LW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6L6J54WM77yBPC9wPjxwPjxlbT4yMS48L2VtPuaWsOW5tOelneemj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edgOS9oO+8jOi0ouelnui3n+edgOS9oO+8jOWQjei9puWxnuS6juS9oO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suedgOS9oO+8jOWWnOS6i+WbtOe7leS9oO+8jOaIkeWRouaXtuaXt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IDkuJrnmoTlpKnvvIzmmK/olJrok53nmoTlpKnvvI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IzkupHmmK/kupTlvannmoTvvIzpo47mmK/nvJPnmoTjgILnpZ3otL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or5rnmoTlv4PvvIzotLror43mmK/or5rmgbPnmoTvvIznpZ3npo/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mhI/mmK/mt7HljprnmoTjgILnpZ3lvIDkuJrlpKflkInlpKfliKn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jgII8L3A+PHA+PGVtPjIzLjwvZW0+5paw5bqX5byA5byg77yM54Ot6Ze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77yM5ZCJ56Wl5piv57ud5a+555qE77yM6LSi6L+Q5piv5beo5aSn55q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iv55u45b2T55qE77yM56Wd56aP5piv5b+F6aG755qE77yM5oS/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6LSi5rqQ5rua5rua6L6+5LiJ5rGf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Yr+aIkeWutu+8jOWPkeWxlemdoOWkp+WutuOAguaWsOW5tOaWsOW8gOWni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Ji+aKk+OAguS4gOaJi+aKk+S4mue7qe+8jOS4gOaJi+aKk+mSnuelqOOAgu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iBjO+8jOWIm+aWsOS6juS8oOe7n+OAguWlieeMruS6juWyl+S9je+8jOS6ieWFi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ui4j+S4iuaWsOW+geeoi++8jOi/juaOpeaWsOi+ieeF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t6XkvZznuYHlv5nvvIzkuI3opoHlv73op4blgaXlurfvvJvpmr7msY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ojqvopoHliqjmsJTnpZ7kvKTvvJvluLjluLjplLvngrzouqvkvZP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qbrmsJTlvIDnqpfvvJvmhL/mgqjnrJHlj6PluLjlvID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5qE5LiA5bm077yM5Zyo5rGX5rC05Lit5omT5ou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t5o6i57Si77yM6I635b6X5LqG5Y+v5Zac55qE5oiQ57up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pyb5L2g5YaN5o6l5YaN5Yqx77yM5bCG5ZCD6Ium6ICQ5Yqz55qE57K+56W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oms77yM5pS26I635LuK5bm055qE6L6J54WM77yB5paw55qE5LiA5bm06YeM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y48L2VtPuavj+S4quaIkOWKn+eahOS6uuWcqOaIkOWK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bvue7j+aciei/h+iHs+WwkeS4gOasoeWkp+Wksei0pe+8jOS4uuS9l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eahOWksei0pei/mOiDveermeW+l+i1t+adpe+8jOWGjeWOu+aSnuWi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WboOS4uuiHquaIkeebuOS/oeOAgjwvcD48cD48ZW0+Mjg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gaXlurfljYHliIbvvIzmiormj6Hlv6vkuZDvvIzmhJ/lj5flvIDlv4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lpzluobvvIzllpzmsJTov5zmiazvvIzlvIDlupflubjnpo/vvIzlubjnpo/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ovonnhYzvvIzovonnhYzotbDov5zvvIzlvIDlupfmiJDlip/vvIzmiJDlip/nlq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upfmnInllpzvvIzkuIfkuovlpoLmh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byA5LqL5Lia77yM5bm456aP5aKe5rCU6LGh77yM5oS/5L2g6aG+5a6i6aWx5ru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77yM5pel6L+b5paX6YeR5pyJ6LSi5rCU77yM57uP6JCl5pyJ6YGT5pyJ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b5q2l5pyJ55Sf5rCU77yM5pel5riQ5YW05pe65pyJ5Zac5rCU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6aP5rCU44CCPC9wPjxwPjxlbT4zMC48L2VtPumUo+m8k+aVsuWHuuWWnOW6h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HiuaUvuWQieelpe+8jOiKseevruijhea7oeelneaEv++8jOi0teW6l+W8gOW8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JjeadpemBk+WWnO+8jOelneS9oOi0oua6kOa7mua7muiAjOadpe+8j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aXpei/m+aWl+mHke+8jOWQieelpeWmguaE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otrPmlrDnmoTotbfngrnvvIzov4jkuIrmlrDnmoTlvoHnqIvvvIzlvID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MyLjwvZW0+5oOo5reh57uP6JCl5Y6G5Y2D6L6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ZCN5aSp5LiL6Ze777yM6JmO5ZW46b6Z5ZCf5bGV5a6P5Zu+77yM55uY6ams5byv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qf77yBPC9wPjxwPjxlbT4zMy48L2VtPuelneaEv+S9oOWcqOiBjOWcu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jjuW+l+mjju+8jOimgembqOW+l+mbqO+8jOacgOmHjeimgeeahOaYr+WPr+S7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5uOemj+WFhea7oeaIkOWwseaEn+WcsOW6pui/h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q3ngq7lo7Dlo7Dlk43vvIznrJHlrrnlnKjohLjlup7vvIzoirHnr6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vvIzlrr7lrqLor7fov5vloILvvIznlJ/mhI/muJDmuJDml7rvvIzkurrohIn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tKLmupDmuJDmuJDlrr3vvIzlubjnpo/muJDmuJDplb/vvIzlupfpnaLkuID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sLHop4HlhYnvvIzmhL/kvaDlvIDlupfmnInllpzvvIzlhbTpmobpobr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oKo5Zyo5paw55qE5LiA5bm05Lit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5Y+j5bi45byA77yb5Lmf6aKE56Wd5oiR5Lus5Zyo5paw55qE5LiA5bm05Li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LiH5LqL5aaC5oSP44CCPC9wPjxwPjxlbT4zNi48L2VtPumprOW5t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oua6kOa7mua7mu+8jOWPkeW+l+ixoeiCpemprO+8jOWunuWKm+ixoeWjrump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mueahOixoemprOavm++8jOS6i+S4muiSuOiSuOixoeWkp+mp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oHlsoHlubPlronvvIzlronlsYXkuZDkuJrjgILkuJrlkozpgqblhbT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j5Hovr7jgILlpKflkInlpKfliKnvvIzlipvkuonkuIrmuLjjgILmuLjliIPmnIn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jgILnpZ3kvaDlv6vkuZDvvIE8L3A+PHA+PGVtPjM4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LqL5aSa77yM5ZCI5a625Zui5ZyG5bm456aP5aSa77yb5b+D5oOF5oSJ5b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L2T5YGl5bq35b+r5LmQ5aSa77yb5LiA5YiH6aG65Yip56aP5rCU5aS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5Sf5oSP5aSa77yb56Wd5oKo5aW95LqL5aSa77yB5aSa77yB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uOS4gOS4que+juWlveeahOW/g+aEv+elneS9oOaWsOW5t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mAgeS4gOS7vee+juWmmeeahOaEn+inieelneS9oOadpeW5t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8guS6rueahOekvOeJqeelneS9oOW+rueskeeUnOeUnOOAguelnempr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eUnOicnO+8gTwvcD48cD48ZW0+NDAuPC9lbT7kuIDkupvosozkvLzlgbb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vvIzlvoDlvoDkvb/kuIDkuKrkurrnmoTnlJ/lkb3nmoTliIbph4/lkozoibLlv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5jljJbjgILmgqjnmoTmiJDlip/vvIzkvLzlgbbnhLbvvIzlrp7kuI3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l6rogIDnnYDmgqjnmoTnlJ/lkb3nhJXlj5Hlh7rmnaXnmoTnu5rkuL3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paw5bm055qE6ZKf5aOw77yM5pWy5ZON5L2g5b+D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m46L+Q5LiO5bmz5a6J77yM5aaC5pil5aSp55qE6ISa5q2l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il5Y2O56eL5a6e77yM5oiR5rC46L+c5LiO5L2g5ZCM5Zy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ecn+ivmuWTgeWRs+WbnuW/hu+8jOeUqOecn+aDheWTgeWRs+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TgeWRs+W3peS9nO+8jOeUqOWLpOWli+WTgeWRs+WtpuS5oO+8jOeUqOaEn+aB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5uOemj++8jOeUqOWuveWuueWTgeWRs+W5tOi9r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jaPlubjov4fljrvnmoTkuIDlubTph4zog73lnKjmgqjnmoTpooblr7zkuIvlt6Xkv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Z3mgqjlnKjmlrDnmoTkuIDlubTph4zlgaXlurflpoLmhI/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mi5zmlrDlubTjgII8L3A+PHA+PGVtPjQ0LjwvZW0+5bm055qE6ZKf5aOw5Y2z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as5a2j6Jm954S25Ya36aOO5Yi66aqo77yM5L2G6Ziz5YWJ5L6d54S2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iO5rip5pqW5Lqk57uH5bm25a2Y77yM6K6p5oiR5Lus5YaN5o6l5YaN5Y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6K6p5oiQ5Yqf5bu257ut5LiL5Y6777yBPC9wPjxwPjxlbT40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gOW8oO+8jOeUn+aEj+WFtOmahui0oua6kOW5v++8m+Wlvei/kOW8gOW8o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6i+S4muaXuu+8m+S7iuaXpeW8gOW8oO+8jOWkp+WQieWkp+WIqeS4h+W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a7mua7mu+8jOWWnOawlOi/nui/nu+8jOaEv+aCqOW8gOW8oOWmguaE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gTwvcD48cD48ZW0+NDYuPC9lbT7ogYzlnLrnlJ/mtLvntK/lj4jlv5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kvZPojqvpgJ7lvLrvvIzlt6XkvZzpgZPot6/lrr3lj4jplb/vvIzluLjmior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miL/vvIzliJvkuJrkuI3og73lpKrlvbflvqjvvIzmipPkvY/mnLrkvJrli4fkuo7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v4Ppl67lgJnouqvml4HvvIzmhL/kvaDmiJDlip/lj4j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n6Zuq5Y6L6Z2S5p2+77yM6Z2S5p2+5oy65LiU55u044CC5Zyo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Lus5Lq65Lq66YO96KaB5YGa5LiA5qO16Z2S5p2+77yM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B5Yiw6IOc5Yip55qE5puZ5YWJ44CC5ZCM5b+X5Lus77yM5L2g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L+h5b+D77yM5oiR55u45L+h5L2g5Lus55qE6IO95Yqb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8gOW6l+W8gOWni+W5uOemj++8jOW8gOW6l+W8gOWQ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6l+W8gOWni+eLrOeri++8jOW8gOW6l+W8gOWni+aipuaDs+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tpeatpemrmOWNh++8jOatpeatpemhuuWIqeWkqeWkqei/m+atp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i/m+aWl+mHke+8jOW5uOemj+WllOiireeUn+aEj+WFtOi1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mK/ms5Xlrp3vvIznnIvnnIvlpb3ov5DkuLTvvIzor7vor7v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mjaHlhYPlrp3vvIzotKLnpZ7lvoDlrrbot5HvvIznlJ/mhI/kuIrpl6jmi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mu6HlsYvnhafvvIznj6Dlrp3ku7vkvaDmjZ7vvIznpZ3kvaDlv4Pmg4Xlpb3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q7lvq7nrJHvvIE8L3A+PHA+PGVtPjUwLjwvZW0+5oSf6LCi5oKo5Zy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a+55pWd5YWs5Y+455qE5aSn5Yqb5pSv5oyB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J56Wl5aaC5oSP77yM5aSn5bGV5a6P5Zu+77yB5ouc5paw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8oOWkp+WQieS5i+aXpe+8jOmAgeS9oOWmguadpeelnuaOjO+8jOmAmua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i0ouawlO+8jOmAgeS9oOS5nemYs+elnuWKn++8jOW9sOaYvuWFtOmahuS6uuaw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OWFieWuneebku+8jOiQg+WPluePoOWFieWuneawlO+8jOmAgeS9oOWPi+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neiBmui0ouWvjOW6leawlO+8jOelneS9oOm7hOmHkea7oeWupO+8jO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npZ3mgqjnlJ/mhI/lhbTpmobpgJrlm5vmtb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ovr7kuInmsZ/jgILnpZ3mgqjmlrDlubTpuL/ov5DliLDvvIzot6/ot6/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E8L3A+PHA+PGVtPjUzLjwvZW0+6ZqP552A5paw5bm055qE5Yiw5p2l77yM6aKE56W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5omp5aSn77yM5Lia5Yqh5Y+R5bGV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oiR5Lus5LiN5bi45oul5pyJ5paw5bm077yM5Y205bi45oul5pyJ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q+P5LiA5bm05q+P5LiA5aSp6YO95YWF5ruh552A5bm456aP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/h+WOu+eahOS4gOW5tO+8jOWKquWKm+aYr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emTre+8jOWLpOWli+aYr+S9oOeahOWul+aXqO+8jOaLvOaQj+aYr+S9oO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PoeS9j+aIkOWKn+eahOaJi++8m+aWsOeahOS4gOW5tOadpeWIsO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u+W5tOeahOaWuemSiO+8jOWKoOayuem8k+WKsu+8jOiOt+W+l+S6i+S4muWkp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xq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bi5odG1sIj5odHRwczovL2R1YW5qdXppa3UuY29tL2R1YW5qdXppL2VsanB3NGJte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A16448AA6EB13B1A2D4666E65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