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75D9C7857B9B876238C53E5B87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75D9C7857B9B876238C53E5B87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5Sf6KGo55m955qE6K+d5Y+k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WkqeaEv+S9nOavlOe/vOm4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Ev+S4uui/nueQhuaeneOAgjwvcD48cD48ZW0+Mi48L2VtPuWliOS9leahpeeVl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rO+8jOWumuaQuue0oOaJi+iHs+ahkeeUsOOAgjwvcD48cD48ZW0+My48L2VtPuWQm+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zu++8jOWNv+S5i+aIkeaJgOaEj+OAgjwvcD48cD48ZW0+NC48L2VtPuWknOa4h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HhOWHhO+8jOS9s+S6uumCo+WktOaDueS6uuaDnOOAgjwvcD48cD48ZW0+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6ieWmguS4jeinge+8jOacieaDheS9leS8vOaXoO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i0teWPr+emu++8jOadg+afhOWPr+mAhu+8jOeLrOeLrOaYr+S9oOS4jeWPr+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axn+aYjuaciO+8jOWbnummluWwkeS6huiwge+8m+S4gOad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+8jOebuOmAoumGieS6huiwge+8m+S4gOW5tOaYpeS6i++8jOahg+iKsee6ouS6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vOWbnuecuO+8jOWwmOe8mOmBh+S6huiwgeOAgjwvcD48cD48ZW0+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S5i+WcsO+8jOaYr+aIkeS4jeW+l+S4jeaAneW/teeahOa1t+inku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aIkeWmguaYn+WQm+WmguaciO+8jOWknOWknOa1geWFieeb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OAgjwvcD48cD48ZW0+MTAuPC9lbT7kvaDoi6Xkuo7miJHmoqbkuK3vvIzmiJH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plb/nnKDkuI3otbfjgII8L3A+PHA+PGVtPjExLjwvZW0+5aSp5LiN6ICB77yM5oO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b+D5Ly85Y+M5Lid572R77yM5Lit5pyJ5Y2D5Y2D57u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S4jeWwveebuOaAneihgOazquaKm+e6ouixhu+8jOW8gOS4jeWujOaYpeafs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Uu+alvOOAgjwvcD48cD48ZW0+MTMuPC9lbT7mhZXlsJTlpoLmmJ/vvIzmhL/lro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ku47lpKnlhYnkuY3noLTvvIzliLDmmq7pm6rnmb3lp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Iy25riF5qyi5peg5Yir5LqL77yM5oiR5Zyo562J6aOO5Lmf562J5L2g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4us6YWM5LqG5peg6Laj77yM5oiR5Zyo5qKm6Iqx5Lmf5qKm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j+S5i+aXpe+8jOWGrOS5i+WknOOAgueZvuWygeS5i+WQju+8jOW9kuaWvOWF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GrOS5i+WknO+8jOWkj+S5i+aXpeOAgueZvuWygeS5i+WQju+8jOW9kuaWvOWFtu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gIHmnaXlpJrlgaXlv5jvvIzllK/kuI3lv5jnm7j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Gx5pyJ5pyo5YWu5pyo5pyJ5p6d77yM5b+D5oKm5ZCb5YW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44CCPC9wPjxwPjxlbT4xOC48L2VtPua4hea1hea1geW5tO+8jOWUr+eIse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9oOebuOS+neOAguikquWwvemjjuWNju+8jOaIkeS+neeEtuWcqOe6ouWwmOa3se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S9oOOAgjwvcD48cD48ZW0+MTkuPC9lbT7mraTmg4XkuI3ov4fng5/oirHnoo7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phZLmtYfljYPmna/jgII8L3A+PHA+PGVtPjIwLjwvZW0+55Sf5q275aWR6ZiU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6K+044CC5omn5a2Q5LmL5omL77yM5LiO5a2Q5YGV6IC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S4luS4h+WNg++8jOWQvueIseacieS4ieOAguaXpeOAgeaciOS4juWNv+OAg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+8jOaciOS4uuaaru+8jOWNv+S4uuacneacneaaruaar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kuInnlJ/ng5/ngavvvIzmjaLkvaDkuIDkuJbov7fnpr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e5LiA5puy6ZyT6KOz77yM5YC+5bC95aSp5LiL77yM5Lmx5LiW57mB5Y2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644CCPC9wPjxwPjxlbT4yNC48L2VtPuS4gOacteiKseW8gO+8jOS4gOai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gOacteiKseiwou+8jOS4gOW/temaj+mjjuOAguS6keWcqOWkqeS4iu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iuOAgjwvcD48cD48ZW0+MjUuPC9lbT7ov5jlkJvmmI7nj6Dlj4zms6rln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nm7jpgKLmnKrlq4Hml7bjgII8L3A+PHA+PGVtPjI2LjwvZW0+5rWu5LiW5ZC+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pyI5LiO5Y2/44CC5pel5Li65pyd77yM5pyI5Li65pqu77yM5Y2/5Li6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PC9wPjxwPjxlbT4yNy48L2VtPuS9humXu+WQm+WPr+efpe+8jOaxneW/g+atp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kvaDop4HlsbHlt53lpJrmuIXnp4DvvIzmmJ/ovr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gbDkvLzkvaDnnLznnLjjgII8L3A+PHA+PGVtPjI5LjwvZW0+5rW35bqV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yI77yM55y85YmN5Lq65piv5b+D5LiK5Lq6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mdkuWxseWkmuWmqeWqmu+8jOaWmemdkuWxseingeaIkeW6lOWmgu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JrlsJHnuqLpopzmgrTvvIzlpJrlsJHnm7jmgJ3noo7vvIzllK/nlZn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oqjpppnlk63kubHlhqLjgII8L3A+PHA+PGVtPjMyLjwvZW0+55u45oGo5LiN5aaC5r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u45oCd5aeL6KeJ5rW36Z2e5rex44CCPC9wPjxwPjxlbT4zMy48L2VtPue7k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mu++8jOaBqeeIseS4pOS4jeeWkeOAgjwvcD48cD48ZW0+MzQuPC9lbT7oi6X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DkuKrmnKrmnaXjgILmiJHlrprkvJrkuLrkvaDjgILplb/oopbnv6nnv6n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lKbnkZ/lubTljY7jgII8L3A+PHA+PGVtPjM1LjwvZW0+55yJ55uu5bGx5rKz56m65o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Cc5Y+W55y85YmN5Lq644CCPC9wPjxwPjxlbT4zNi48L2VtPuW5tOadpe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S6i++8jOWUr+aipumXsuS6uuS4jeaipuWQm+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lrZDoob/vvIzmgqDmgqDmiJHlv4PjgII8L3A+PHA+PGVtPjM4LjwvZW0+5pe25YW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O5ZCb6K+t77yb57uG5rC05rWB5bm077yM5LiO5ZCb5ZCM77yb57mB5Y2O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6ICB44CCPC9wPjxwPjxlbT4zOS48L2VtPumZpOmdnum7hOWcn+eZvemq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OS9oOeZvuWygeaXoOW/p+OAgjwvcD48cD48ZW0+NDAuPC9lbT7kuIfkuIjnuqLls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t7HogIXllK/mnInkuInvvJrml6XvvIzmnIjvvIzkuI7ljb/jgILml6Xlh7rkuJ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kL3opb/ljqLvvIzmiaflrZDkuYvmiYvvvIzkuI7ljb/nmb3ppp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5Sf5ZG95aaC5bCY77yM5LuN5oS/5bKB5pyI5aaC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v+S9meeUn+acieS6uumynOiho+aAkumprO+8jOmZquS9oOeci+eDiOeE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aEv+S9meeUn+acieS6uue0oOmdoueZvee6se+8jOmZquS9oOW6puaBrOa3o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2Zp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aC5odG1sIj5odHRwczovL2R1YW5qdXppa3UuY29tL2R1YW5qdXppL2tmaWM5Nzl0cW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75D9C7857B9B876238C53E5B87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