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4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2B2D352D9A088C2C029947554347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2D352D9A088C2C029947554347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7ud5pyb5ZCO5Yqx5b+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Jk+W3pemavu+8jOWIm+S4mu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mDveWcqOaLvOaQj+eahOi3r+S4iuOAgjwvcD48cD48ZW0+Mi48L2VtPuayieWv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S5he+8jOmik+W6n+S6huiuuOS5he+8jOaEn+WPueS6huiuuOS5he+8jOaCsuS8pO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y48L2VtPuWmguaenOayoeS6uuiupOWPr+S9oO+8jOmCo+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upOWPr+iHquW3seOAgjwvcD48cD48ZW0+NC48L2VtPuS6uueUn+W6lOivpeWmgu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+8jOS7jumhtueHg+WIsOW6le+8jOS4gOebtOmDveaYr+WFi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h+WlveiHquW3seeahOeUn+a0u++8jOS4jeW/heS7sOacm+WIq+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puaYr+mjjuaZr+OAgjwvcD48cD48ZW0+Ni48L2VtPuWIq+S9juWktO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yoeaciem7hOmHkeWPquacieefs+WktOOAgjwvcD48cD48ZW0+Ny48L2VtPuaKi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9nOS4gOenjeS/oeS7sO+8jOacieS6hui/meenjeS/oeS7sOeahOWtmOWcq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Wdmumfp+W+iOWkmuOAgjwvcD48cD48ZW0+OC48L2VtPuS6uueUn+WwseWDj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aJgOWcqOS5jueahOS4jeaYr+inguS8l++8jOiAjOaYr+S9oOaJgOaJrua8l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OAgjwvcD48cD48ZW0+OS48L2VtPuivgeaYjum4oeibi+aYr+WQpuWPmOWRs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S4jeW/heaKiuWug+WQg+WujOOAgjwvcD48cD48ZW0+MTAuPC9lbT7njq/loo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p6PlhrPkuYvpgZPlnKjkuo7mlLnlj5j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A5Lu96IiS55WF77yM5bCR5LiA5Lu954Sm6JmR77yb5aSa5LiA5Lu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u95oKy6Ium44CCPC9wPjxwPjxlbT4xMi48L2VtPumihOa1i+acquadp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zle+8jOWwseaYr+WOu+WIm+mAoOacquadpeOAgjwvcD48cD48ZW0+MTM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gKDlsLHkvaDmmK/ku5bnmoTliJvmhI/vvIzkvaDog73mtLvlnKjov5nkuJbkuI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I8L3A+PHA+PGVtPjE0LjwvZW0+5aaC5p6c5L2g5pu+5q2M6aKC6buO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Lmf6K+35L2g5oul5oqx6buR5aSc44CCPC9wPjxwPjxlbT4xNS48L2VtPuiuq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aYr+WKqeS9oOaIkOmVv+eahO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kuKrkurrmmK/lvq7lvLHnmoTvvIzkvYbmmK/miJHku6zkuZ/nn6XpgZPmlb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pvph4/jgII8L3A+PHA+PGVtPjE3LjwvZW0+5L2g55CD6KGj5YmN6Z2i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ZCO6Z2i55qE5ZCN5a2X5pu06YeN6KaB44CCPC9wPjxwPjxlbT4xOC48L2VtP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geWIhueQhuaZuueahOWPi+iwiu+8jOaYr+S6uueUn+acgOe+juWlveeahOaXoOS7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eOAgjwvcD48cD48ZW0+MTkuPC9lbT7kuI3opoHmg7PlnKjkuIDlsI/mrrX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7DpgKDmnoHvvIzov5nmmK/lgZrkuI3liLDnmoTkuo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7uZ5LqI5LiW6Ze05LiH54mp55qE77yM55CG5oOz5piv57uZ5LqI5Lq657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gOS4quS7juS4jeeKr+mUmeivr+eahO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adpeayoeacieWwneivlei/h+S7u+S9leaWsOmynOS6i+eJ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rrpg73og73lpJ/lj5jlvpfni6Dmr5LvvIzlj6ropoHkvaDlsJ3or5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I8L3A+PHA+PGVtPjIzLjwvZW0+5qKm5oOz6ZyA6KaB55qE5piv5Z2a5oyB5ZK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ICM5LiN5piv56m65oOz44CCPC9wPjxwPjxlbT4yNC48L2VtPueQhuaZuuimgeavl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uumrmO+8jOaAneaDs+imgeavlOaEn+aDheWPr+md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l6Dms5Xlho3lv43lj5fvvIzmlLnlj5jku47mra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7K+5LqO5Yuk44CB54+N5oOc5b2T5LiL44CB6LS15Zyo5Z2a5o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S8mumZquS9oOW+iOS5heOAgeaJgOS7pe+8jOivt+S9o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eahOS6uuaYr+aIkeOAgjwvcD48cD48ZW0+MjguPC9lbT7lvq7nrJH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6/otLTvvIzomb3nhLbmjqnppbDkuobkvKTlj6PvvIzkvYbmmK/lv4Pnl5vkvp3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aSn5Y+v6IO955qE5LqL5Lmf6K646L+Z5aSp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LiN5Y+v6IO955qE5LqL5Lmf6K645piO5aSp5Lya5a6e546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aIkOS4uuiHquW3seWWnOasoueahOagt+WtkO+8jOS4j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aciemHjuW/g++8jOacieWFieiKku+8gTwvcD48cD48ZW0+MzE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KrkurrmjLrlpb3nmoTvvIzmsqHmnInpob7omZHmsqHmnInnibXnu4rml6DpnZ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obkuIDngrnjgII8L3A+PHA+PGVtPjMyLjwvZW0+5Y+q6KaB6IO95Z+5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aao5YGa5YGa5Lya5py955qE6IWQ6I2J44CCPC9wPjxwPjxlbT4z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WnOasouS9oOeahOS6uu+8jOWwseeul+S9oOaKiuS7luS4oui/m+Wls+eUn+Wg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8muW+gOWklui1sOWOu+aJvuS9oOOAgjwvcD48cD48ZW0+MzQ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ogIHljrvvvIzkvYbml7blhYnku47kuI3kvJrmrLrpqpf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iA6aKX6Ieq5by65LmL5b+D77yM5a2m5Lya5Yuk5a2m6Ium57uD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77yM5a6g6L6x5LiN5oOK77yM5aSn5pm66Iul5oSa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huino+mdouWvuemAhuWig++8jOi/nOavlOWmguS9leaOpeWPl+mhuuWig+mHj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OAgjwvcD48cD48ZW0+MzcuPC9lbT7kurrnlJ/osIHog73lhajlpoLmhI/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laLlgZrnsr7npZ7kuIrnmoTlvLrogIXjgII8L3A+PHA+PGVtPjM4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Q5Yqf6ICF6YO95pyJ5LiA5Liq5byA5aeL44CC5YuH5LqO5byA5aeL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Q5Yqf55qE6Lev44CCPC9wPjxwPjxlbT4zOS48L2VtPuS/neaMgeS5kOinguenr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e7qu+8jOmAhuedgOmYs+WFie+8jOS4gOi3r+WQkeWJj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kuI7niLHmsLjkuI3ogIHljrvvvIzljbPkvr/miqvojYbmlqnmo5jvvIz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azpspzooaPjgII8L3A+PHA+PGVtPjQxLjwvZW0+5Y+q6KaB5L2g5Zyo6Lev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byD5YmN6L+b55qE5YuH5rCU77yM6LWw6LWw5YGc5YGc55qE55Sf5rS7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un57ut44CCPC9wPjxwPjxlbT40Mi48L2VtPui/mTHnp5LlvIDlp4vnm7jkv6H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kvJrpnaDov5HjgII8L3A+PHA+PGVtPjQzLjwvZW0+5aaC5p6c5Lye5YW1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Oe5py65LiK6Lez5LiL5Y6777yM6YKj5LmI5LuW5rC46L+c5rK75oSI5LiN5aW9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CPC9wPjxwPjxlbT40NC48L2VtPuaIkeWPr+S7peaUueWPmOW+gOaXpeeahO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/hemhu+aNouadpeS9oOeahOa4qeaflOOAgjwvcD48cD48ZW0+ND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lip/kuI7lkKbvvIzkuI3lnKjkuo7ku5bmnInlpJrogarmmI7vvIzog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lpJrli6TlpYvjgII8L3A+PHA+PGVtPjQ2LjwvZW0+6ZSZ6K+v55qE6YCJ5ou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LiA55Sf77yb5q2j56Gu55qE6YCJ5oup77yM5bm456aP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WKquWKm++8jOaIkeWdmuaMge+8jOWdmuS/oeaIkeS8muWBmuW+l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guPC9lbT7kvaDkuIDkuKrkurrmg4Xnu6rkuI3lpb3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ajkuJbnlYzpg73pnIDopoHpmarkvaDpmr7ov4fjgII8L3A+PHA+PGVtPjQ5LjwvZW0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z5a6a5LiA5YiH77yM57uG6IqC5Yaz5a6a5oiQ6LSl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S4uumCo+acn+W+heeahOecvOelnu+8jOeUqOS4gOW5tOeahOaxl+awtOWOu+aQj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IkumAguOAgjwvcD48cD48ZW0+NTEuPC9lbT7og4znnYDmiL/lrZDniKzooYznmoTo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vIzlho3nlKjlipvkuZ/ov5zov5zmr5TkuI3kuIrpgqPnlKnlsL7lt7TnmoTlo4Hom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iO5pel6Lev57q15L2/6Imw6L6b5Lmf6KaB6aG95by6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6ICF5pa56IO96YCg5bCx6L6J54WM44CCPC9wPjxwPjxlbT41My48L2VtPuWdj+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Wkse+8jOWPr+S7peWHhuehruWcsOWPjeaYoOaZuuaFp+eahOWin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rrnlJ/nmoTnm67moIflnKjkuo7kuI3mlq3ov73msYLvvIz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nKjkuo7lpYnnjK7jgII8L3A+PHA+PGVtPjU1LjwvZW0+5rWB5rC05LiN5LqJ5Y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5piv5ruU5ruU5LiN57ud44CCPC9wPjxwPjxlbT41Ni48L2VtPu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Dveimgea4hemGkuWcsOiupOivhuiHquW3se+8jOW5tuWni+e7iOS4jeW/m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cuPC9lbT7lop7lkZjlpoLlkIzokL3lnLDnlJ/moLnvvIzniYf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rZjnlJ/mnLrjgII8L3A+PHA+PGVtPjU4LjwvZW0+5pyA6IGq5piO55qE5Lq6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+t5aSE57ud5a+55LiN5Lya5o6p6aWw77yM6ICM6IO95a2m5Lmg5Yir5Lq6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1OS48L2VtPuWuneWJkeS4jeejqOimgeeUn+mUiO+8m+S6u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mgeiQveWQjuOAgjwvcD48cD48ZW0+NjAuPC9lbT7kurrvvIzog73otbDlpJr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5blhrPkuo7ogqLkvZPvvIzogIzmmK/lj5blhrPkuo7kv6H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iA6ZSL5YWl6aqo5LiN5b6X5LiN5oiY77yM6IOM5rC05LqJ6ZuE5LiN6IOc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44CCPC9wPjxwPjxlbT42Mi48L2VtPuWvuemqhOWCsueahOS6uuS4jeimgeiwpuiZ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puiZmueahOS6uuS4jeimgemqhOWCsuOAgjwvcD48cD48ZW0+NjMuPC9lbT7lpJr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mnaHot6/vvIzlpJrkuKrlhqTlrrblpJrloLXlop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6IO45peg5aSn5b+X77yM5pei5L2/5YaN5pyJ5aOu5Li955qE5Li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ew5LiN5LiK5piv5Lyf5Lq644CCPC9wPjxwPjxlbT42NS48L2VtPuiusuS4jeWHuu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eahOW5uOemj+aEn++8jOecn+eahOaYr+WlveW5uOemj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ph4zmnInku4DkuYjog5zliKnlj6/oqIDvvIzmjLrkvY/lsLHmmK/kuIDliI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5Sf5rS75Lit5rKh5pyJ55CG5oOz55qE5Lq677yM5piv5Y+v5o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C48L2VtPueUn+WRveW/hemhu+acieebruagh++8jO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Ej+S5ieOAgjwvcD48cD48ZW0+NjkuPC9lbT7liKvkurrlgZrku4DkuY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vLrmsYLkuI3kuobjgII8L3A+PHA+PGVtPjcwLjwvZW0+6K+a5a6e5LiN5Y+q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u05piv5ZSv5LiA55qE562W55Wl44CCPC9wPjxwPjxlbT43MS48L2VtPuaIk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i4j+WcqOazpeWcn+S4iu+8jOaJk+S4iua3sea3seeahOiEmuWN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rabkuaDlubbpnZ7kurrnlJ/nmoTlhajpg6jvvIzkvYboi6Xov5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g73ml6Dms5XlvoHmnI3vvIzov5jog73lgZrku4DkuYjlkaLvvJ8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z5omO56iz5omT77yM5Y+v5pS75Y+v5a6I44CC5rKh5oqT5Zyo5omL6YeM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N566X55qE44CCPC9wPjxwPjxlbT43NC48L2VtPuS6uueUn+WcqOS6ju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NgeasoeS4jeWmguWBmuS4gOasoeOAgjwvcD48cD48ZW0+NzUuPC9lbT7lpKn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K/mmJ/mmJ/vvIzkuJbpl7TmnIDnvo7nmoTmmK/nnJ/mg4X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yf5aSn55qE5oS/5pyb77yM5bCx5rKh5pyJ5Lyf5aSn55qE5aSp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jeimgeiuoei+g+eUn+WRveeahOmVv+S5he+8jOW6lOiv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i/h+eoi+aYr+WQpuWkn+eyvuW9qeOAgjwvcD48cD48ZW0+NzguPC9lbT7lrabku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jbflvoTvvIzlvqrluo/muJDov5vnmbvpq5jls7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a6i5oi377yM5Yqg5aSn5Zue6K6/77yM55So5b+D5LiT5Lia77yM5a6i5oi36Ie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4gOWIh+S9v+S6uuWboue7k+eahOaYr+WWhOS4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S9v+S6uuWIhuijgueahOaYr+aBtuS4juS4k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mhI/miJHlnKjmhI/nmoTvvIzkvaDvvIzkuI3lnKjov5nkuKrojIPlm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aaC5p6c5L2g5Z2a5L+h6Ieq5bex5pyA5LyY56eA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A6IGq5piO44CCPC9wPjxwPjxlbT44My48L2VtPuS9oOinieW+l+a1qui0u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S9oOWwseWOu+a1qui0ueOAgjwvcD48cD48ZW0+ODQuPC9lbT7kuI3omZr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kuLrlrp7njrDoh6rlt7HnmoTkurrnlJ/ku7flgLzogIzlpYvmlp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Ieq55+l6ICF5LiN5oCo5Lq677yM55+l5ZG96ICF5LiN5oC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S7iuS4jeWmguS9oO+8jOS9oOWPr+eLgu+8m+acneacieS4g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j+S9oO+8gTwvcD48cD48ZW0+ODcuPC9lbT7ooqvmtojmnoHnmoTkurrlvbHlk43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LHmnJvnmoTmsonmsqbvvIE8L3A+PHA+PGVtPjg4LjwvZW0+5pel5pel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2D5LiH6YeM77yb5pe25pe25a2m77yM5LiN5oCV5Y2D5LiH5Y2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IkemcgOimgeeahOaXtuWAme+8jOiDveS4jeiDve+8jOe7meaIkeeCu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WcqOS5juOAgjwvcD48cD48ZW0+OTAuPC9lbT7mqLHmoYPlsI/kuLjlrZD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tLvnnYDkuIDlrprkvJrpgYfkuIrlpb3kuovnmo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VnZGRkNmwwc2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Z2RkZDZsMH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2B2D352D9A088C2C029947554347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