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CA725D0BE9364025416E5D4D64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A725D0BE9364025416E5D4D64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NuWtl+efreWP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mI7lpKnnrYnkuo7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aflv7Xoh7TkvKTmiJDnl5vjgII8L3A+PHA+PGVtP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Zjpo47lvZLljrvjgII8L3A+PHA+PGVtPjQuPC9lbT7ph43mi77mkIHmtYX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iLHmmK/lv4PngbXnorDmkp7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iY3kuI3mgJXnl5vjgII8L3A+PHA+PGVtPjcuPC9lbT7nm7jnn6XlhbHnuqb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ia/kurrkuI3nn6Xmt7Hmg4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u47pm7blvIDlp4vjgII8L3A+PHA+PGVtPjEwLjwvZW0+5aWi5pyb5byA5ru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xMS48L2VtPuWwveaCsuasou+8jOS8iuS6u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rabkvJrkv53miqToh6rlt7HjgII8L3A+PHA+PGVtPjE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qKm5oiQ56m644CCPC9wPjxwPjxlbT4xNC48L2VtPuW+l+edgOmjjuS+v+aJr+iT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r7TkuI3lh7rnmoTmg7Plv7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5p2Q5Y2W57uZ6KaB5a6244CCPC9wPjxwPjxlbT4xNy48L2VtPuS4jeaIkOWKn+S5n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guPC9lbT7lpKrlnZrlvLrmmK/ova/lvL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WL5paX5Lq655Sf44CCPC9wPjxwPjxlbT4yMC48L2VtPuWkqeWGj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6ruOAgjwvcD48cD48ZW0+MjEuPC9lbT7orrDlv4bmsqbkuLr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J55CG5LiN5Zyo6auY5aOw44CCPC9wPjxwPjxlbT4y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S4jeW8g+OAgjwvcD48cD48ZW0+MjQuPC9lbT7niLHmg4XmmK/nm7L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u/5ZG95Y675ou85pyq5p2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a9h+a0kuS4gOeCueOAgjwvcD48cD48ZW0+MjcuPC9lbT7phY3op5L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I4LjwvZW0+6LaB5bm06L27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4puedgOaipuaDs+WHuuWPkeOAgjwvcD48cD48ZW0+MzA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MxLjwvZW0+5a+C5a+e5rK+5p+T57mB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AhuWig+ejqOeguuW+t+ihj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I8L3A+PHA+PGVtPjM0LjwvZW0+54ix5L2g5rC45LiN5Y+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bnuecuOeskeiKseaWqeWI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pYvmlpfljrvlvoHmnI3jgII8L3A+PHA+PGVtPjM3LjwvZW0+5bOp5oOz6KaB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OC48L2VtPumCo+aUvuiChu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lnKjvvIzmg4XlnKjvvIzkurrlnK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bCP5Z+O5L6d5YWu44CCPC9wPjxwPjxlbT40MS48L2VtPuaui+iKseaAjuiDvei0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IuPC9lbT7nrYnpl7LmlYXkurrlv4Plj5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iv55u45a+55peg6K+t44CCPC9wPjxwPjxlbT40NC48L2VtPueJteaJ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ZvemmluOAgjwvcD48cD48ZW0+NDUuPC9lbT7msJTlj6/pvJPkuI3lj6/ms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eh55yL6IGa5pWj56a75ZCI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S9oOS4h+S4luWNjuauh+OAgjwvcD48cD48ZW0+NDguPC9lbT7miJHnmoTlv4PlpK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6K645L2g5YmN5LiW5LuK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tpeS4gOS4quiEmuWNsOOAgjwvcD48cD48ZW0+NTEuPC9lbT7mnInmoq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nl5vjgII8L3A+PHA+PGVtPjUyLjwvZW0+5oKy5Lyk6YCG5rWB5oiQ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QrOaIkeivtOS8tOaIkeeskeOAgjwvcD48cD48ZW0+NTQ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ib/or7rjgII8L3A+PHA+PGVtPjU1LjwvZW0+5b+D56KO5b+X5LiN5Y+v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HoOWIhuWjruW/l+ixquaDh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vaDkuIfmsLTljYPlsbHjgII8L3A+PHA+PGVtPjU4LjwvZW0+5o2i5Liq5pa5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1OS48L2VtPuWPr+acm+iAjOS4jeWPr+WN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nq5/ovpPnu5not53nprvjgII8L3A+PHA+PGVtPjYxLjwvZW0+5LiA6I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M5LiJ44CCPC9wPjxwPjxlbT42Mi48L2VtPueUn+a0u++8jOWwseaYr+axg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bTpgZPmtbfmo6Dkvp3ml6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4us5Y2/5p+45Lit6Zuq44CCPC9wPjxwPjxlbT42NS48L2VtPuaJp+aJi+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NjYuPC9lbT7og63ohILmn5Pkuobnuq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pyN6L6T55qE5YCU5by644CCPC9wPjxwPjxlbT42OC48L2VtPuWOu+iu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OAgjwvcD48cD48ZW0+NjkuPC9lbT7ljp/osIXmiJH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2m5Lya5oqb5byA6L+H5Y6744CCPC9wPjxwPjxlbT43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eahOabvue7j+OAgjwvcD48cD48ZW0+NzIuPC9lbT7kvZnnlJ/miJHpmar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O5L2g55Sf5q275LiO5YW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CueeXm+eul+S7gOS5iOOAgjwvcD48cD48ZW0+NzUuPC9lbT7kvaDop6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2LjwvZW0+5qKm5oOz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8lOe7juS4gOautee7k+WxgOOAgjwvcD48cD48ZW0+NzguPC9lbT7nq5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vpfmuIXjgII8L3A+PHA+PGVtPjc5LjwvZW0+5Y676K6y5b+D5Lit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imgeWkqeS4i++8jOimge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4rkuJbniLHkvaDjgII8L3A+PHA+PGVtPjgyLjwvZW0+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mdkuaYpee7iOi0pee6ouWw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90YTUyZTBj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vdGE1MmUwY2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A725D0BE9364025416E5D4D64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