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4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746AFE6A561A539DD2EB2F97632B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46AFE6A561A539DD2EB2F97632B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+t6K+t5Lq655Sf5oSf5oK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PC9wPjwvZm9udD48L2NlbnRlcj48cD48ZW0+MS48L2VtPuWls+S6uuS9oOS4jeS9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WwseS4jeS8muacieS6uuaVouWwj+eep+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wgeeahOS6uueUn+aYr+S4gOW4humjjumhuu+8jOWTquaAleaYr+S4lueVjOmm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y48L2VtPuiusuivneawlOWKv+axueaxue+8jOacquW/heWwseaY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acieeQhuOAgjwvcD48cD48ZW0+NC48L2VtPuacieaXtuWAme+8jOacgOmAguWQi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BsOaBsOaYr+S9oOacgOayoeacieaDs+WIsOeahOS6u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uW8gOW/g+WtmOi1t+adpe+8jOS4jeW8gOW/g+eahOaXtuWAmeaLv+WHuuadp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OAgjwvcD48cD48ZW0+Ni48L2VtPuS6uua0u+edgOWwnemBjeS6huiLpui+o+mFu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S6huWWnOaAkuWTgOaEgeOAgjwvcD48cD48ZW0+Ny48L2VtPuS6uua0u+edg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eci+a4he+8jOeci+mAj++8jOeci+Wlve+8jOeci+W8g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ivhuaYr+S4gOenjeS9v+axguefpeiAheWQg+W+l+i2iuWkmui2iuinieW+l+ml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rumjn+OAgjwvcD48cD48ZW0+OS48L2VtPuWNs+S9v+WPquacieS4gOS4quinguS8l+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/g+eahOW8ueWlj++8jOS6uueUn+S6puaYr+Wmguatp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Pooovph4zpkp7npajmnIDoloTmg4Xlr6HkuYnvvIzouqvkuIrogqXogonmnID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jgII8L3A+PHA+PGVtPjExLjwvZW0+5Lq65rS7552A5Y+R6Ieq5bex55qE5YWJ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4Gt5Yir5Lq655qE54Gv44CCPC9wPjxwPjxlbT4xMi48L2VtPuaYjuaYju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kvuS8muaOkuaWpe+8jOWNtOWBmuWHuumrmOiwg+aOkuaWpeekvuS8mu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msqHmnInlkI7nm77vvIzoh6rlt7Hli4fmlaLmraXlkJH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+q5pyJ5oeC5b6X5oSf5oGp77yM5omN6IO955yf5q2j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5bm456aP55qE5a2Y5Zyo44CCPC9wPjxwPjxlbT4xNS48L2VtPuiuqeiHquW3seW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/meWIsOayoeacieaXtumXtOWOu+aAneiAg+aXoOWFs+e0p+imge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hbblrp7kuIDliIfpg73lnKjlj5jvvIzmmK/oh6rlt7H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ib/orqTjgII8L3A+PHA+PGVtPjE3LjwvZW0+5oiR6K+05oiR5Lya6YGX5b+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ug5b+n5Lyk5byl5ryr5LqG5pW05Liq5b+D6ISP44CCPC9wPjxwPjxlbT4xO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Ej+WkluS4gOebtOayoeacieWGjeadpe+8jOaDiuWWnOWFiO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nmoTkurrnlJ/mmK/kuIDns7vliJfnmoTmgrLliafkvZzlk4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lh7rnnJ/lrp7kuIrmvJTjgII8L3A+PHA+PGVtPjIwLjwvZW0+5Y+q5pyJ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oWI5oKy5ZKM5pm65oWn77yM5omN6IO96L6+5Yiw55Sf5q276Ieq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0quassuaYr+eXm+iLpuS5i+ague+8jOa3oeaziuaYr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kOOAgjwvcD48cD48ZW0+MjIuPC9lbT7ml6XlrZDkuI3mmK/mtLvnu5nliKvkurr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h6rlt7Hmu6HmhI/lsLHlpb3jgII8L3A+PHA+PGVtPjIzLjwvZW0+5L2b6I+p6JC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6YKj5Lqb6IKv5biu5Yqp6Ieq5bex55qE5Lq6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klumdoueahOeBr+eBq+WkmueBv+eDgu+8jOacgOaalueahOi/mOaYr+WutumHj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bj+OAgjwvcD48cD48ZW0+MjUuPC9lbT7lgrvkurrmtLvlvpflubjnpo/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h4Lns4rmtoLvvIE8L3A+PHA+PGVtPjI2LjwvZW0+5aWz5Lq677yM5LiN6KaB5YG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Li777yM6ICM6KaB5YGa6Ieq5bex55qE5aWz546L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ahOS4nOilv++8jOWGjeWlveS5n+aYr+Weg+Wcv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Toia/mmK/kvJjngrnmsqHplJnvvIzkvYbkuI3og73miJDkuLrkvaDnmoTlvLH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Sf5oOF5pyJ5pe25YCZ5Y+q5piv5LiA5Liq5Lq6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KM5Lu75L2V5Lq65peg5YWz44CCPC9wPjxwPjxlbT4zMC48L2VtPuS7peWQjueahOi3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a4healmu+8jOWPquacieaFouaFouWOu+aOoue0o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r4/kuKrmoqbpg73kvJrlrp7njrDvvIzkuI3mmK/mr4/kuKrkurrpg73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I8L3A+PHA+PGVtPjMyLjwvZW0+5omA6LCT57yY5YiG77yM5bCx5piv54ix5oO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e255qE55CG55Sx77yM5aSx6LSl5pe255qE5YCf5Y+j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/oeiHquW3seavlOS+nei1luWIq+S6uumHjeimgeOAgueUqOWwveW/g+acuuS4jeWm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WBmuS6i+OAgjwvcD48cD48ZW0+MzQuPC9lbT7mrbvkuI3lj6/mgJXvvIzlj6/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mlaLmrbvjgII8L3A+PHA+PGVtPjM1LjwvZW0+5oCV6Ium55qE5Lq66Iu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5oCV6Ium55qE5Lq66Ium5LiA6Zi15a2Q44CCPC9wPjxwPjxlbT4z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Yr+W6p+ahpe+8jOWNtOaYr+mAmuW+gOWvguWvnueahOeJo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kurrlpoLkvZXkuI7kvaDml6DlhbPvvIzoh6rlt7Hlpb3otZboh6rmg4Xm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LCB5Lya55CG6Kej5oiR55qE5peg5aWI77yM5Lmf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eC6Ieq5bex44CCPC9wPjxwPjxlbT4zOS48L2VtPueAkeW4g+i3qOi/h+mZqeWzu+mZ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+8jOaJjeaYvuW+l+agvOWklumbhOS8n+Wjruingu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kuI7lubjnpo/kuIDmoLfvvIzpg73mmK/nlJ/lkb3nm5vlvIDnmoToirHmn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N6L6D55yf77yMJmxkcXVvO+ecnyZyZHF1bzvlsLHkuI3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ovoPlkKfjgII8L3A+PHA+PGVtPjQyLjwvZW0+6Ieq5b6L5Y+v5Lul5LuO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W377yM5LuO6Lqr6L655LqL5YGa6LW344CCPC9wPjxwPjxlbT40My48L2VtPuWGheih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HuueOsOegtOaNn++8jOWGs+S4jeWGjeepv++8jOeri+WNs+aJlOa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nlJ/lkb3lpKrov4fnn63mmoLvvIzku4rml6XmlL7lvIPkuobmmI7lpK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g73lvpfliLDjgII8L3A+PHA+PGVtPjQ1LjwvZW0+55yL5reh5LiW5LqL5rKn5q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+D5a6J54S25peg5oGZ44CCPC9wPjxwPjxlbT40Ni48L2VtPuS4gOS4quS6uuW/l+WQ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eiHs+WFs+mHjeimge+8jOWGs+WumuS7luS4gOeUn+eahOWPkeWxle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pnZLmmKXopoHmlL7ogobkuIDngrnvvIzlvq7nrJHopoHngb/ng4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gII8L3A+PHA+PGVtPjQ4LjwvZW0+5L2g5Y6M5oG26Ieq5bex55qE55Sf5rS777yM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5qKm5oOz552A6L+H5L2g55qE55Sf5rS744CCPC9wPjxwPjxlbT40OS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awtOS4gOagt++8jOayoeacieS4gOeCueS8mua4tOatu++8jOWkmuS6huS8muiiq+a3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AuPC9lbT7kuI3miJDlip/lubbkuI3og73or4HmmI7kvaDlvoj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j5DphpLkvaDopoHorqTnnJ/liqrlipvjgII8L3A+PHA+PGVtPjUx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77yM5omN5bqU6K+l5piv5oiR5Lus55qE5L+h5Luw44CCPC9wPjxwPjxlbT41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iuqee7huiKguWus+S6huS9oO+8jOWNg+S4h+S4jeimgeiuqeS5oOaDr+a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TMuPC9lbT7mnInnm67moIfnmoTkurrnlJ/miY3mnInmlrn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4TliJLnmoTkurrnlJ/miY3mm7Tnsr7lvanjgII8L3A+PHA+PGVtPjU0LjwvZW0+5o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uZ5oiR5py65Lya77yM6K6p5oiR5pS+6L+H5L2g77yM5Lmf6K6p5oiR5pS+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6uueUn+acgOaAleS7gOS5iOmDveaDs+iuoei+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7gOS5iOmDveaKk+S4jeeJouOAgjwvcD48cD48ZW0+NTYuPC9lbT7nlJ/lkb3lpo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oqIDvvIzlhbbku7flgLzkuI3lnKjkuo7plb/nn63vvIzogIzlnKjkuo7lhoX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Y+q6KaB5L2g55yf5q2j55qE5oOz5YGa5LiA5Lu25LqL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6YO95pyJ5pe26Ze055qE44CCPC9wPjxwPjxlbT41OC48L2VtPuS6uueUn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6i++8jOS4jeaYr+S4jeaHgu+8jOWPquaYr+aXoOWli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DkuI3llpzmrKLnrYnvvIzlm6DkuLrov5nkuKrmnJ/pmZDmsLjov5zpg73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6XmlbDjgII8L3A+PHA+PGVtPjYwLjwvZW0+5oeC5b6X55Sf5ZG955yf6LC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/55+t5L+D55qE55Sf5ZG95bu26ZW/44CCPC9wPjxwPjxlbT42MS48L2VtP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Yr+mDveiDvei+vuWIsOeahO+8jOS9huWug+WPr+S7peS9nOS4uueehOWHhu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vZPkvaDkuI3lho3mnJ/lvoXku4DkuYjkuJzopb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kvJrlvpfliLDjgII8L3A+PHA+PGVtPjYzLjwvZW0+6K+75Lmm5piv5Li6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6LCL55Sf44CCPC9wPjxwPjxlbT42NC48L2VtPuWIq+S4uuS6hu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S9oOeahOinguS8l++8jOWOu+a8lOe7juS4jeaThemVv+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l5voi6bmmK/kuIDov4fnqIvvvIzlnZrmjIHnmoTlpKrkuYX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omZrkvKrjgII8L3A+PHA+PGVtPjY2LjwvZW0+6L+R5pyx6ICF5pyq5b+F6LW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aKo6ICF5pyq5b+F6buR44CCPC9wPjxwPjxlbT42Ny48L2VtPuaIkeS4jeWcqOS5j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Ds+aIke+8jOaIkeS7juacquaDs+i1t+i/h+S9oO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sLHmmK/nrZTmoYjvvIzlroPor4HmmI7kuobkuIDliIfvvIzkuZ/lv5jorrD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Y5LjwvZW0+5Lq66Iul6L2v5byx5bCx5piv6Ieq5bex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44CCPC9wPjxwPjxlbT43MC48L2VtPum7mOm7mOeahOWKquWKm++8jOiuqeaIkOWK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PkeWjsOOAgjwvcD48cD48ZW0+NzEuPC9lbT7lvZPkvaDlhrPlrprkuI3lho3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lJ/mtLvlsLHlpb3otbfmnaXkuobvvIE8L3A+PHA+PGVtPjcyLjwvZW0+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5Lya55eb6Ium77yM5L2G5LiN5pS55Y+Y6Ieq5bex5Lya5ZCD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6uueUn+acgOeXm+iLpueahO+8jOWwseaYr+aJp+edgOeah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QuPC9lbT7niLHmg4XvvJrkuIDljYrmmK/mv4Dmg4XvvIz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afnnYDjgII8L3A+PHA+PGVtPjc1LjwvZW0+5oiR5LiN5Lya5a+56LCB6YO9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o2i5Lq65b+D5piv5Lq66YO95oeC55qE6YGT55CG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eahOS6uueUn++8jOWwseaYr+WQrOS4jeWujOeahOiwju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nInkupvkvKTnl5Xol4/kuYXkuobvvIzlsLHkvJrmiJDkuLrnlJ/lkb3kuK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rnlubPnmoTkvKTnl5XjgII8L3A+PHA+PGVtPjc4LjwvZW0+5LiN6KaB5b+Y5o6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pe26K+055qE6K+d77yM5Zug5Li65b6A5b6A6YKj5omN5piv55yf55u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HoeS6i+eci+a3oeS4gOS6m++8jOW/g+aUvuW8gOS4gOeCu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aFouaFoui9rOWPmOOAgjwvcD48cD48ZW0+ODAuPC9lbT7mnIvlj4vmmK/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K/moJHjgILliKvov7fot6/vvIzpnaDpnaDmoJHjgII8L3A+PHA+PGVtPjg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ug5Li66Ieq5bex5piv5YiY57+U77yM5bCx55yL5LiN6LW35ZOq5Lqb5Y+C5Yq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44CCPC9wPjxwPjxlbT44Mi48L2VtPuadg+WKm+aYr+aaguaXtueahO+8jOi0ouS6p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ahO+8jOWBpeW6t+aYr+iHquW3seeahOOAgjwvcD48cD48ZW0+ODMuPC9lbT7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llpzmrKLnmoTvvIzniLHkvaDmiYDpgInmi6nnmoT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+H5Y676L+Y5YC85b6X55y35oGL77yM5Yir5aSq5b+r5Yaw6YeK5YmN5a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S6uueUn+WFtuWunuWwseaYr+S4iuWkqee7meS9oOeahOS4gOas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S7luS6uueahOacuuS8muOAgjwvcD48cD48ZW0+ODYuPC9lbT7miJHor7TnmoT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I3mmK/ljp/osIXmmK/npLzosozjgII8L3A+PHA+PGVtPjg3LjwvZW0+5biM5p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iQ54af56iz6YeN77yM57ud5aSE6YCi55Sf77yM6LaK5rS76LaK5LyY56e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iMq+iMq+S6uueUn+WlveWDj+iNkumHjuOAguW4uOaDheWmguatp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qOWNuOOAgjwvcD48cD48ZW0+ODkuPC9lbT7kurrnlJ/lpoLooYzot6/vvIzkuIDot6/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kuIDot6/po47mma/jgII8L3A+PHA+PGVtPjkwLjwvZW0+5ZaE5LqO5Yip55S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C46L+c5om+5b6X5Yiw5YWF6KOV55qE5pe26Ze0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/mOW5tOi9u++8jO+8jOmVv+mVv+eahOS6uueUn+WPr+S7peWPl+S4gOeC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uOAgjwvcD48cD48ZW0+OTIuPC9lbT7ot4zot4zmkp7mkp7ov5nkuIDmnaHniLHmg4X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nIvliLDnmoTlj6rmnInojZLoipzjgII8L3A+PHA+PGVtPjkzLjwvZW0+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eM5YCS77yM5LiL5LiA5qyh5bCx5LuO6YKj6YeM6Lez6L+H5Y67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peS4uue7iOacieS4gOWkqe+8jOaIkeS8muW9u+W6leWwhueIseaDh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huS9oOW/mOiusOOAgjwvcD48cD48ZW0+OTUuPC9lbT7og73lv43og73orqnnnJ/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lqTmlqTorqHovoPooYzkuI3pgJrjgII8L3A+PHA+PGVtPjk2LjwvZW0+5oSf5r+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4G15oSI55uK5riF5piO55qE5rOq54+g44CCPC9wPjxwPjxlbT45N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8mOS5kOe+ju+8jOi/meagt+aIkeWWneWujOWwseWPr+S7peaKiuS9oOaJlOaO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TguPC9lbT7ml6XlpLTmsqHmnInovpzotJ/miJHku6z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IfojqvovpzotJ/ml6XlpLTjgII8L3A+PHA+PGVtPjk5LjwvZW0+5aaC5p6c5L2g54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5Sf5rS75Lmf5Lya54ix5L2g44CCPC9wPjxwPjxlbT4xMDAuPC9lbT7kurrnlJ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lpKrlpJrpmr7popjvvIzlsLHnrpflvojlsI/lv4PkuZ/msqHlip7ms5XpgIP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S48L2VtPuWPquacieWcqOW8gOawtOmHjO+8jOiMtuWPtuaJjeiD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eUn+WRvea1k+mDgeeahOmmmeawlOOAgjwvcD48cD48ZW0+MTAyLjwvZW0+6Ka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Y+q5piv5YGa5aW96Ieq5bex5bCx5b6I6Zq+5LqG44CCPC9wPjxwPjxlbT4x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ogZrlrrnmmJPvvIznm7jlrojkuI3mmJPvvIzkuI3ovpPnu5nml7bpl7T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poHmi7/lkb3nj43mg5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YzYnM4NG1tc3o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M2JzODRtbXN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46AFE6A561A539DD2EB2F97632B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