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F653B8422E6E0E2B1F1FC89934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F653B8422E6E0E2B1F1FC89934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+36Iyr55qE55+t5Y+l5a2Q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vueS6juS6uueUn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+8jOecn+eahOS4jeefpemBk+aAjuS5iOWKnu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vleS4muWQjuWcqOS5n+ayoeacieaipuaDs+ayoeacieaci+WPi+abt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IkeeahOeUn+a0u+aEn+inieWwseaYr+WCgOWEoe+8jOayoeacieebruagh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+iOi/t+iMq+OAgjwvcD48cD48ZW0+My48L2VtPuS4gOWPqumHjuWFveWPl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g+WPr+S7peiHquW3sei3keWIsOS4gOS4quWxsea0nui6sui1t+adpe+8jOeEtu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lOiIlOS8pOWPo++8jOiHquW3seWdmuaMge+8jOWPr+aYr+S4gOaXpuiiq+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+8jOWug+WwseWPl+S4jeS6huOAgjwvcD48cD48ZW0+NC48L2VtPuaIke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WOn+eov++8jOeEtuWQjuWwhuS9oOS4gOeslOaKue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S4uuS6huWIq+S6uu+8jOaUueWPmOiHquW3seeahOeUn+a0u+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bvue7j+eahOaIkeWwseaYr+i/meagt++8jOWIsOWktOadpe+8jOmjm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WkseWOu+S6huWOn+adpeeahOeUn+a0u+aWueWQke+8jOWkseWOu+S6h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n+acm+OAgjwvcD48cD48ZW0+Ni48L2VtPuS5n+WPr+iDveS8muWboOS9o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azo+aLpeS9oOWFpeaAgOWuieaKmu+8jOWNtOS7heatouS6juatpOOAguS5n+iuu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S7luaYr+S4qua1qua8q+WkmuaDheeahOeUt+S6uu+8jOS9huWIsOS6hu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S4jeS8muWBmuWHuuS7u+S9lei2iuagvOeahOS6i+aDhe+8jOS9oOS7rOWPquaYr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reS6suWvhu+8jOWcqOeOqeeskeS4reiZmuaLn+S9oOS7rOeahOaDhe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juS7iuS7peWQju+8jOS9oOeahOS4lueVjOS4juaIkeaXoOW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9oOS5n+WPqumFjeaXgeinguOAgjwvcD48cD48ZW0+O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aAleeahO+8jOS9oOimgeebuOS/oeS4gOWIh+mDveS8muWlveWlveeah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iOWus+aAle+8jOW+iOeXm+iLpu+8jOW+iOi/t+iMq++8jOS5n+S4jeimgeaUvuW8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quadpeeahOS9oOW5uOemj+eahOS9oO+8jOWcqOetieedgOeOsOWcqOeah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eahOS9oOOAgjwvcD48cD48ZW0+OS48L2VtPuS9huaEv+aJgOacieeahOi0n+aLh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kvOeJqe+8jOaJgOWPl+eahOiLpumDveiDveeFp+S6ruacquadpei/t+iMq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otormmK/lnKjov5nnp43ml7blgJnvvIzlv4P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upvlpI3mnYLnmoTmg4Xnu6rjgILpnaLlr7nmmI7lpKnnmoTntKflvKDkuI7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nKrmnaXnmoTov7fojKvkuI7mg4bmgIXvvIznhLbogIzmm7TlpJrnmoTmmK/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oiI3kuI7nlZnmgYvjgII8L3A+PHA+PGVtPjExLjwvZW0+5L2g5Lul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5qE5LqL5oOF5piv5aSx5Y675LqG5pyA54ix55qE5Lq677yM5YW25a6e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205piv5L2g5Zug5Li65aSq54ix5LiA5Liq5Lq66ICM5aSx5Y67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l+aBi+S4gOS4quS6uueahOacneaAneaar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4gOS4quS6uueahOaXoOWKqei/t+iMq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nnJ/lv4Plr7nkurrvvIzkuZ/lj6/ku6XmjaLmnaXliKvkurrnnJ/lv4Plr7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7zkuoblkb3lnLDkuI3orqnouqvovrnnmoTkurrpmr7ov4fvvIzljbTlj5HnjrD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p/mnaXmmK/miJHoh6rlt7HjgILnu4/ljobkuobkuIDkupvkuov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nmoTlpb3lgrvjgII8L3A+PHA+PGVtPjE0LjwvZW0+5omL5oyH5LiN5Lya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LiN5Lya5rWB5LqG77yM5pe26Ze05LiN5Lya6LW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WueWQkemUmeS6hu+8jOWBnOS4i+adpeWwseaYr+WJjei/m++8g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Wwj++8jOWPr+Wug+eOqeeahOehruaYr+aVtOS4quWkqeep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nmoTkuovvvIzmhaLmhaLlnLDlsLHkuI3og73lgZrkuobvvIz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JDmuJDlnLDlsLHkuI3op4HkuobjgILljp/mnaXvvIzmiJDplb/lsLHms6j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oHkuKLlpLHnmoTov4fnqIvjgII8L3A+PHA+PGVtPjE3LjwvZW0+6aKT5bq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36Iyr55qE5pyq5p2l77yM5rKh5pyJ5qKm5oOz55qE55Sf5rS777yM5bCG6Ka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IqC5aWP44CCPC9wPjxwPjxlbT4xOC48L2VtPua4kOa4kOeahOaIkeW8gOWni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IsOW6leacieayoeacieecn+W/g+WWnOasoui/h+S4gOS4quS6uu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iHquW3se+8jOaIkeWIsOW6leWWnOasouS7luS7rOS7gOS5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otormnaXotorkuI3lronkuobvvIzlr7nmnKrmnaXlvojov7fojKvkuJT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I3lronlhajmhJ/vvIzomb3nhLbooajpnaLlvojlubPpnZnlrp7liJnlhoXlv4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jgII8L3A+PHA+PGVtPjIwLjwvZW0+5Yir5omn552A5LqO5oOz5pS+5LiL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O6KaB5omn552A55qE44CC6KaB5pS+5LiL55qE5piv5Zue5b+G77yM5ou9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6LW26Lev77yM6KaB5omn552A55qE5piv6L+95rGC77yM5pS+5byD5LqG5bC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36Iyr44CC5Yir5oC75ZKM6Ieq5bex55qE5b+D6L+H5LiN5Y6777yM5a6D5Lmf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aF5b+D5LiA5YiG5a6B6Z2Z77yM5b+D5aaC5q2i5rC077yM5aaC5q2k55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fpemBk+i/meagt+eahOWdmuaMgeaYr+Wvu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ZpOS6huWdmuaMgeWNtOS7gOS5iOmDveS4jeS8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rYnlvoXlj6/ku6XmjaLmnaXlpYfov7nnmoTor53vvIzmiJHlroHmhL/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6rmgJXkuIDlubTvvIzmipHmiJbkuIDnlJ/vvIE8L3A+PHA+PGVtPjI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+55pyq5p2l5pyJ5b6I5piO56Gu55qE55uu5qCH77yM5Y+v5Li65LuA5LmI6L+Y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36Iyr5ZGi77yf44CCPC9wPjxwPjxlbT4yNC48L2VtPuS4gOS4quS6uuaAu+aYr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7sO+8jOS/oeS9m+OAgeS/oeWfuuedo++8jOaIluiAheWUr+eJqeOAgeeQhuaDs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u+S5iemDveihjOOAguaAu+W+l+acieS4gOS4quWcqOiHquW3sei/t+iMq+OAgeW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XoOWKqeeahOaXtuWAme+8jOivtOacjeiHquW3seWdmuaMgeS4i+WOu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IHpg73mmK/kuI3kvJrorqTlkb3nmoT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t7HkurrpnZnnmoTml7blgJnvvIzkvYbnlJ/mtLvog73orqnkvaDop4nlvpf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a6L+H5Y6755qE77yM5bCx5Lya6L+H5Y67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eb6Ium77yM5oiR5Lus55qE5oKy5Lyk77yM5oiR5Lus55qE6LSf57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aIkOeGn+eahOS6uuS4uuS6huS8n+Wkp+eahOS6i+S4muiAj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eGn+eahOS6uuS4uuS6huS8n+Wkp+eahOS6i+S4muiAjOWNkei0se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I7mnaXmiJHku6zmt7HlpJzppa7phZLvvIzmna/lrZ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pgqPpg73mmK/moqbnoo7nmoTlo7Dpn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a696ZiU5LmL5b+D77yM5YyF5a655Lq65LqL5a+55oiR5Lus55qE5Lyk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KX5bmz5bi45LmL5b+D77yM55yL5Lq655Sf5b6X5aSx5oiQ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+8jOecn+eahOaEn+inieeUn+a0u+Wlvei/t+iMq++8jO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S4jeWIsOS6uueUn+eahOaWueWQkeOAguS9huaYr+WGjeWdmuaMgeS4gOS4i+WQ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Ih+mDveS8muWlvei1t+adpeeahO+8jOi4j+i4j+WunuWunu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QjuWwseS8muWlvei1sOW+iOWkmuOAgjwvcD48cD48ZW0+MzE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ljZXml6DliqnvvIzlv4PkuK3nmoToi6blkJHosIHlgL7ov7DjgILosIHlj4jmh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j6/ku6XorqnmiJHkvp3pmYTvvIzov7fojKvnmoTmnJvnnYDlm5vlpITvvIz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lnKjlk6rph4zllYrvvIznrYnkvaDlpb3oi6bjgILkuIDkuKrkurr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nvo7kuL3lpJzoibLvvIzmlL7mhaLmiJHnmoTohJrmraXvvIzkuZ/nrYn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rot6/jgILotbDnnYDotbDnnYDvvIzmg7PnnYDmg7PnnYDvvIzlv43kuI3kvY/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HmjonkuIvmnaXjgILlpoLmnpzkvaDkuI3oiI3miJHlk63vvIzor7fluKbmiJHljr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aPmraXvvIzlsLHorqnmtbfpo47lkLnlubLmiJHnmoTms6rnj6DvvIzliKvlnKj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l6DliqnjgII8L3A+PHA+PGVtPjMyLjwvZW0+6L+Z5Liq5LiW55WM5pyJ5aW9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a2m5LiN5Lya55qE5pWw5a2m77yM6IOM5LiN5a6M55qE5Y2V6K+N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2T6YeN77yM6byT5LiN5LqG55qE6ZKx5YyF77yM6L+Y5pyJ55WZ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9k+aIkeS7rOi1sOi/h+S6huS6uueUn+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mbvu+8jOWbnuWktOWHneacm++8jOWcqOWygeaciOeahOeDn+WwmOmHjO+8jOWkmuWw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kmuWwkeW/g+iuoe+8jOWkmuWwkeW+l+Wkse+8jOWkmuWwkeaBqeaAqOmDv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ZmuepuuS4re+8jOa2iOmAneWcqOaXtuWFiemHjO+8jOWUr+acieWWhOiJr+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r+aYjuaYn+WcqOWknOepuumXqumXquWPkeWFie+8jOeFp+S6ruS6huS6uueUn+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Mh+aYjuS6huS6uueUn+eahOaWueWQkeOAguS6uuS5i+WIne+8jOaAp+acr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WWhOiJr+S4gOebtOmDveWcqOect+mhvuedgO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miJHku6zlubbkuI3og73kvZPkvJrliKvkurr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ZPkvJrliLDkuobvvIzkuZ/ml6Dog73kuLrlipvvvIzlv4Pmg4Xov5nkuK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j6/ku6Xop6PlhrPvvIzmr4/kuKrkurrnmoTngbXprYLpg73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raTni6zlnLDov4flhqzjgII8L3A+PHA+PGVtPjM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77yM5q+P5aSp6YO95piv55u05pKt77yb5LiN5LuF5pS26KeG546H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el6LWE5LiN6auY44CCPC9wPjxwPjxlbT4zNi48L2VtPuW8gOW/g+WSj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S4gOWkqe+8jOW+iOWkmuaXtuWAmemDveaYr+mAieaLqeWmpeWNj++8jOS4j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+8jOaXtumXtOS5heS6huS4jeefpemBk+iHquW3seiDveWdmu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hu+8jOS5n+iuuOaYr+WQg+mlreWSjOedoeinieOAguS4jeeuoe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mDveiDveS/neaMgeS4gOS4quaDs+efpemBkyZsZHF1bzvkuLrku4DkuYjnmoT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Ny48L2VtPuS4jeimgeWcqOmAneWOu+eahOi+ieeFj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eOsOWcqOeahOWkseiQve+8jOS4jeimgeWcqOacquadpeeahOi/t+iMq+mHjOWKoOa3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bsOaDkeOAgjwvcD48cD48ZW0+MzguPC9lbT7ml7bpl7TnnJ/nmoTlvo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5vnmoTkuI3lho3nl5vkuobvvIzorqnmlL7kuI3kuIvnmoTmlL7kuI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oC76KaB5pyJ54K55b+15oOz5Zyo5b+D6YeM77yM5pyq5p2l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5L+d5a2Y5LiA5Lqb5oOz5rOV77yM5YmN5pa55L6/5a655piT6L+36I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Au+acieS4gOautei3r++8jOmcgOimgeS4gOS4quS6uui1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h+aVouWcsOa8q+atpe+8jOWNjuS4veWcsOi1sOWu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lpzmrKLnq5nlnKjkuIDniYflsbHltJbkuIrvvIznhLblkI7nnIvnnYDljI3l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hJrkuIvnmoTkuIDluYXooaPmnI3lpaLkvojnmoTmmI7kuq7nmoT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QyLjwvZW0+5peg5Yqb55qE5oSf6KeJ5raM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aW954Om6LqB55qE5oSf6KeJ77yM5a+55pyq5p2l5b6I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oOiuuui/h+WOu+WPkeeUn+i/h+S7gOS5iO+8jOS9oOimgeebuO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muacquWIsOadpeOAgjwvcD48cD48ZW0+NDQuPC9lbT7njrDlnKjnmoTnirb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ojmgZDmhYzvvIzlvojov7fojKvvvIzkuI3nn6XpgZPku4DkuYjlnKj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g4/miJHkuZ/kuI3nn6XpgZPoh6rlt7HlnKjnrYnlvoXnnYD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6KeJ5b6X5Lq65LuO5rKh5b+D5rKh6IK65Yiw5pyJ54K5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aSq55eb5LqG77yM5pW05aSp5pW05aSc55qE6KKr54Om5b+D5LqL6YC855a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mf6K645piv546w5Zyo5aSq6Zey5LqG77yM5oiR5a+55pyq5p2l5Lmf5b6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6L+36Iyr5LqG44CCPC9wPjxwPjxlbT40Ni48L2VtPuaEn+ini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WwseaDs+mAg+mBv++8jOS4jeefpemBk+WmguS9leWuieaF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OAgei/t+iMq++8geW4jOacm+S4gOWIh+mDveS8muWlvei1t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qHmnInkurrpmarkvaDotbDkuIDovojlrZDvvIzmiYDku6XkvaD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aTni6zvvIzmsqHmnInkurrkvJrluK7kvaDkuIDovojlrZDvvIzmiYDku6XkvaDopo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nlJ/jgII8L3A+PHA+PGVtPjQ4LjwvZW0+6IGK5LqG6L+H5Y6777yM6K+0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Y5Zyo57un57ut77yM5oiR5b6I6L+36Iyr77yM5b+D54Om77yM54m55Yi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o54Om77yM5Li65LuA5LmI54Om5LiN55+l6YGT77yM5aW95YOP55Sf5rS7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0OS48L2VtPuiAgeW8n+ivtOWvueacquadpe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vj+S4quS6uumDveaYr+i/meagt+i/h+adpeeahO+8jOS9oOimgeWKoOayu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WdmuaMge+8jOiZveeEtui+m+iLpuWNtOaJvuS4jeWIsOeQhueUs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aJjeefpemBk+e7k+aenO+8jOimgeWOu+i/veaxguiHquW3seaJ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nZrlvLrkuoblpKrkuYXkuobvvIzkuIDnm7TlnK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lnZrlvLrvvIzlj6/mmK/ov5jmmK/opoHotbfluorvvIzkuI3nn6X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4DkuYjvvIzlnZrmjIHmnInku4DkuYjmhI/kuYnvvIzlpKfmpoLmmK/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UxLjwvZW0+5oiR5Lus6YO95LiA5qC355qE5a+5552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peg5Yqp44CC55yL5LiN5Yiw55yL5LiN5riF44CC5ri05pyb6buO5piO5Y20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55qE6Ziz5YWJ77yM5oOz6KaB54us56uL5Y205a6z5oCV5LiA5Liq5Lq6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c6LWw5Y205pyJ5oyj5LiN5byA55qE5p2f57ya44CC5Y2B5YWt5LiD5bKB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byg5bm06L2755qE6Z2i5a2U77yM5re35p2C55qE5b+D5oOF77yM5qih57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pyq5p2l5bCx6L+Z5qC36LWw552A77yM6Iez5bCR5oiR6L+Y5rKh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ie+8jOW3peS9nOS4jemhuu+8jOWvueacquadpeS4gOeJh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u+inieW+l+WlveS4jeWuueaYk+aJvuWIsOeCueaWueWQke+8jOWPiOinieW+l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Au+inieW+l+W+iOWkmueOsOWunuWbsOmavu+8jOWUieaXpeWtkOi/h+W+l+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MuPC9lbT7mnInkurror7TvvIzov7fojKvml7bkuIDlj6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pKrkuYXnmoToiLnvvIzlvbzlsrjmtZPph43nmoTpm77vvIzorqnlroPov7f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4jngrnjgILlj6/lroPov5jmmK/po5jllYrpo5jllYrvvIzluIzmnJvlj6/ku6X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5nmtZPpm77vvIzop4HliLDlsZ7kuo7oh6rlt7HnmoTpmLPlhY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55yf55qE5b6I6L+36Iyr5b6I5peg5aWI5pS+6YCQ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aW944CB5Y+q5biM5pyb5Zyo5YmN6KGM55qE6Lev5LiK5om+5Yiw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aSa5LmF5omN6IO95pKR6LW35LiA54mH6Ieq5bex55qE5aSp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S7rOmDveaXoOavlOWcsOWdmuS/oeedgO+8jOmjjumbquWGj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rOWkqeWGjea8q+mVv++8jOmDveaXoOazlemYu+atoua4qeaalueahOWbn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Z/orrjmoqbph4znmoTkuIDliIfmraPmmK/miJH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7Pms5XnmoTnvKnlvbHvvIzkuqbmiJborrjkuI3mmK/vvIzmiJHoh6rlt7HkuZ/lvo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U3LjwvZW0+5q+P5b2T5oiR55yL5aSp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aN6K+06K+d77yM5q+P5b2T5oiR6K+06K+d55qE5pe25YCZ77y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5yL5aSp44CCPC9wPjxwPjxlbT41OC48L2VtPuS4gOaXtumXtO+8jOaIkeeqg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WueWQke+8jOaEn+inieW+iOi/t+iMq++8jOaEn+iniee8uuWwkeS6h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aUr+afse+8jOW/g+mHjOepuuiNoeiNoeeahO+8jOaIkemcgOimgeWkje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ebtOi/meS5iOa1kea1keWZqeWZqeedgOOAguS4gOaXtueahOaJk+WHu+Wws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5n+WkquayoeeUqOS6huOAgjwvcD48cD48ZW0+NTkuPC9lbT7ov7fojKv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pm77kuK3nvJPooYzvvIzmnq/mnKjmnp3oir3lnKjku4XmnInnmoTpgZP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LmiJHmiJborrjmmK/onbbmiJborrjmmK/nianvvIzku47mnKrlpoLmraTmuLT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pmLPlhYnlhrLnoLTov5nkuIDliIfjgII8L3A+PHA+PGVtPjYw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Y+v5Lul5ZKM5L2g6IOM5LiK6KGM5ZuK77yM55yL5rKh5pyJ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Ww5rKh5pyJ6LWw6L+H55qE5rC077yM5oyl6ZyN5rKh5pyJ5oyl6ZyN5a6M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7qq5b+15peg5rOV57qq5b+155qE57qq5b+144CC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mu+W8gOeahOS6uuWSjOWNs+Wwhuemu+W8gOeahOS6uu+8jOiuqeaIk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mYtemYteaCuOWKqO+8jOmprOS4iuS5n+imgeWIsOaIkeeahOemu+W8g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i/meS5iOWkmuaWsOS6i+eJqe+8jOaIkei/mOaYr+W+i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KrkuI3noa7lrprnmoTmmI7lpKnvvIzkuIDkuKr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nqoHnhLblpb3ov7fojKvvvIzkvYbmmK/opoHlrabkvJr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bm05Y+I5LiA5bm055qE5pe25YWJ5oqs6auY5LqG5aS06aG2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aSp77yM5LiA5a2j5Y+I5LiA5a2j55qE6Zuo5rC05Yay5Yi35LqG6ISa5bqV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44CC5LmM5LqR5a+G5biD77yM5aSp5YWJ6YCD56qc44CC5L2g6K+077yM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Z2Z5q2i5peg5aOw5LmI77yfPC9wPjxwPjxlbT42NC48L2VtPu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aIkei/mOaYr+a0u+WcqOi/t+iMq+S4re+8jOS4jeefpeaJgOaOqu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Ou+ivieivtOS4gOWIh++8jOW/g+e0r+S6hu+8jOS7gOS5iOmDvee0r+S6h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os+WcsOW6pui/h+S4i+WNiueUn+WQp++8gTwvcD48cD48ZW0+Nj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kuIDngrnlsI/kuovlv4Pmg4XlsLHkuIDlm6Lns5/vvIzkuI3lho3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pLHljrvkuobmlrnlkJHvvIzlgZrkuIDkuKrnroDljZXnmoTkurr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oh6rlt7HvvIznu5noh6rlt7HnlrLmg6vnmoTnlJ/mtLvmib7kuIDkuKr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pb3lpb3nlJ/mtLvvvIzmhaLmhaLplb/lpK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6YKj5ryC5rWB55O25Lit55qE57q45p2h77yM5YmN6YCU5LiA54mH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yJ5Ye66Lev44CCPC9wPjxwPjxlbT42Ny48L2VtPuS4jeS4uuaooeez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quadpeaLheW/p++8jOWPquS4uua4hea4healmualmueahOeOsO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IDnm7Tku6XkuLrlsbHmmK/msLTnmoTmlYXkuov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nmoTmlYXkuovvvIzkvaDmmK/miJHnmoTmlYXkuovvvIzlj6/mmK/ljbT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3mmK/kvaDnmoTmlYXkuovjgII8L3A+PHA+PGVtPjY5LjwvZW0+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N5piv5a+55pa55LiN55+l6YGT5L2g55qE5oCd5b+177yM6ICM5piv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205peg5omA6LCT44CC5pyJ5Lqb5Lq677yM5peg6K665L2g5oCO5LmI5a+55Lu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iN5Lya55WZ5oSP77yM5Zug5Li65LuW55qE55Sf5ZG96YeM77yM5L2g5pi+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6u5LiN6Laz6YGT44CCPC9wPjxwPjxlbT43MC48L2VtPueUn+a0u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XoOmYu++8jOS4jeeuoeaIkeS7rOWwhuimgemdouWvueWkmuS5iOivoeW8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vt+aXoOimgeWcqOS4gOaXtuWkseiQveS4reWQpuWumuS9oOiHquW3s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/t+iMq+S4rei/t+WkseaWueWQke+8jOeQhuebtOawlOWjruWcs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IkeiDveihjO+8gTwvcD48cD48ZW0+NzEuPC9lbT7lpKflrrbpg73kuI3nn6XpgZ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pTor6XlvoDlk6rph4zotbDvvIzpg73lvojov7fojKvvvIzlsLHlpb3lg4/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ljJfkuqznmoTpm77pnL7ph4zkuIDmoLf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Sx6K+v77yM5pyA5ZCO57Sv56ev5oiQ5Li66ZSZ6K+v44CC6ZSZ6K+v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5qE5Y6L5oqR552A5oiR5Lus77yM5a+86Ie05oiR5Lus6I2J5pyo55qG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6Z2i5qWa5q2M77yM5bCx5YOP5a+E5bGF5Zyo5aOz6YeM6JyX54mb77yM5LiA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em56Kw5bCx6YCA57yp5Yiw6Ieq5bex55qE5aOz6Ye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S4jeWGjeWOu+WbnuW/hui/h+WOu+S6huOAgui/h+WOu+eahOWmgueOsOWcq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vueacquadpeS4gOagt+i/t+iMq++8jOS9huavlOeOsOWcqOaVouaDs+aVouaLv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S4jeWAvOS4gOaPkOOAgjwvcD48cD48ZW0+NzQuPC9lbT7ok6bnhLblm57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mgLvkuLrlkI3liKnmiYDntK/vvJvkuLrnlJ/mtLvmiYDoi6bvvJvkuL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m7DvvJvkuLrniLHogIzov7fojKvvvIzkvKTkuobmjIflsJbvvIzpu6/kuobmtYHlub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7kuIvotJ/ntK/vvIzms6HkuIDmna/pppnojJfvvIzlkKzkuIDmm7L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qpfovrnvvIzorqnlv4PvvIzlnKjmmKXmmpboirHlvIDnmoTlraPoioLph4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lnKjnvLHnu7vloqjpppnkuK3nm4jnm4jlq6Plq6PjgILkuIDniYfmm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JHpmLPjgII8L3A+PHA+PGVtPjc1LjwvZW0+5Zug5Li65LiN55+l6YGT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IO96YGH6KeB5L2g77yM5omA5Lul5omN6YKj5LmI5Yqq5Yqb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3Ni48L2VtPuWdmuehrOeahOWfjuW4gumHjOayo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eIseaDheeUn+a0u+S4jeaYr+ael+m7m+eOie+8jOS4jeS8muWboOS4uuW/p+S8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h+enjeS6uuawuOi/nOeci+S4jeegtOeahOmVnOiKseawtOaciO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mXtOeDn+S6keS4lumXtOWNg+W5tOWmguaIkeS4gOeer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ovrnln4vmgKjnnYDmlYXkuovnmoTkv5flpZfvvIzkuIDovrn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t7PkuobkuIvljrvvvIznl7Tov7fkuI3lj6/oh6rmi5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6Kw6KeB5aSn5a2m6K6k6K+G55qE5pyL5Y+L77yM55yL6KeB5aW56ISx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iA5Liq5Y2V5L2N77yM5Zue5Y675ZKM5ZCM5LqL6K+077yM5ZCM5LqL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9oOeci++8jOS6uuWutumDveiEseWNleS6hu+8jOS9oOWIsOW6l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aAjuS5iOi/meS5iOmhveWbuuOAgiZyZHF1bzvmiJHlpb3lg4/msqH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JHmgLvmmK/op4nlvpfkuIDkuKrkurrov4flvpfoiJLmnI3mmK/lkK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uKrkurrlr7nnlJ/mtLvnmoTpgInmi6njgII8L3A+PHA+PGVtPjc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77yM5L2g5a+55LuW55qE5YWz5b+D5Lmf6K645piv5aSa5L2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aXtuWAme+8jOmCo+aAu+aYr+WcqOS9o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gOS4queUteivne+8jOWcqOS9oOWtpOeLrOaXtuWAmeeahOS4gOWjsOmXruW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t+iMq+aXtuacn+eahOS4gOS6m+WPruWSm++8jOWcqOS9oOWkseiQveaXtuWA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/gOWKseOAguWPquadpeiHquS6jumCo+S5iOS4gOS6m+S6uu+8jOS7luS7rO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aIkeS7rOOAgjwvcD48cD48ZW0+ODEuPC9lbT7ntK/lvpflvojov7fojKv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lv4PphbjvvIzluIzmnJvkvY7ov7fnmoTml6XlrZDlsL3ml6n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ams5LiK5bCx6KaB5byA5a2m5LqG77yM5b+D6YeM5Y206Zi16Zi1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q5p2l5b6I6L+36Iy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YmNrMDVzemR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JjazA1c3pk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F653B8422E6E0E2B1F1FC89934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