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A149E995868025F2EF5FBAB5B8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A149E995868025F2EF5FBAB5B8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8lui+keephuaWr+ael+efreS/oeiAhei0o+S7u++8jOi9r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aUtuS5i+S6uuefpeaEn+aBqeaDhe+8jOmYheivu+S5i+S6uueCuea4hemG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S5i+S6uuaVmemXqO+8jOWIoOmZpOS5i+S6uuaFjuS6uuaDhe+8jOi9rOS5i+S6uuW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pt+OAgjwvcD48cD48ZW0+Mi48L2VtPuWhnuS/qeebru+8geS4u+S7peaPkOaL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jeWBnOWli+aWl++8m+WIq+aXoOacm++8jOWbsOmavui/h+WQjuWwsemZjeaP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iusOS9j++8jOaIkOWKn+WwseWcqOWdmuaMgeS4re+8m+WkqeWgguS4jei/nO+8jOW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nOS4u+Wwsei/m+WFpeOAgjwvcD48cD48ZW0+My48L2VtPuadnOeTpuaYr+S4gOadn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nOeTpuaYr+S4gOS7vea3seaDhe+8jOadnOeTpuaYr+S4gOS7vei0o+S7u++8j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WcqOi/meWwiui0teeahOaWi+aciO+8jOaIkeaKiui/meS4gOeJ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puWBmue7meS9oOOAgjwvcD48cD48ZW0+NC48L2VtPuWknOW5leacieS6huaYn+aYn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t+S6uu+8m+Wkp+a1t+acieS6hua2m+WjsOaYvuW+l+a4iuWNmu+8m+S4gOW5tO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AjeaEn+iZlOivmu+8m+aci+WPi+S4reacieS6huS9oOa3seaEn+iNo+W5uO+8m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mAgee7meS9oO+8jOelneW8gOaWi+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Viu+8geaxguaCqOWcqOi/meWQieelpeeahOaWi+aciOmHjO+8jOS9v+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a1juWtpOWEv++8jOWQkemlpemlv+iAheaPkOS+m+mjn+eJqe+8jOWQkeephuaWr+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Bk+WuieiAhe+8jOS4u+WViu+8geaCqOaYr+aJgOacieacn+acm+edgOeahOW9ku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KiuWmmemXqOW8gOaUvu+8jOaYr+iuqeaIkeS7rOiup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kvuS8muW8gOaUvu+8jOaYr+iuqeaIkeS7rOaEn+iwouWuieaLie+8geaKiuWvuumX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Yr+iuqeaIkeS7rOWPqeaLnOWuieaLie+8geaIkeaKiuWYseWSkOS/oeaBr+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iuqeephuawkeaVmemXqOinguW/teWKoOW8uuOAgjwvcD48cD48ZW0+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quS8mua8lOiusu+8jOaWh+WMluS5n+S4jeWSi+Wlve+8jOS9oOWIq+W+gOW/g+m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/uuWwseaYr+ivtOWjsO+8m+aWi+aciOS9oOaxguWVpeaIkOWVpe+8jOW5suWVp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i1kOW+iOWkmu+8jOS9oOeul+mDveeul+S4jea4healmu+8jOWJjei/m+WQp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Ng+ecn+S4h+ehrueahOOAgjwvcD48cD48ZW0+OC48L2VtPui1kOS6iOaIke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uOemj++8jOeliOaxguWuieaLieaFiOaCr+aIkeS7rO+8jOS9v+aIkeS7rOi/nOem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seWSjOaBtumtlO+8jOS9v+aIkeS7rOS6kuebuOWFs+W/g+WPi+eIse+8jOS9v+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eahOWujOaIkOavj+S4quiAg+mqjOeahOi/h+eoi++8jOmYv+exs+S5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/oeaBr+Wlve+8geefreS/oeWmme+8geS4jemBteiOq+W/heimge+8ge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te+8geaWi+aIkuW/me+8geS5nOWFtuimgeerr+W6hO+8gemHjeebruagh++8geaKou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WbnuaKpee7neS4jeS4gO+8gemBteWco+iure+8geWujOS4u+WRve+8geaVmemX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gTwvcD48cD48ZW0+MTAuPC9lbT7oibLkv6nnm67vvIHnpZ3mhL/ku4rlpKn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vvIzku4rmmZrnmoTjgILkvaDmmK/oiJLlv4PnmoTvvIzku4rkuJb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nmoTvvIzmraTml7bnmoTkvaDmmK/lvq7nrJHnmoTjgILlvIDmlo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ue5Zue5YWI5Lq66KW/5Z+f6L6577yM5riK5rqQ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5YWI77yB5Lit6Zi/57uP5YW455WZ5Lq66Ze077yM5Y2D56eL5LiH5Luj5rC4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uK56mG5rCR5oGp5YW45a6977yM5L+h5pWZ6Ieq55Sx55u05ZCR5YmN77y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ZKQ5L+h5Luw5Z2a77yM56eR5oqA5bel5YW35YGa5a6j5Ly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S7sOaYr+eBq++8jOiejeino+S6huS6uueUn+eahOWGsO+8jOmBteihj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jOa6ieS6huW5sua4tOeahOemvu+8jOaVrOeVj+aYr+mjju+8jOWQuei1sOS6h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+8jOW4jOacm+aYr+mbqO+8jOa7i+a2puS6huW/g+eUsOeahOiKse+8jE9L77yM56m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6L+Z5Zub5qC377yBPC9wPjxwPjxlbT4xMy48L2VtPuWLieWKseiHqui6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QjOi+iOOAguWQjOihjOS4u+mBk++8jOS5kOWbreebuOS8muOAguaXoOazle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Hrea4hemrmOS8n+Wkp+eahOS4u+WusOilhOWKqeOAgumYv+exs+S5g++8geiwq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phuawkeWFhOW8n+WnkOWmueaWi+aciOWQieW6hu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ml6Dku47vvIzkuJbnlYznvo7lpb3lhajpgIHnu5nkvaDvvIzmr4/lpKn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uLrkvaDnpYjnpbfvvIzmr4/ml6XmmZrpnJ7npZ3kvaDlubPlronvvIzmr4/kuIDkuJ3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nvJjvvIzmr4/kuIDku73lgaXlurfkvLTkvaDmsLjkuYXvvIznpZ3kvaDmlo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1LjwvZW0+5Li75ZWK77yB5oiR5Zyo6L+Z5ZCJ56W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77yM56WI5rGC5oKo5L2/5oiR5oiQ5Li66aG65LuO5oKo55qE6LCm5oGt55qE5L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oKo5L2/5oiR5b+D6IO45byA6ZiU77yM5Li75ZWK77yB5oKo5piv5L2/5b+D54G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qE5Li744CCPC9wPjxwPjxlbT4xNi48L2VtPuaWi+aciOmHjO+8jOW/meS5n+Wlv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e9ouOAguivt+WIq+W/mOS6huWwgeaWi+OAgumSseiZveWPr+eIse+8jOS9huaMo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Wi+iZveWbsOiLpu+8jOS9huS5n+eUmOeUnOOAguaIkeS7rOmDveaYr+e9qu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ecn+S4u+mAmui/h+aWi+aIkuiAjOaBlei/h+aIkeS7rOOAgumYv+exs+S5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hYjmgq/po47vvIzmraPkv6HluIbvvIznpLzor5roiLnvvIzpgZP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nJ/or5rlrp3otJ3vvIzmhYjmgq/po47vvIzlkLnnnYDmraPkv6HluIbvvIzor5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lip/kv67oiLnvvIzpqbblkJHorqTkuLvni6zkuIDlrp3otJ3vvIzlv6Dlv4PlnL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nu6fnu63vvIE8L3A+PHA+PGVtPjE4LjwvZW0+55yf5Li75ZWK77yB6K+3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LS16YeN55qE5pel5a2Q6YeM5oqK5Y+L5aW95bim57uZ5oiR44CC6K6p5oiR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IWQ6LSl55qE44CB5aCV6JC955qE5pel5a2Q77yM5bm25oqK5oiR5LuO54Om6L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LmL5Lit5ouv5pWR5Ye644CCPC9wPjxwPjxlbT4xOS48L2VtPuS4u+WViu+8g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QieelpeeahOaXpeWtkOmHjO+8jOeliOaxguaCqOa0l+a2pOaIkeeahOe9quaBt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aIkeeahOe8uueCue+8jOS7peaVrOeVj+adpeiAg+mqjOaIkeeahOW/g+eBteOAg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CqOaYr+i1puWupee9qui/h+eahOS4u+OAgjwvcD48cD48ZW0+MjAuPC9lbT7mhL/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nmoTlhYnoipLmsLjov5znhafkuq7kvaDnmoTliY3nqIvvvIzmhL/lj6TlhbD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msLjov5znpYjnpbfkvaDlubPlronvvIzmhL/nnJ/kuLvnmoTlubPlronml6XlpJ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j4rlrrbkurrvvIzlnKjljbPlsIbliLDmnaXnmoTlvIDmlovoioLnpZ3kva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urfvvIE8L3A+PHA+PGVtPjIxLjwvZW0+5LiA55Sf5oC75pyJ5Lqb572q5oG26Zq+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A5bm05oC75pyJ5Lqb5pel5a2Q6KaB54+N5oOc77yM5LuO6K+e55Sf5Yiw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I5Yid5Yiw5pyI5bqV77yM5LuO6buO5piO5Yiw5aSc5pma77yM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p2l5aSn5a+677yM5Y206KaB5Zyo5bCK6LS155qE5paL5pyI5oqi5py66YG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5neS5neebvOmbquWkj+ebvOmbqO+8jOephuawkeebvOW+l+S8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O+8jOWBmuS6uuimgeiusuiJvuW+heW4g++8jOS5sOWNlumYsuatouW3tOaOqOWK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inuWKoOmYv+e7meWKm++8jOeUn+a0u+S4jeiDveaLnOm7keWKm++8jOihjOS4uu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S/qemHjO+8jOWQjuS4luWFqOWHreiAjOi/iOmHjO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IfkuIrkv6Hku7DnmoTot6/otLnvvIzmkK3kuIrmmbrmhafnmoTovb/ovab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b/ogIXnmoTml4XpgJTvvIzmk47nnYDjgIrlj6TlhbDnu4/jgIvvvIzmsr/nnYD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lpKfpgZPvvIzljrvlr7vop4XpgaXov5zogIznpZ7lnKPnmoT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75ZWK77yB5oiR5Zyo6L+Z5ZCJ56Wl55qE5pel5a2Q6YeM77y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WP6LWQ5oiR5oql6YWs77yM6aW25oCS5oiR55qE572q6L+H77yM5o6l57qz5oiR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YGu55uW5oiR55qE57y654K577yM5Li75ZWK77yB5oKo5piv5pyA5aW955qE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yNS48L2VtPuS4u+WViu+8geS7peaCqOeahOWwiuS4peWS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guaCqOWcqOi/meWQieelpeeahOaXpeWtkOmHjO+8jOWOn+iwheaIkeeahOi/h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CqOaOpee6s+aIkeeahOW/j+aClO+8jOaxguaCqOS4jeimgemZjeeBvumavuS4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Z3kuZ3nm7zpm6rlpI/nm7zpm6jvvIznqYbmsJHnm7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jpvlsLzvvIzlgZrkurropoHorrLoib7lvoXluIPvvIzkubDljZbpmLLmraLlt7Tmj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lop7pmL/nu5nlipvvvIznlJ/mtLvog73mi5zpu5HlipvvvIzkuLrnrKblk4jkv6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lhajlh63ogIzov4jph4zvvIE8L3A+PHA+PGVtPjI3LjwvZW0+5Li75ZWK77y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WF5ruh5ZCJ56Wl55qE5pyI5Lu96LWQ5oiR6IGq5piO55qE5pm65oWn77yM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L+c56a75peg55+l5ZKM6Jma5Lyq77yM6K6p5oiR5Lqr5Y+X5oKo5Zyo5paL5pyI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mA5pyJ5oGp5oOg77yM5oKo5piv6Iez6LWm55qE5Li7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acieS6huaYn+aYn+aYvuW+l+i/t+S6uu+8jOWkp+a1t+acieS6hua2m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4iuWNmu+8jOS4gOW5tOacieS6huaWi+aciOWAjeaEn+iZlOivmu+8jOaci+WP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a3seaEn+iNo+W5uO+8jOaKiuacgOe+jueahOelneemj+mAgee7meS9oO+8jO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i+W/q+S5kO+8gTwvcD48cD48ZW0+MjkuPC9lbT7orqnoibLkv6nnm67lkLnotb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orqnkuYPnjpvlrZDmtJfmjonkvaDnmoTng6bmgbzvvIzorqnmlovmiJLliLf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arov4fvvIzorqnluKbnu5nkvaDmuKnmmpbvvIzorqnkuY7otZDnu5nkva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ioLml6Xnu5nkvaDlhajlrrbluKbmnaXlubjnpo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J5ouJ6LWQ5LqI5L2g57qv5rSB55qE5L+h5Luw77yM5paL5pyI6YeM5Y+K5YW2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M576O55qE5Yqf6K++77yM5rGC5a6J5ouJ6LWQ57uZ5L2g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L+h5Luw77yB6Zi/57Gz5LmD77yBPC9wPjxwPjxlbT4zMS48L2VtP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Bq++8jOiejeino+S6huS6uueUn+eahOWGsO+8jOmBteihjOaYr+awtO+8jOeBjOa6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ua4tOeahOemvu+8jOaVrOeVj+aYr+mjju+8jOWQuei1sOS6huW/g+eBteeahOWwm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mbqO+8jOa7i+a2puS6huW/g+eUsOeahOiKse+8jOW8gOaW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rqnmiJHnmoTnpZ3npo/nv7vov4flpKfku4DlrZfnmoTmoI/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kuozpgZPmoaXnmoTng6TogonmkYrmkYrvvIznu5Xov4flj6TogIHlkozlubPm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ovrnvvIzniKzkuIrlt43lt43nuqLlsbHlsJblsJbvvIzlkJHkvaDni4LlkLz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mlovoioLlv6vkuZDvvIE8L3A+PHA+PGVtPjMzLjwvZW0+6LCo6Ie06Imy5YW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qC5b+r5LmQ77yB56WI5rGC55yf5Li76LWQ5L2g5oul5pyJ5YWt5Lu25LqL54mp77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f5ZOB77yM5YGl5bq355qE6Lqr5L2T77yM5a6M576O55qE5pm65Yqb77yM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L6e77yM5oOF5oqV5oSP5ZCI55qE54ix5Lq677yM5LyY56eA55qE5a2Q5aWz44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77yBPC9wPjxwPjxlbT4zNC48L2VtPuivt+WIh+iusO+8jOS7iuS4luaYr+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9j+aJgO+8jOWQjuS4luaJjeaYr+aIkeS7rOeahOawuOS5heWQjuiKseWbre+8j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teaWr+aPkOS7rOS4uuWQjuS4luWBmuWlvei2s+Wkn+eahOWHhuWkh++8jO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Tuua7oemynOiKseWFieaYjuawuOeFp+eahOWkqeWgg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llYrvvIHku4rlpKnmsYLmgqjkuLrmiJHmlZ7lvIDlpKnloILnmoTlpKfpl6j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nLDni7HnmoTlpKfpl6jvvIzmsYLmgqjkvb/miJHmiJDlip/lnLDpgJror7vjgIr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vvvIzmgqjmmK/kvb/kv6HlnJ/nmoTlv4PngbXlvpfliLDlronlroHnmoT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CK6LS155qE5paL5pyI5bey57uP57uT5p2f77yM5oS/5a6J5ou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G5Lq65Lus55qE5ZaE5Yqf77yB5Zyo5Zac5bqG55qE5byA5paL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5ZKM5oKo55qE5a625Lq65bmz5a6J5ZCJ5bqG77yB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Ev+aymeeJueeahOelnuawlO+8jOm6puWKoOeahOeBte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mhuuWIqe+8jOaEv+mYv+aLieS8r+a1t+eahOWco+awtOi1kOS9oOeUnOWv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Ev+m6puWcsOmCo+WvuumZoueahOeBteWFieW4pue7meS9oOawuOaBk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OAgjwvcD48cD48ZW0+MzguPC9lbT7mlovmnIjvvIzkvaDmgoTmgoTlnL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oobnnYDogIPpqozkuI7lv43ogJDvvIzot5/nnYDmlLbojrfkuI7npZ3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4DkuYjov47mjqXkvaDvvIzlv4Pph4znmoTkv6Hku7DlpoLokKTngavvvIznp4H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iormiJHnmoTnkIbmmbrpga7kvY/jgII8L3A+PHA+PGVtPjM5LjwvZW0+56W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G5pav5p6X5ZCM6IOe5byA5paL6IqC5b+r5LmQ77yM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ZCI5a625qyi5LmQ44CC5oSf5Y+X5byA5paL6IqC5bim57uZ5oiR5Lu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b5Zu077yM5oSf55+l55yf5Li755qE5Lyf5aSn77yBPC9wPjxwPjxlbT40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6p+WkqeWgguiKseWbre+8jOS4gOWOu+WdkOWdkO+8jOmHjOmdouagveiupOS4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Ll++8jOWFreS/oeS7sOWPtu+8jOS6lOWkqeWRveiKse+8jOe7k+WlieS4u+mhuuWR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1geaClOW/g+iHquawtO+8jOaetui1m+S/qeebruW5s+ahp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vmnIjvvIzkvaDmgoTmgoTlnLDotbDmnaXvvIzmjY7mnaXkuobmhInmgqbkuI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lsIbluKbljrvnqYbmlq/mnpfnmoTnvarooYzkuI7plJnor6/vvIzorqnmiJHnl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7mjqXkvaDvvIznpoHpo5/ku47pu47mmI7oh7Pml6Xmmq7vvIzppaXmuLTmiormiJHm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QyLjwvZW0+5paL5pyI5piv56mG5rCR5rGC5Li75Zac5oKm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aL5oiS5piv5rSX5rak56mG5rCR54G16a2C55qE5riF5rOJ77yM5byA5paL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rCR5Liw5pS255qE56eL5aSp77yM56Wd5L2g5LuK56eL55qE5pS26I636L6J54W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4u+WViu+8geaIkeWcqOi/meWQieel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iOaxguaCqOi1j+i1kOaIkeaKpemFrO+8jOmltuaAkuaIkeeahOe9qui/h++8j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WWhOWKn++8jOmBruWWhOaIkeeahOe8uueCue+8jOS4u+WViu+8geaCq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AvuWQrOiAheOAgjwvcD48cD48ZW0+NDQuPC9lbT7oibLlhbDvvIzosKLos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l6jnmoTng63lv4PmlK/mjIHvvIzmm7TmhJ/osKLnnJ/kuLvnu5nkvaDmiJH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rprvvIzluIzmnJvnnJ/kuLvmiorkvaDmiJHnmoTlt6XkvZzmjIflkJHlhYnov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sLjmgZLnmoTkuIDpnaLvvIzljp/nnJ/kuLvotZDkvaDnlJ/kuJb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KeB5Lq65YWI6YGT6LWb5L+p55uu77yM5bmz5pe25bi45b+15YW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5Sf5rS76KaB5a+76LWb55m95biD77yM5bmz5pe25bCx6KaB55+l5oSf5Li7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CB5bCP55Om55+l5biD77yM5YGl5bq35pu05piv6ICQ6Jm95biD77yM5Yqe5LqL5aSa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5Om5biD77yM56WI5rGC5YeP6L276ICM5omO5biD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geWcqOi/meWQieelpeeahOaXpeWtkOeliOaxguaCqOS9v+aIkeeahOW/g+S4ju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S7rOWQjOWcqO+8jOiuqeaIkei/nOemu+aBtuS6uu+8jOaxguaCqOWHre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eaFiO+8jOaKiuWQjuS4lueahOS5kOWbrei1j+i1kOaIke+8jOS4u+WViu+8geaCq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4u+OAgjwvcD48cD48ZW0+NDcuPC9lbT7kuLvllYrvvIHmsYLkvaD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LPlrprlnKjkvIrnjpvlsLzkuIrvvIzkvb/miJHku6zlpI3nlJ/lnKjkvIrnjpvlsL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Irmlq/kv6nnm67nmoTlloTmnpzogIznu4jnu5PvvIznpYjmsYLkuLvnu5n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npaXvvIHpmL/nsbPkuYPvvIE8L3A+PHA+PGVtPjQ4LjwvZW0+6Imy5L+p55uu77y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ouU77yM5bCx6KaB5LiN5YGc5aWL5paX77yb5Yir5peg5pyb77yM5Zuw6Zq+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mN5o+05Yqp77yb6KaB6K6w5L2P77yM5oiQ5Yqf5bCx5Zyo5Z2a5oyB5Lit77yb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77yM5Y+s5Lq65ouc5Li75bCx6L+b5YWl44CCPC9wPjxwPjxlbT40OS48L2VtPu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eliOaxguecn+S4u+i1kOS9oOWFreS7tuS6i+eJqe+8muaIkOWKn+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i6q+S9k++8jOWujOe+jueahOaZuuWKm++8jOS4peWvhueahOiogOiw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tkOWls++8jOe+jua7oeeahOWutuW6re+8jOS4pOS4lueahOWQieW6hu+8gemY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g++8gTwvcD48cD48ZW0+NTAuPC9lbT7ov5nmmK/kuIDkuKrnpZ7lnKP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mi4notZDnu5nmiJHku6zmr4/kuIDkuKrku4bmsJHnmoTml7bliLvvvIz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kq3np43lkozmlLblibLvvIzmiJHku6zlnKjov5nkuKrlraPoioLph4zmtJfmuIX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I8L3A+PHA+PGVtPjUxLjwvZW0+6LWb5L+p55uu77yM5oKE5oKE5Li65L2g6ZmN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a6J77yM6Z2Z6Z2Z5Li65L2g5pWj5pS+55qE5piv5ZCJ56Wl77yM6buY6buY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piv5bm456aP77yM5rex5rex5Li65L2g5pyf5b6F55qE5piv5oiQ5Yq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yf6K+a55qE6Imy5YWw77yM56Wd5b+r5LmQ77yBPC9wPjxwPjxlbT41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aXpei1m+S/qeebru+8jOelneiKguaXpeW/q+S5kO+8geWFseacjeS7juS4u+WRve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mlpea4tOedoeecoOiAg+mqjO+8jOS4u+WViu+8geaxguS9oOaCpue6s+WKn+iv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ee9qu+8jOW8leWvvOi1sOaIkOWKn+S5i+i3r++8gemYv+aVj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vmnIjvvIzkvaDmgoTmgoTlnLDotbDmnaXvvIzluKbnnYDluIznv7zkuI7lrr3m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mganlhbjkuI7nm7jliqnvvIzorqnmiJHnlKjku4DkuYjov47mjqXkvaD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o7ng63vvIzpmLvmraLkuobmiJHnmoTohJrmra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Wb5L+p55uu5ZC56LWw5L2g55qE5b+n5oSB77yb6K6p56S85ouc5rSX5o6J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6K6p5Y+k5YWw57uP5bim57uZ5L2g5rip5pqW77yb6K6p5a6J5ouJ6IOh6LW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6K6p5aSp5aCC55qE6Zeo5Li65L2g5pWe5byA77yb6K6p55+t5L+h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mAgeS9oOS4gOeykuaeo++8jOaYr+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agkeS4iue7k+eahO+8jOS8iueOm+WwvOaYr+agkeague+8jOe0r+WtnOe7meaYr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sOWQhOeTpuaYr+aeo+aguO+8jOaWi+aciOeahOaBqeWFuOaYr+aeo+iCi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lvemDvemYv+WunOaYr+aeo+earu+8geW8gOaW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oZ7kv6nnm67vvIzlsIrotLXnmoTmlovmnIjlt7LmnaXkuLTvvIz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lnKjotZ7lv7XnnJ/kuLvvvIzmlovmnIjmmK/nqYbmlq/mnpfmoL3np43lko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ml6XlrZDvvIzkuZ7msYLlronmi4nlnKjlsIrotLXnmoTmnIjku73ph4zkuLrkva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tZDkuo7kuKTkuJblkInluobjgII8L3A+PHA+PGVtPjU3LjwvZW0+6LWb5L+p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L6IqC5b+r5LmQ77yB5bCU5b636I+y54m55YuS56mG5be05ouJ5YWL77yB5oS/55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KM5aSp5L2/55qE56Wd56aP5raM5ZCR5L2g77yB5bCB5paL5peg5bC955qE5oG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l5YG/5Zyo5LuK5ZCO5Lik5LiW6I2j6ICA5L2g77yB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elt+ecn+S4u+iDveWcqOaWi+aciOS4reWuveaBleWSjOWYieiuuOaIkeS7rO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peacieS4gOS4quaUtuiOt+OAgeWQieW6huOAgeW5s+WuieeahOaWi+aciOOAgu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eahOWFhOW8n+WnkOWmueS7rOaKm+mZpOaHiOaAoO+8jOWujOe+juWujOaIkO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kuPC9lbT7mhL/mlovmnIjnmoTlkInluobluKbnu5nkvaDml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l6jmhY7ph43vvIzmhL/mlovmiJLnmoTlgaXlurfnp5jor4DluKbnu5nkvaDouqvkvZP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hL/mmajnpLzlkI7nmoTmvJTorrLluKbnu5nkvaDmnIDomZTor5rnmoTooYz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l7Tmga/mi5znmoTppbbmgZXluKbotbDkvaDkuIDouqvnmoTnvar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q2j5Lq65Zac5Lq65bmy5aW977yM6YKq5Lq65Zac5Lq65bmy5q2577yM5q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iN5bmz77yM6YKq5Lq65b+D5Zyo5LiN5bKU77yM5LiN5bmz6LCT5LmL5aSp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KU6LCT5Lq65Zyo5qyy77yM55CG6IOc5YiZ5aSp5aCC5LmL5qyi77yM5qyy6IOc5Yi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mL5YWG44CCPC9wPjxwPjxlbT42MS48L2VtPuaEv+S8iuaWr+WFsOeahOWFieiKkuaw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WJjeeoi++8m+aEv+S8mOe+jueahOivtee7j+WjsOawuOi/nOeliOelt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cqOWwiui0teeahOiOsem6puS4ueaciOmHjOW5s+Wuie+8jOWBpeW6t++8gemYv+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IuPC9lbT7kuLvllYrvvIHmiJHlnKjlsIrotLXnmoTnm5blvrf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pYjmsYLmgqjotZDmiJHmganmg6DvvIzkvb/miJHkuIfkuovpobrliKnjgILmsYLmgq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moTpgZPmrYnvvIzmtojpmaTmiJHnmoTnvarmgbbvvIzkuLvllYrvvIHmgqjmmK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moTkvJfku4bku6zku4HmhYjnmoTkuLvjgII8L3A+PHA+PGVtPjYzLjwvZW0+5aSc5bm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f5pif5omN5pi+5b6X6L+35Lq677yM5aSn5rW35pyJ5LqG5rab5aOw5omN5pi+5b6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77yM5Yas5a2j6YeM5pyJ5LqG6Zuq6Iqx5omN5pi+5b6X5rWq5ryr77yM5Lq65Lit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Zyj5omN5YCN5oSf6I2j5bm477yM5Li65Li76YGT5Ye65b6B77yM5omN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VrOiHtOi1m+S/qeebru+8geWwiui0teaWi+iKg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eJqemDvei1nuW/teecn+S4u++8geagveS4juaUtuiOt+aXpe+8jOeliOaxguWViu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aXpeS4uuS9oOWPiuS6uui1kOS6iOW5uOemj+S4pOS4luWQieW6huOAgumYv+aV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u47mmI7nmoTmm5nlhYnkvLTnnYDliJ3ljYf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47mnaXkuoblsIrotLXnmoTlvIDmlovoioLvvIzlnKjov5nlkInluo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YjmsYLnnJ/kuLvotZDkuojkvaDlj4rkvaDnmoTlrrbkurrouqvkvZPlgaXlur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E8L3A+PHA+PGVtPjY2LjwvZW0+5Li75ZWK77yB5rGC5oKo5L2/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YiG5Lqr5bCK6LS15paL5pyI55qE5ZCJ56Wl77yM5rGC5oKo5byV5a+85oiR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yI6KGM5ZaE55qE6YGT6Lev77yM5L2/5oiR5pyJ5bm45o6l5Y+X5paL5pyI55qE5oGp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yK5pav5YWw5pWZ55qE5YWJ5Lqu5ZaE54Wn5aSn5Zyw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i0teeahOaXpeWtkOato+WcqOi/nOWOu++8jOiKguaXpeeahOasouaso+W3s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uaWi+aIkueahOeBtemtguWGjeW6puWIt+aWsO+8jOaClOi/h+eahOiEuOmii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uS6uuOAguWli+aWl+eahOS6uuS7rOS4jeS8muadvuaHiO+8jOiZlOivmueahOacn+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ebuOmAouOAgjwvcD48cD48ZW0+NjguPC9lbT7mg5zliKvkuoblubLlip/vvIzmsYLo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g6DvvIzlj5fmgannmoTlsIrotLXmlovmnIjvvIzllpzov47lsJTlvrfoioL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op7lvLrmlaznlY/lv4Pnn6XmhJ/nnJ/kuLvvvIzlkIzluoblkInnpaXvvIzlhbHkuqv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vIHlvIDmlovoioLlv6vkuZDvvIE8L3A+PHA+PGVtPjY5LjwvZW0+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paw5pyI55qE5Ye6546w77yM5reh5rOK5Lq66Ze055qE5piv6Z2e5oGp5oCo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6JmU6K+a55qE5Li+5oSP77yM55So6aWl6aW/5o6l5Y+X5Y+q5pyJ5Li755qE5Zac5oK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5rC45oGS55qE5LmQ5Zut77yB56Wd5paL5pyI5ZCJ56W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ieiJsuS/qeebru+8gem7juaYjueahOabmeWFieS8tOedgO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i/juadpeS6huWwiui0teeahOW8gOaWi+iKgu+8jOWcqOi/meWQie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iOaxguecn+S4u+i1kOS6iOS9oOWPiuS9oOeahOWutu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Un+a0u+W5uOemj++8gTwvcD48cD48ZW0+NzEuPC9lbT7mgoTmgoTkuLrkvaDpmY3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vvJvpnZnpnZnkuLrkvaDmlaPmlL7muKnppqjvvJvpu5jpu5jkuLrkvaDnpZ3mhL/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67vvIzmt7Hmt7HkuLrkvaDmnJ/lvoXmiJDlip/jgILpgIHmnIDnnJ/or5rnpZ3m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ioLlv6vkuZDvvIE8L3A+PHA+PGVtPjcyLjwvZW0+56mG5rCR77yM5LiA55Sf5Y2V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55Sf5rS75py05py057Sg57Sg77yM6K6w5Li75pe25pe25Yi75Yi777yM5L+h5Lu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mc6JmU6JmU6K+a6K+a77yM5Yqf5L+u5oWO5oWO6YeN6YeN77yM5Li75ZG95a6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77yM5b2S5a6/5rC45rC45LmF5LmF44CCPC9wPjxwPjxlbT43My48L2VtPuaW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IsOadpe+8jOephuaWr+ael+eahOiEuOS4iue7veaUvuWHuuS6hu+8jOaXoOav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iJsuW9qe+8jOS4quS4quS9v+WHuua1kei6q+eahOino+aVsO+8jOWHhuWkh+ao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soeWuj+i0ou+8jOi/mee+pOS6uuS4reacieS9oOWQl++8jOW4jOacm+S9oOS4jeim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OAgjwvcD48cD48ZW0+NzQuPC9lbT7pmo/nnYDkuIDlubTkuIDluqbnmoTlsIr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lvIDmlovoioLnmoTliLDmnaXvvIzkuIfnianpg73lnKjlkJHni6zkuIDml6D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g73nmoTvvIznn6XliY3kuJblrprlkI7kuJbnmoTvvIzkuLvlrrDkuIDliIf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sYLlubPlronvvIzlgaXlurfvvIzlubjnpo/jgII8L3A+PHA+PGVtPjc1LjwvZW0+6K6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uu5ZC56LWw5L2g55qE5b+n5oSB77yM6K6p5LmD546b5a2Q5rSX5o6J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L5oiS5Yi35o6J5L2g55qE572q6L+H77yM6K6p5Y+k5YWw57uP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K6p5a6J5ouJ5LmO6LWQ57uZ5L2g5bmz5a6J77yM6K6p6IqC5pel57uZ5L2g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m456aP44CCPC9wPjxwPjxlbT43Ni48L2VtPuaWi+aciOa7oe+8jOephuawke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6hu+8jOmBteS4u+WRve+8jOW5suWWhOWKn++8jOi0teWcqOaMgeS5i+S7peaBku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qeebruaYr+iZlOivmueahOmDveWTh+S+ne+8jOaYr+WSjOW5s+S5i+WjsO+8jO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8gOaWi+iKguW/q+S5kO+8gTwvcD48cD48ZW0+NzcuPC9lbT7lsIrotLXnmoT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rvmiJHku6zogIzljrvvvIzllpzluobnmoTml6XlrZDlt7Lnu4/mnaXkuLTvvIzoob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lsIrotLXlsJTlvrfoioLnmoToibLlhbDvvIzlronotZvkv6nkuYjmnaXlm7D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lhajlrrboioLml6Xlv6vkuZDvvIE8L3A+PHA+PGVtPjc4LjwvZW0+57yW6L6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a2m6ICF6LSj5Lu777yM6L2s5Y+R5piv5omL5py655qE5Yqf6IO977yM5pS25Y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oSf5oGp5oOF77yM6ZiF6K+75LmL5Lq65pyJ54K55riF6YaS77yM5YKo5a2Y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Zeo5LiK6L+b77yM5Yig6Zmk5LmL5Lq65LiN5oWO5Lq65oOF77yM6L2s5Y+R5LmL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peg56m344CCPC9wPjxwPjxlbT43OS48L2VtPuaChOaChOS4uuS9oOmZjeS4tOea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+8m+mdmemdmeS4uuS9oOaVo+aUvueahOaYr+a4qemmqO+8m+m7mOm7mOS4uu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iJsuWFsO+8jOa3sea3seS4uuS9oOacn+W+heeahOaYr+aIkOWKn+OAgu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ivmueahOelneaEv++8muW8gOaWi+iKguW/q+S5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YjmsYLnnJ/kuLvlnKjlsIrotLXnmoTmnIjku73ph4zkuLrkvaDlj4rlrrbkurrotZD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kuKTkuJbnmoTmnLrlkInluobvvIzlubbmjIflvJXmiJHku6zlnKjkuLvpgZ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qLPvvIzotbDlpb3vvIzotbDlkJHlpKnloILvvIzov4jlkJHmiJDlip/kuYvot6/vvIH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PvvIE8L3A+PHA+PGVtPjgxLjwvZW0+5Y+I5LiA6L2u5paw5pyI77yM5oKE54S2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Zyj55qE5paL5pyI5bey57uP5p2l5Li077yb6KaB6L+O5o6l44CB5bCK6YeN44CB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15a6iJm1kYXNoOyZtZGFzaDvmlovmnIjlj6rlsZ7kuo7mraPkv6HkuYvkurrvvIz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YvkurrvvIzooYzlloTkuYvkurrvvIzlsIHmlovkuYvkur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pMmNpNjdtYX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aTJjaTY3bWF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A149E995868025F2EF5FBAB5B8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