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6C6B156BFFAEB6DC4C3EEAD14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C6B156BFFAEB6DC4C3EEAD14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PquacieWwhuWvguWvnuWdkOaW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HjeaLvuWWp+mXue+8m+aKiuaCsuS8pOi/h+Wwve+8jOaJjeWPr+S7pemHje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m+aKiuiLpua2qeWwnemBje+8jOWwseS8muiHqueEtuWbnueUmOOAguS/oe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abtOWdpueEtuWcsOmdouWvueS6uueUn+ayn+Wjke+8jOi1sOi/h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mcnOOAguiogOiAhemaj+aEj++8jOS9hueUn+WRveavleern+aYr+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vj+S4gOWvuOaXtuWFiemDveimgeiHquW3seS6suWOhu+8jOavj+S4gOa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DveimgeiHquW3seS6suWwneOAgjwvcD48cD48ZW0+Mi48L2VtPumdkuaYpeS5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SjOaGi+WxiOeahOS4gOmdou+8jOWwseWlveWDj+S4gOaeneW4puWIu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NjuS4veWNtOa7oei6q+iNhuajmOOAgjwvcD48cD48ZW0+My48L2VtP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ahO+8jOS7luS4jeS8muetieS9oOWBnOS4i+adpeeahOiEmuatpeOAg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cqOeahO+8jOS9oOaJp+edgOaXtuS7luS5n+aJp+edgO+8jOS9oOmZt+a6uuaXtu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Jp+edgOOAgjwvcD48cD48ZW0+NC48L2VtPuWNgeWFq+WygeWls+WtqeWwseWDj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+8jOiwseWHuueUn+a0u+mFuOeUnOiLpui+o++8m+iwseWHuueUn+a0u+W3p+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+8m+iwseWHuuS6huWlueS7rOiHquW3seWkqeepuuOAguWNgeWFq+WygeWkqeep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YpeWkqeaflOaDheS4juWkj+WkqeixquaDheOAguWNgeWFq+Wyge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WSjOmYs+WFieS4gOS4suS4sue7hOWQiOaOkuWIl+OAguWNgeWFq+Wyg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uWjsOWSjOeskeivreWkqeepuuOAgjwvcD48cD48ZW0+NS48L2VtPuaXtuWFi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+8jOS7gOS5iOWQjeS7gOS5iOWIqe+8jOeUmuiHs+mHkeWtkOWBm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mDveavlOS4jei/h+aXtuWFieOAguetieS9oOiAgeS6hu+8jO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aYr+ecn+eQhuOAgjwvcD48cD48ZW0+Ni48L2VtPuW9k+W5tOWPm+mAhu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7iumDveW3sue7j+aYr+W5tOWIsOWNiueZvueahOS4reW5tOS6uu+8jO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uteWwkeW5tOeahOe7j+WOhu+8jOS5n+WPquaYr+S4gOWcuumdkuaYpeeah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aFjOW8oO+8jOaFouaFoueahOmDvei+ueWBmuW5s+mdme+8jOmdkuaY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hjOa4kOi/nOa4kOaXoOWjsOOAgjwvcD48cD48ZW0+Ny48L2VtPuS4gOS4quiDv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guW/teadpeeci+S6i+aDhe+8jOiDveS6huino+WIq+S6uuW/g+eBt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S4jeW/heS4uuiHquW3seeahOWJjemAlO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2iuW5tOmVv++8jOS+v+S8mumAkOa4kOWvue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eEtuOAguW+iOWkmuS6uuWHuueOsOS6hu+8jOWPiOa2iOWkseS6hu+8jOeKueWmgu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1t+S6keiQve+8jOWunuWcqOayoeS7gOS5iOWPr+S7peino+mHiuivtOaYj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mu+acieWQiO+8jOeIseS6uuatpOi1t+W9vOS8j++8jOW+iOWkmuaEn+aDhe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+8jOWOu+WQkeS4jeaYjuOAguWvueW+heS4jeWWhO+8jOaIkeS7rOaJi+mH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+8jOW9kuagueWIsOW6leaYr+WHoOS4quS6u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vtOS6uueUn+aYr+S6lOW9qee8pOe6t+eahO+8jOmCo+S5i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acgOe7muS4veeahOS4gOagqu+8jOWmguaenOivtOS6uueUn+WKqOmdme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mdkuaYpeW/heaYr+WFtuS4reacgOa0u+WKm+Wbm+WwhOeahOS4g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lr7nnrYnlvoXomZTor5rnmoTlnZrmjIHvvIzmiY3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lupzlpKfpl6jvvIzlr7vmib7mlrDlpKnlnLDvvIzogIznrYnlvoX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hYnpmLTluKbotbDkuobmtYHmsLTvvIzkuZ/luKbotbDkuob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5pil55qE5pWF5LqL77yM5oC75piv5Zyo5pm05pyX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pyA5qyi5LmQ55qE5Y+j5rCU5byA5aS077yM5bCx5aW95YOP6K6y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5qE5LiN55+l6YGT77yM57uT5bGA5Lya5pyJ5aSa5b+n5Lyk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aYr+S4gOacrOS5pu+8jOacieaCsuS8pOS5n+aci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dkuaYpeaYr+S4gOadoeays++8jOacieW5s+e8k+S5n+aciemZqeaBtu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qeaRmOeahOiLueaenO+8jOacieeUnOaciea2qe+8jOmdkuaYpeaYr+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jjuaZr+eahOi3r++8jOacieW5s+WdpuacieWdjuWd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oblubTnuqrnmoTljYPph4zpqazvvIzomb3nhLblvaLogIHkvZPoobDvvIzls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uIvvvIzkvYbog7jkuK3ku43nhLbmv4DojaHnnYDpqbDpqovljYPph4znmoTosarmg4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E0LjwvZW0+5pyJ5LiA5L2N6Z2S5bm05Y675ouc6K6/5LiA5L2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6eR5a2m5a6277yM5ZCR5LuW6K+J6K+06Ieq5bex5piv5aaC5L2V5Yi76Iu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6L+Y5rKh5pyJ5LuA5LmI5bu65qCR77yM56eR5a2m5a625ou/5Ye65LiA5Y+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77yM5LiA5byg55m957q477yM5pS+5Zyo6Ziz5YWJ5LiL77yM57q45LiK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A55y855qE5YWJ5paR77yM54mH5Yi76Ze05bCx54eD54On6LW35p2l77y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Ge6aG/5byA77yM5qyj54S256a75Y6744CCPC9wPjxwPjxlbT4xNS48L2VtPuatj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WmguaWr++8jOS6uueUn+S8vOaipueahOW5tOi9ru+8jOWcqOiAge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8lOe7juS4gOWcuuWcuuaCsuasouemu+WQiO+8jOihjeeBreS6huS6huWkmuWw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ruWHieS6huWkmuWwkeaXtuWFieS4jeWcqOiNj+iL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gYfliLDlkIjpgILnmoTkurrvvIzlvbzmraTlj6/ku6Xono3lkIj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oDljZXkuZ/lpb3vvIzlpI3mnYLkuZ/lpb3vvIzlsLHkuI3opoHnirnosavvvIz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5bmiJblpbnlsLHmnInlj6/og73miJDkuLrlpbnmiJbku5bnmoT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lm77nianotKjnmoTkuqvlj5fvvIzkuZ/kuI3opoHotKrlm77nsr7npZ7nmoT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HmnInljYHlhajljYHnvo7nmoTkurrvvIzkuZ/msqHmnIn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tKvotLHlr4zotLXvvIzlvIDlv4PlsLH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+D5q+U5b+D77yM5Lq66YO95piv5ZaE6Imv55qE77yM5L2g55So5b+D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a5oSf5Y+X5Yiw77yM55Sa6Iez5a+55L2g5YWF5ruh5oSf5r+A44CC5q2j5YC8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R77yM5Zyo5bmz5Yeh55qE5bKX5L2N5Lmf6IO95Ye45pi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LpeacieS4gOmil+erpeW/g+S4jeS7o+ihqO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xoeeJmeWhlOS4re+8jOiAjOaYr+WNs+S9v+eci+WIsOS6hueOsOWunu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kemZi++8jOS+neaXp+iDveS5kOingumdouWvue+8jOS+neaXp+iDveebuOS/o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m77nu4/nmoTkuIDku6PvvIznlKjng63ooY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7rlubPkuobpgZPot6/vvIzmiJHku6zov5nkuIDku6PvvIzmiJborrjlnKjmuKnlr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iJDplb/vvIzmgLvmnInkuIDlpKnvvIzog73lpJ/li4fmlaLlnLDmkI/lh7v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k5oiR5b+15b+15LiN5b+Y55qE77yM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6ICM5piv5riQ5riQ6YCd5Y6755qE5r+A5oOF5Lul5Y+K5peg5oKU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m05Y2O44CCPC9wPjxwPjxlbT4yMS48L2VtPuaYr+aIkeeah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1sOS6hueahGDvvIzlj6rog73or7TmmI7ku5bku47mnaXmsqHmnInlsZ7kuo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orrjniLHmg4XmmK/liJrmgKfnmoTvvIzlqZrlp7vljbTmmK/mn5Tmg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pflrablvpflpqXljY/jgII8L3A+PHA+PGVtPjIyLjwvZW0+5Y676Ke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ZCn77yM6LaB6Ziz5YWJ5q2j5aW977yM6LaB5b6u6aOO5LiN5Zmq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6LaB5LuW6L+Y5pyq6ICB44CCPC9wPjxwPjxlbT4yMy48L2VtPuWWt+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+juS4ve+8jOaYr+WboOS4uuawtOacieS6huWOi+WKm+OAgueAkeW4g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ingu+8jOaYr+WboOS4uuawtOacieS6huiQveW3ruOAguS6uueahOaIkOmVv+WS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gOagt++8jOS6uuayoeacieWOi+WKm++8jOa9nOiDveW+l+S4jeWIsOW8gOWP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wseS4jeiDveW8gOiKse+8jOacgOWkp+eahOaNn+Wksei/mOaYr+iHquW3s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iHquW3seS4gOeCueWOi+WKm++8jOmAguaXtuiuqeiHquW3see7veaUvu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WFtuWunuiHquW3seW+iOS8mOengO+8jOW+iOi2he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nZLmmKXmmK/ku4DkuYjvvJ/mmK/lrr/oiI3ph4zkuIDnvqTkurrlnKj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Dnm7TliLDnhoTnga/vvIznhoTnga/lkI7lgbfnnYDnlLXnu6fnu63njqnliL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I1LjwvZW0+5pe25YWJ5aaC5rWB5rC077y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OP6aOY5Zyo5a6D5LiK6Z2i55qE5a2k5Y+277yM6aG65rWB6ICM6KGM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5rKJ77yM5LiA6L655pS26I635LiA6L655aSx5Y6744CC5bCk5YW25piv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6YeM77yM57qi552A6IS45b+D6Lez55qE5pqX5oGL77yM5aSn5aOw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YWE5byf6Ze66Jyc6IOM6L+H55qE6ZSF77yM5YGa6L+H6K64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6LW35p2l6YO95aW95YK75aW95YK755qE5LqL5oO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mmluatjO+8jOS4gOmmlua0u+WKm+Wbm+WwhOeahOatjO+8jO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i+W+i+WPpOWFuOeahOWRs++8m+mdkuaYpeaYr+S4gOadr+mFku+8jOS4gOadr+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eahOmFku+8jOaenOaxgeeahOWRs+mBk+eZvemFkueahOaAp++8m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S4gOS4qumrmOa9rui/rei1t+eahOaipu+8jOWwj+ivtOeahOaDheiK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pOOAgjwvcD48cD48ZW0+MjcuPC9lbT7miJHkuIDnm7Tpg73mmK/nvo7kuL3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aTlhL/vvIzlraTljZXvvIzlr4Llr57vvIzmiafnnYDjgILkuIDml6blko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r/ms6jlrprkuobopoHmuoPkuI3miJDlhp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g5oOz6KaB55qE77yM5LqJ5L2g5rKh5pyJ55qE44CC6KaB5oOz5Lq65YmN5pi+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IOM5ZCO6YGt572q44CC5pyA56m35LiN6L+H6KaB6aWt77yM5LiN5q2757uI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yOS48L2VtPumBl+W/mOaYr+aIkeS7rOS4jeWPr+abtOaU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JgOacieeahOS4gOWIh+mDveWDj+aYr+ayoeacieWvuem9kOeahOWbvue6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4gOWIh+WbnuS4jeWIsOi/h+WOu++8jOWwsei/meagt+e8k+e8k+W7tu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mUmeW8gOadpe+8jOS5n+iuuOmUmeW8gOS6hueahOi0p+iJsu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ivpemBl+W/mOS6huOAgjwvcD48cD48ZW0+MzAuPC9lbT7ov73pmo/og73lp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lkb3ov5DnmoTpgqPpopfmmJ/vvIzpgqPpopfmsLjov5zlnKjkvaDlv4PkuK3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jgILlvZPlroPlnKjkvaDpnaLliY3pl6rogIDml7bvvIzmipPkvY/ov5n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or7fosKjorrDvvIzlj6ropoHkvaDlnZrmjIHkuI3mh4jvvIzmnIDnu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gLvog73lrp7njrDjgII8L3A+PHA+PGVtPjMxLjwvZW0+6Z2S5pil5piv5LiA5Z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5pyf55qE5ZGK55m944CC5bCx5YOP5oiR5LiA55u056uZ5Zyo5L2g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qE6KeB44CB5L2g55yL5LiN6KeB77yM6YO95rKh5pyJ5YWz57O7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rC46L+c55yL5LiN6KeB5oiR56uZ5Zyo5p+Q5LiA5Liq6KeS6JC9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J5LiA5aSp77yM5L2g56a75byA5LqG44CCPC9wPjxwPjxlbT4zMi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r+aWsOaciO+8jOaYr+e8uuaGvuOAguS4jeaYr+aJgOacieeahOaipuaDs+mDv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kseacm+WSjOS4jeWujOa7oeaJjeaYr+Wug+eahOWkp+mDqOWIhuOAg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aIkeS7rOaJjeWKquWKm+iuqeWug+WujOa7oeOAgeayoeaciee8uu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5DkupvmraTliLvli4nlvLrog73lpJ/lm57lv4botbfmna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IDlp4vlnKjoi43nmb3lr4Llr6XnmoTlhqzlpKnjgILov5nmoLfnmoTml6X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okpnnnYDnmoTmlq3lsYLmmK/lj6rog73nnIvliLDlkqvlsLr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2S5pil5piv5LuA5LmI77yf6Z2S5pil5piv5Zy66L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6YCJ5oup77yM6Z2S5pil5piv5LiA54mH6aOO5pmv77yM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44CCPC9wPjxwPjxlbT4zNS48L2VtPuW9k+aMh+WwluaChOaChOin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eQtOeahOesrOS4gOS4qum7keeZvemUru+8jOaIkeWwseazqOWumuS4gOeUn+S4j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tO+8jOaIkeedgOi/t+S6juatpOOAguWNs+S+v+acieiLpuOAgeaciemFu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dmuW8uuWcsOWujOaIkOmfs+S5kOeahOaipuaDs+OAguWboOS4uuaIk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Un+WRveS4reeahOaXi+W+i++8jOaIkeS4jeiDveS4ou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nZLmmKXmmK/ku4DkuYjvvJ/mmK/lrr/oiI3ph4znmoTkuIDnvq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lkI7ogYrliLDkuobljYrlpJzvvIzkuIDnm7TorqjorrrliLDmsqHlo7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kI7kuIDkuKrlnKjor7Tor53vvIzmgI7kuYjmsqHmnInlo7Dpn7PlkaLvvIz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Zyo6Z2S5pil55qE5bKB5pyI6YeM6Z2i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5qE6K+x5oOR77yM5YGH5aaC5oiR5Lus5oOz6KaB6I635b6X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oiR5Lus55qE5oSP5b+X5LiA5a6a6KaB5Z2a5a6a77yM5Li6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6L6+55qE5Zyw5pa56ICM5Yqq5Yqb552A77yM5ou85pCP552A77yM5peg6K6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aSa5aSn77yM5oiR5Lus6KaB55+l6YGT55qE5piv5pyJ5LuY5Ye677yM5bCx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zOC48L2VtPuaipuaDs+aYr+S4gOaKiuWIqeWJke+8jO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+a4hemanOeije+8m+aipuaDs+aYr+S4gOebj+aYjueBr++8jOe7meS9oOeFp+S6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puaDs+aYr+S4gOW6p+S4sOeike+8jOW4ruS9oOingeivg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pm6jlr5LovbvpgI/vvIzpo47nrJnlvITmmbTmn5TjgILmt6Hmt6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vvIznm4jmqL3pnLLphYzlgJnjgILohInohInkupHmpbzkuIrvvIzmmJ/mmI7ng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ljYrpmJnplb/nlZnmnIjvvIzpnZLpnZLlrZDoooLnir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5+b55u+55qE57u85ZCI5L2T77yb6Z2S5pil5piv5oiQ54af55qE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Z2S5pil5piv5Zac5piv5b+n5Lqm5piv5oSB77yb6Z2S5pil5piv55yf5piv5bm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b6Z2S5pil5YOP6Zu+5YOP6Zuo5Y+I5YOP6aOO77yb6Z2S5pil5Ly85ZeU5Ly8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855e044CCPC9wPjxwPjxlbT40MS48L2VtPumdkuaYpeS4jeS7heS7heaYr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Nq+OAgeS6pOiwiuiInu+8jOS5n+S4jeS7heS7heaYr+S4uuS6huS9v+WcsOeQ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etieWKqOeJqeOAgjwvcD48cD48ZW0+NDIuPC9lbT7mrbvkuqHnprv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vnmoTov5Hot53nprvvvIzpgqPkuYjnnJ/liIfvvIzkuI3mmK/lsI/or7Tlkoz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/ml6XlnKjouqvovrnnnJ/lrp7nmoTkuIrmvJTjgILniLHmg4Xlko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bvkuqHpnaLliY3mmK/lpoLmraTnmoTohIblvLHvvIzkuI3loKrkuID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2S5pil5LiN5LuF5LuF5piv5pyI5Lqu5p6X6I2r5Lqk6LCK6Ii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Li65LqG5L2/5Zyw55CD5aSa5LiA5Liq6auY562J5Yqo54mp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p6Z2S5pil5pS+6YCQ5Ye66Ieq5oiR55qE5oCd57u077yM6K6p5a6D6amw6a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7q357mB55qE5aKD5Zyw77yM5Zue5peL5Zyo54mp6LSo55qE5rex5bGC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Oi5Zyo5a6H5a6Z5peg6ZmQ55qE5Yy65Z+f77yM6YKj5LmI5L2g5Lya5Li65Lm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65LmL5oyv5aWL77yM5Li65LmL5YC+5rOo5Ye66Ieq5bey55qE5YWo6YOo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nuecuO+8jOS9oOeahOeskeWuuemakOmakOe6pu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+8jOi9rOi6q++8jOS9oOeahOa4qeaflOiejeaJi+WPr+WPiuOAgueUqOazqu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S6huWTquS6m+WxnuS6juaIkeS7rOeahOmdkuaYpe+8jOeUqOaXoOWliOiusOW9l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ygeaciO+8jOeUqOWbnuW/huiIlOi/h+abvue7j+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nZLmmKXmmK/ml6Dku7fogIznn63mmoLnmoTvvIzlsZXnjrDoh6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taDkuojmiJHku6zmnIDnj43otLXnmoTnpLznianvvIzmiJHku6zlupTor6X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lnLDmjJbmjpjoh6rlt7HnmoTmiY3og73vvIzorqnpnZLmmKXlsL3mg4Xpo57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ZXnjrDoh6rlt7HmiJDkuLrmiJHku6zkuIDnlJ/kuK3mnIDph43opoHnmoTor77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2S5pil55qE5YWJ6L6J77yM55CG5oOz55qE6ZKl5Yy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77yM5LmD6Iez5Lq657G755qE55Sf5a2Y44CB5Y+R5bGV77yM5YW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k5Liq5a2X5LmL5Lit77yM5aWL5paX77yB5Y+q5pyJ5aWL5paX77yM5omN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+H5Y6755qE5Yib5Lyk77yb5Y+q5pyJ5aWL5paX77yM5omN5piv5oiR5Lu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YWJ5piO5omA5Zyo44CCPC9wPjxwPjxlbT40Ny48L2VtPuWls+S6u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KpeaVsOeahO+8jOi/meS9oOmDveS4jeefpemBk+OAgueUt+S6uuadpeiHqueBq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dpeiHqumHkeaYn+OAgua7muWbnuS9oOeahOeBq+aYn+S4iu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nZLmmKXmmK/mj6HlnKjmiYvph4znmoTnu4bmspn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hLbmvI/ljrvjgILpnZLmmKXmmK/lpKnkuIrnmoTkuIDpopfmtYHmmJ/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bTnnqzpl7TpgJ3ljrvjgILpnZLmmKXmmK/lubjnpo/nlZnkuIvnmoTpmLXpmL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g7PopoHnj43mg5zlroPlt7LnprvljrvjgII8L3A+PHA+PGVtPjQ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qKm5oOz5piv5L2g6Lqr5LiK5pyA5LqG5LiN6LW355qE5Lic6KW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mN6Lev5aSa5Z2O5Z2377yM6LiP552A6I2G5qOY6LWw55qE5aSa6Im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1MC48L2VtPuaHpuW8seeahOS6uuWPquS8muiju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iOveaSnueahOS6uuWPquiDveW8leS4uueDp+i6q++8jOWPquacieecn+ato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JjeiDveaJgOWQkeaKq+mdoeOAgjwvcD48cD48ZW0+NTEuPC9lbT7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lpKnnqbrvvIzolJrok53nmoTluZXluIPlhYXmu6HnnLznkIPvvJvkvY7kuI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ms6Xpu4TnmoTlpKflnLDokKbnu5XmgJ3nt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55Sf6Ium55+t77yM5q+P5pel5b+n5oCd5LiN5pat77yM5Y+q6IO9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S6YGj5oiR5YaF5b+D55qE5b+n5oSB44CC6Jm954S25LiN5YaN5bm06L27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5LiA55Wq5LqL5Lia44CCPC9wPjxwPjxlbT41My48L2VtPuaIkeeUq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i/mOaYr+i1sOS4jeWHuuaCoOmVv+eahOmbqOWto+OAguaAneaAneWJ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Wto++8jOaJjeaDs+i1t+mCo+aYr+iQveiKseeahOaXtuiKguOAguS+n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Ev+WGjeWcqOS5juS6uueUn+iLpeWPquWmguWIneinge+8jOaIlu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awtOa1geW5tOS4jeS8muabtOe5geWNjuS4gOS6m++8jOS9huaYr+aIkei/mO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aFsOeahOeskeOAguWbnuS4jeWOu+eahOW+gOaYlO+8jOWwseiuqeaIkeW3p+esk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iHquW3seaKueWOu+S4gOeUn+WwmOWfg+OAgjwvcD48cD48ZW0+NTQ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hbvnlJ/nmoTllK/kuIDnp5jor4DvvIzluLjluLjlv6fmgJ3lkozmhKTmgJ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gaXlurfnmoTouqvkvZPlj5jmiJDoobDlvLHogIzmnInkvZ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W95q+U5LiA5L2N5aaZ5omL5oiQ5pil6Imv5Yy777yM5a6D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75rK75rWB6KGA5b+D54G144CC5pe26Ze054q55aaC5LiA5Liq5LiH6IO9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6D6IO95byA5a+85oiR5Lus5b+Y6K6w5Lq655Sf5Lyk55eb44CC5pe26Ze0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6q5b6q5ZaE6K+x5pm66ICF77yM5LuW6IO95byV5a+85rGC5a2m6ICF5p6E562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n5Y6m44CC5pe26Ze05aW95q+U5LiA5L2N54K55bGP5oiQ6J2H55S75a62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uk5aWL6ICF5o+P57uY6L6J54WM5piO5aSp44CCPC9wPjxwPjxlbT41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5tOWNjumdmee+ju+8jOS9oOS6puaYr+mdkuaYpeiyjOe+ju+8jOWkmuaDhea1qu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WvueS9oOeXtOmGie+8n+iLpeebuOmaj++8jOS+v+aYr+aJp+WtkOaQuuaJ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aXoOaAqOaXoOaClO+8jOS4jeWTgOS4jeaCsuOAgumBh+atpOe5geWNj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leS4jemFjOmFkuS4gOadr++8n+WXheS9oOiDreiEgummmeWRs++8jOWygui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S4gOWbnuOAgumGieWwsemGieWAkuWcqOiKuOiKuOS8l+eUn+mHjO+8jOeLrOiHq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meiwp+OAguWJjeWwmOaXp+aipu+8jOS4jeiLpeWbnuW/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I3pmo/lhqDlhpXlhaXvvIzntKvnpoHmraPogJDng5/oirHnu5XjgILpuaT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lh6TovoflpIfvvIzpuKHpuKPpl67lr53pvpnmpbzmmZPjgILmlIDpvpnpmYTlh6T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ZPvvIzlpKnkuIvlsL3ljJbkuLrkvq/njovjgILmsZ3nrYnlsoLnn6XokpnluJ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kuI3lvpflpLjouqvlvLrjgII8L3A+PHA+PGVtPjU4LjwvZW0+5oWi5oWi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Sf5rS75LiN5Lya5Zug5Li65p+Q5Liq6IqC54K56ICM5Y+Y5b6X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bm46L+Q77yM6YO95piv6L+H5b6A5Yqq5Yqb55qE56ev5p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HoOS4quS6uueUqOWQjOagt+eahOmSpeWMme+8jOaJk+W8gOWQ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OAguWHoOS4quS6uueUqOWQjOagt+eahOebruWFie+8jOi3n+epuuiNoeeahOWvneW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jAuPC9lbT7lm6DkuLrpnZLmmKXvvIzkvaDmiJH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pnZLmmKXvvIzkvaDmiJHlubTovbvvvIzkvaDmiJHnsr7lipvlhYXms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7vkvZXkuovmg4Xpg73lhYXmu6Hkuoblpb3lpYfjgIHmjqLntKLjgIH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iKvlkI7mgpTvvIzliKsmbGRxdW876ICB5aSn5b6S5Lyk5oKyJnJkcXVv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IkeaKk+e0p+WIhuWIhuenkuenku+8jOS4uuS6huebruagh+iAjOWli+i/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oOaIkeS7peWkuOeItuiIrOeahOavheWKm++8jOi/veaxguS9oO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WPiOS4gOacne+8jOaXoOaAqOaXoOaClOOAgjwvcD48cD48ZW0+Nj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InnnYDngavkuIDoiKznmoTng63mg4XvvJvpnZLmmKXvvIzmnInnnYDpkqL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JvpnZLmmKXvvIzmnInnnYDnq7nkuIDoiKznmoTpn6fmgKfjgIL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po47ljY7mraPojILnmoTml7bku6PjgILmi6XmnInpnZLmmKXvvIzkva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oqvmiZPotKXvvIHnj43mg5zmiYDmi6XmnInnmoTpnZLmmKXvvIznj43m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jZXnuq/jgII8L3A+PHA+PGVtPjYyLjwvZW0+5a+C5a+e55qE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6K6w5L2P5LuW55Sf5ZG95Lit5Ye6546w6L+H55qE5q+P5LiA5Liq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75piv5oSP54q55pyq5bC95Zyw5oOz6LW35L2g5Zyo5q+P5Liq5pif5YWJ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LiA6YGN5LiA6YGN5pWw5oiR55qE5a+C5a+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+8jOaYr+aYjuaYjueKr+S6humUme+8jOWNtOiiq+WOn+iwheS6huOAguS4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5tOi9u+S6uu+8jOiuqeS7luS6q+aciemHjeaWsOadpei/h+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pnZLmmKXlj6rkuLrkvaDojZLlup/ov4f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LrkvaDmgoTmgoTmjaHotbfjgILlj6rmmK/miJHov5jmlL7kuI3lvID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vvIzlj6rmmK/miJHov5jkuI3og73lpJ/ph4rmgIDjgILpm6jlkI7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miJHkuI3pnIDopoHkvaDmlr3oiI3nmoTlj6/mgJ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yA6KaB5Lqu54K577yM6ICM6L+Z5Lqb5Lqu54K56ZyA6KaB5pyJ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4eD44CC5rKh5pyJ5qKm5oOz77yM5Lq655qE5LiA6L6I5a2Q6YO95Lya57y65Lm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+q5Lya5piv54Gw6JKZ6JKZ55qE5LiA54mH44CCPC9wPjxwPjxlbT42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+8jOaIkeaJjeiDveabtOWlvemVv+Wkp+OAguaIkeebuOS/oee7iOS6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vuSZsZHF1bzvmm77nu48mcmRxdW876L+Z5Liq6K+N5Lmf5Y+Y5b6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5pu+57uP54K554K55ru05ru077yM5LiA54K55LiA54K577yM57uI5LqO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a744CCPC9wPjxwPjxlbT42Ny48L2VtPueUn+a0u+i1i+S6iOaIkeS7rOS4gOenj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SjOaXoOmZkOmrmOi0teeahOekvOWTge+8jOi/meWwseaYr+mdkuaYpe+8mu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mHj++8jOWFhea7oeedgOacn+W+heW/l+aEv++8jOWFhea7oeedgOaxguefpeWSj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l+WQke+8jOWFhea7oeedgOW4jOacm+S/oeW/g+WSj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oHmnIjmu5Hnv5TnmoTlo7Dpn7PlsLHlg4/puJ/lhL/oiJLlsZXnvr3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rpvoi6XotaTotrPotbDlnKjmspnmu6nkuIrvvIzorrjlpJrnmoTml6X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tbjov4flj4zotrPvvJvpgIHotbDml7blhYnnmoTmlpfovazmmJ/np7vvvIz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nIjlnIboirHnmKbvvIzmiormjIHlv4PngbXnmoTpmLTmmbTmm7Lnm7TvvIzm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J/lkb3nmoTot4zlrpXmta7msonjgII8L3A+PHA+PGVtPjY5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oSf55qE5peL5b6L77yM5Zyo5oiR5Lus5q+r5peg5YeG5aSH5pe25aWP5ZO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5qE5LmQ5puy77yM5o6q5omL5LiN5Y+K55qE5oiR5Lus5Y+q6IO9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Zyw6Lef552A6IqC5aWP6LWw77yM5Y2z5L2/5piv5LqU6Z+z5LiN5YWo77yM5Lm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Sf6KeJ77yM6LWw5oOz6LWw55qE5pa55ZC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eahOmdkuaYpeOAgumdkuaYpeWwseWDj+S6pO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j+WTjeeUn+WRveeahOe7muS4veWkmuW9qe+8m+mdkuaYpeWwseWDj+WJp+acr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8pOe6t+WkmuW9qeeahOS6uueUn++8m+mdkuaYpeWwseWDj+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+aso+WQkeiNo+OAgjwvcD48cD48ZW0+NzEuPC9lbT4mbGRxdW875oyl5pal5pa5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Lh+aVoua9h+a0ku+8jCZsZHF1bzvmjIfngrnmsZ/lsbEmcmRxdW8755qE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r+A5piC77yMJmxkcXVvO+a1qumBj+mjnuiInyZyZHF1bzvnmoTml6DpmZDosar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lJ/mnLrvvIzkuIDlvoDml6DliY3vvIE8L3A+PHA+PGVtPjcyLjwvZW0+5L2O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a6D5LiN5piv6Ieq5Y2R77yM5Lmf5LiN5piv5oCv5by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t55qE5ayX5Y+Y44CC5pyJ5pe277yM56iN5b6u5L2O5LiA5LiL5aS0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6Lev5Lya5pu057K+5b2p44CCPC9wPjxwPjxlbT43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Pr+S7peiuqeaIkea9uOeEtuazquS4i++8jOiuqeaIkeWBnOS4i+iEmuatpempu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4nOilv++8jOW+iOWkmuS6i+aDhe+8jOS9huWHoeS4jumdkuaYpeiBlOez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S4jeeul+S7gOS5iO+8jOS4gOemu+W8gOmdkuaYpe+8jOWOn+adp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OAgjwvcD48cD48ZW0+NzQuPC9lbT7pnZLmmKXlsLHopoHlpYvkuI3pob7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hbfvvIHmgJXkuKrmr5vnur/vvIHpnZLmmKXpgJ3ljrvlkI7vvIzkvaDlsLH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bljYrkuKrkurrnlJ/vvIE8L3A+PHA+PGVtPjc1LjwvZW0+5bKB5pe26Z2S5pil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5+t5pqC6ICM54Gw6LSl77yb5bCx5YOP5LiA6aaW6ZKi55C05puy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+z56ym6YKj5qC377yM5peg6K6655So5LiK5aSa5LmI6auY5Lqi55qE6LCD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aI5aSx5LiO56a75byA44CCPC9wPjxwPjxlbT43Ni48L2VtPumdkuaYpe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+8jOaXoOiuuuaYr+aRiuW8gOi/mOaYr+e0p+aPoe+8jOmDveaXoOazle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jOi/h+WNleiWhOeahOW5tOWNjuOAgjwvcD48cD48ZW0+NzcuPC9lbT7pnZLmmKX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vLzpm6rkvLzmtarvvIzlpoLkupHlpoLmnIjvvIznmb3mtIHml6DnkZXjg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vKDnmb3nurjvvIzlpoLlhpnnmoTmloflrZfvvIzniLHnlLvmnIDmlrD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jgII8L3A+PHA+PGVtPjc4LjwvZW0+5Zyo6Z2S5pil5LmL6Lev5LiK5ZSx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M5b+D5oOF6YKj5qC355qE6IiS55WF5rSS6ISx77yM5LiN55+l5LiN6KeJ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L+H6Z2S5pil5LmL5rKz77yM5Zue55y45be077yB5Zue55y46Z2S5pil55qE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q+P5LiA556s6Ze06YO95pyJ6bKc6Iqx57u95pS+77yM5Zue55y4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Yeg5LmO5q+P5LiA5aSE6YO95pyJ55Sf5ZG955qE5aWU5oGv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q5Liq6KeS5bqm6YCP6KeG6Z2S5pil77yM6YO95piv6YKj5LmI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9k+e7j+WOhui/h+S6hu+8jOWksei0pei/h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/h+S6hu+8jOW/q+S5kOi/h+S6hu+8jOW5uOemj+i/h+S6hu+8jOS4gOWIh+Wws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S4jeeuoeaYr+S4jeaYr+e+juWlveeahO+8jOmdkuaYpemD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aYr+acgOWAvOW+l+aAgOW/teeahOaXpeWtk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pnZLmmKXvvIznu4jpgIPkuI3ov4fkuIDlnLrniLHmg4XjgIL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vvIzmnInmg4XvvIzmnInllpzvvIzmnInkuZDvvIzljbTljZXljZXmsq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gxLjwvZW0+5b6A5LqL5aaC54Of77yM5bKB5pyI5peg55eV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im5rC05Yed55y45aSE77yM5aSa5bCR5Zue5b+G5YC85b6X5oiR5Lus5Y675qK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5YWJ5YC85b6X5oiR5Lus5Y676L+95a+777yM5Y+q5piv5LiN55+l5qKm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Yeg5Zue44CCPC9wPjxwPjxlbT44Mi48L2VtPuebuOS/oeS9oOi/mOWcqO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emu+WOu++8jOaIkeeahOeIseWDj+WkqeS9v+WuiOaKpOS9oO+8jOiLpeaYr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mHjO+8jOS7juatpOayoeacieaIkeaIkeS8muaJvuS4quWkqeS9v+abv+aIk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MuPC9lbT7pnZLmmKXmmK/lnLrkvKTnl5vvvIzmna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nZLmmKXmmK/lnLrlkIjkvZzvvIznlKnkuI3lvIDkuobvvJvpnZLmmKXmmK/ln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JHkuI3lvpfkuobjgII8L3A+PHA+PGVtPjg0LjwvZW0+5YmN6L+b55qE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77yM5LiA6Lev5rip5oOF77yM6Z2S5pil55qE56KO5b2x5a+G5a+G6bq76bq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7KY6LS077yM6auY5bGx5rWB5rC077yM5Lmf6K645oiR5Lus5LiN5pu+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+L5L+D6Iad6ICM6LCI77yM5oiR5Lus5Lmf5Lya5pyJ5LiN5LiA5qC3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mdkuaYpeiQveW5le+8jOayoeaciei+ieeFjO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8vOawtOa1geW5tO+8jOe7iOa0l+S4jeWwveWUr+e+jueahOeUu+mdou+8jOW9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XqOW8gOWQr++8jOmdkuaYpeeahOW+rueskeS4jeWkje+8jOS4gOS7ve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WTgOaEge+8jOWygeWygeaVo+S6kemXtO+8jOWPquaYr+aZmumjjuS4jeivh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WvhOmjjua1geOAgjwvcD48cD48ZW0+ODYuPC9lbT7ml7bpl7Tnn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lroPog73miprlubPkuIDliIfvvIzlsIblv4Pph4zlpb3nmo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IDliIDliIDliK7ljrvvvIzlj6rnlZnkuIvkuKrpnaLnm67mqKHns4rnmoTnlq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Z2S5pil5bm05bCR5bqU6K+l5Y+R5oSk5Zu+5b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e25YWJ5LiN6IO96K6p5a6D6ZqP6aOO6aOY6LWw44CC5oqK5o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ub5aSP5LmL6ZmF77yM5bqU5piv5oiR5Lus55Sf5ZG95ruh5oSP55qE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5pel6JC95pe25oKU5oGo77yM6KaB5aeL57uI6Zeu5b+D5peg5oSn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oiR5Lus6L+Y5pyJ6LWE5pys55qE5pe25YCZ77yM5oiR5Lus55qE6LWE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4OC48L2VtPumdkuaYpeaXoOivre+8jOWNtOeEleWPke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ynOiKseaXoOivre+8jOWNtOaVo+WPkeWHuuiKrOiKs++8jOaYpembq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7i+a2puedgOWkp+WcsOOAgjwvcD48cD48ZW0+ODkuPC9lbT7pnZLmmKXlg4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ZLmmKXlg4/mraPljYjnmoTpmLPlhYnvvIzog73mlaPlj5Hlh7r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lg4/msbnmtoznmoTmtbfmsLTvvIzkuI7npIHnn7PnorDmkp7lh7rmv4D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g4/ngavkuI7msLTnm7jpgYfml7bvvIzniIblj5Hlh7rlkIToh6r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q65LiW6Ze05pyA54+N6LS155qE77yM6I6r6L+H5Lq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rex5YiH55qE5oCA5b+177yM5YOP5bm96aaZ55qE5bCP6Iqx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44CCPC9wPjxwPjxlbT45MS48L2VtPumdkuaYpeaYr+WIq+S6uuaXoOazleWku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i0ouWvjO+8jOS6uueUn+eahOWvjOacie+8jOmhu+S7jumdkuaYpeW8gOWni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Ej+ivhuWIsOmdkuaYpeeahOS7t+WAvO+8jOS6uueUn+WwseWDj+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OAgumdkuaYpeS4jeaYr+WcqOaQj+WHu+WSjOi/m+WPluS4reW6pui/h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/huS+v+aYr+S4gOadr+iLpua2qeeahOmFku+8jOS9humdkuaYpeS8m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ahOa0l+ekvOS4reaChOaChOWcsOemu+WOu++8jOWPquimgeS9oOaKiuaPo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Im+mAoOmdkuaYpeeahOS7t+WAvO+8jOWwseWDj+eOq+eRsOiKseWcq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gemAlOS4iuaVo+WPkeWHuua4hemmme+8jOS9v+S9oOaEn+WIsOasou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rrnmoTpnZLmmKXmmK/nn63mmoLnmoTvvIzkvYbmmK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iqPlnLDluqbov4fov5nnn63mmoLnmoTpnZLmmKXvvIzlsLHmmL7lvpf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+L6LCK77yM5YWF5ruh552A5reh5reh55qE6Iqs6Iq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5qE5Zyw5pa55LiO5pyL5Y+L5LuO55u46YGH5Yiw55u46L+R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w55u455+l77yM5aaC5pil5aSp55qE6Iqx5YS/5LuO5ZCr6Iue5qyy5pS+5Yiw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pyL5Y+L5LmL6Ze077yM55u46YGH5YaN5Yiw55u455+l5Lmf5pyJ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+q5piv6L+Z5Liq6L+H56iL5Lit5YWF5ruh5LqG5Y+L6LCK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LiN5pat5Yqg5rex5Lmf5aaC5pil5aSp56C05Zyf6ICM5Ye655qE5bCP6Iu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Y+L6LCK77yM5L2/6Z2S5pil55qE55Sf5rS75pyJ5LqG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44CCPC9wPjxwPjxlbT45NC48L2VtPuePjeaDnOaIkeS7rOWNs+WwhumAn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IkeS7rOW3sue7j+S4jeaYr+W5tOi9u+eahOaIkeS7rOS6hu+8jOWcqO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IkeS7rOS4jeefpemBk+i/mOimgeS7mOWHuuS7gOS5i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nKjkurrnlJ/nmoTpo47pm6jkuK3vvIznp6/mt4DlpYvmlp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kuIDot6/lnY7lnbfvvIzpq5jmrYzogIzooYzvvIznlKjoibDovpvooY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h7rovonnhYznmoTkurrnlJ/jgII8L3A+PHA+PGVtPjk2LjwvZW0+5pu+57u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5pil55qE5Lq677yM5pyJ55qE5oqK6Ieq5bex5Zyo6Z2S5pil5Lit5aWL5paX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755S75Zyo5b+D6YeM77yM6LCo6K6w552A6Ieq5bex5Zyo6Z2S5pil5Lit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LiN5LiA55qE6ISa5q2l44CB6LCo6K6w552A5Zyo6Z2S5pil5bm05Y2O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44CB6YKj5Lqb5LqL6K6p6Ieq5bex5oiQ6ZW/77yb6YKj5Lqb5b+r5LmQ44C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B6YKj5Lqb5byC5qC355qE55av54uC5L2/6Ieq5bex5oeC5b6X5LqG5Lq6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6Ieq5bex5Liw5ruh55qE576957+85piv57uP5Y6G5LqG6YKj5Lqb6Z2S5pil6IC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77yM546w5Zyo55qE5bGV57+F6auY6aOe77yM5LiN5Y67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6Z2S5pil5bm05Y2O5Y+I6K+l5oSf6LCi6LCB5ZGi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S4gOmmluatjO+8jOWlueaLqOWKqOedgOaIkeS7rO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m+mdkuaYpeaYr+S4gOWboueBq++8jOWlueeCueeHg+S6huaIkeS7rOayuO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m+mdkuaYpeaYr+S4gOmdouaXl+W4nO+8jOWlueWPrOWUpOedgOaIkeS7rOWLh+aV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TguPC9lbT7lpbnopoHlho3muLjpgY3nu7/ph47vvIzlv5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phaPppa7vvIzkuI3ovpzotJ/ov5nnj43otLXnmoTlubTlsJHpnZLmmKXjgIL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otJ/oh6rlt7HvvIzkuI3otJ/ooqvniLHkuI3otJ/miY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Z2S5pil5piv5omT5byA5LqG5bCx5ZCI5LiN5LiK5Lmm77yM5Lq655Sf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5Zue5LiN5LqG5aS06Lev77yM54ix5oOF5piv5omU5Ye65LqG5bCx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44CCPC9wPjxwPjxlbT4xMDAuPC9lbT7pnZLmmKXlpoLnlLvvvIzkuq7kuL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nm67vvIzlhYXlrp7lvpforqnkurrnpZ7lvoDjgILlhbbpl7TmsqHmnInpmLTmm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4HvvIzogIzmmK/mmKDlh7rkuoboibLlvannmoTmlpHmlpPjgILpnZLmmKXlpoL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bovbvlv6vnmoTmrYzvvIzkuIDpppbmiJDnhp/nmoTmrYzvvIzmr4/kuIDkuKr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pg73llLHlh7rkuobml6DmgpTnmoTpqoTlgrLjgILpnZLmmKXlpoLor5fvvI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muIXkuL3lj4jmsJTlir/mgaLlvJjvvIzmmK/nlKjljIXlkKvmt7Hmg4XnmoTnrJT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moTmnIDngb/ng4LnmoTkurrnlJ/nr4fnq6DjgII8L3A+PHA+PGVtPjEw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HneecuOeahOa4qeaflOmHjO+8jOS+neaXp+a3seiXj+edgOS4gOmil+ecn+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mHjOWvguWvnueahOaVheS6i++8jOayoeacieiiq+azm+m7hOeahOWygeaciOWwmOW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6Z2S5pil5bCx5piv5LiA56eN6Im65pyv77yM5a6D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R5bm055qE55CG5oOz77yM5YyF5a65552A5a2p5a2Q5rCU55qE5Lu75oCn77yM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6YCd55qE5pe25YWJ44CCPC9wPjxwPjxlbT4xMDMuPC9lbT7ph4fmkZj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uI/nnYDpnZLmmKXkuJbnlYznmoTmmKXmhI/nm47nhLbvvIzmiJ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uYHljY7nmoTpnZLlsJHlubTml7bku6PvvIzlj6rop4nlvpfoh6rlt7H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kuIDkuKrmoqbkuaHvvIzpgqPnp43mhJ/op4nvvIzovbvnm4jogIzlj4j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op4bov5nph4znmoTmlrDkuovnianvvIzlv4PkuK3ml6LmmK/mrKLllpzlj4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6XliY3mgLvmmK/ov73nnYDpnZLmmKXlnKjkuI3mlq3lpZTot5HvvIzmg7P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uqvkuLTlhbblooPkuYvmhJ/vvIzmnpznhLbvvIzouqvkuLTlhbblooPkuI3lho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m6DkuLrmiJHnnJ/nmoTliLDkuobpnZLmmKXkuJbnl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unumqjOWPsOS4iu+8jOaIkeS7rOaOoue0ouecn+eQhu+8jOe7nuWwvei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eahOaZuuaFp+S4sOWvjOS6hui1t+adpe+8jOS4gOasoeWPiOS4gOas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+8jOaIkOWKn+S6hu+8jOmrmOWFtOasouWRvO+8jOWksei0peS6hu+8j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rOS4jeaAleWksei0pe+8jOWboOS4uuaIkeS7rOebuOS/oeS4gOWIh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uWboOS4uuaIkeS7rOato+WkhOS6juS6uueUn+eahOm7hOmHke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kOingu+8jOawuOi/nOW+rueske+8jOWKquWKm+WBmuWIsOacgO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Fhea7oea0u+WKm++8jOaIkeS7rOmdkuaYpemjnuaJr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nVzZjc2Ymt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1c2Y3NmJrd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C6B156BFFAEB6DC4C3EEAD14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