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B46D79131BAC9653C85CF4D240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B46D79131BAC9653C85CF4D240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4ix5oOF55qE5re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q+WrjOa7tOaypee6ouaWkeWw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a5mOWmg+azquWwveaXtuOAgjwvcD48cD48ZW0+Mi48L2VtPuepuuS4gOe8leS9mem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ebvOWNg+mHkea4uOWtkOS9leS5i+OAgjwvcD48cD48ZW0+My48L2VtPuWvh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WtkO+8jOmhu+efpeeUqOaEj+a3seOAguiOq+WrjOS4gOeCueiLpu+8jOS+v+aLn+W8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OAgjwvcD48cD48ZW0+NC48L2VtPuaYqOWknOaYn+i+sOaYqOWknOmjju+8jOeUu+al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lOahguWgguS4nOOAgui6q+aXoOW9qeWHpO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jwvcD48cD48ZW0+NS48L2VtPuiMq+iMq+adpeaXpeaEgeWmgua1t++8jOWvhOiv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/q+iRl+mereOAgjwvcD48cD48ZW0+Ni48L2VtPuW+heWIsOe5geiKseiQve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huawtOmVv+a1geOAgjwvcD48cD48ZW0+Ny48L2VtPue+juS6uuWNt+ePoOW4m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mipuibvuecieOAgjwvcD48cD48ZW0+OC48L2VtPuWNg+mHkee6teS5sOebuOWmgu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iEieatpOaDheiwgeivieOAgjwvcD48cD48ZW0+OS48L2VtPuWfjuWNl+Wwj+mZj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+8jOWPquingeahg+iKseS4jeingeS6uuOAguS6uueUn+iAgeacieS4ieWNg+eW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buOaAneS4jeWPr+WMu+OAgjwvcD48cD48ZW0+MTAuPC9lbT7mmKXml6XlrrTvvIz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mrYzkuIDpgY3jgILlho3mi5zpmYjkuInmhL/vvJrkuIDmhL/pg47lkJvljYP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hL/lpr7ouqvluLjlgaXvvIzkuInmhL/lpoLlkIzmooHkuIrnh5XvvIzlsoHlso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ExLjwvZW0+6aOO5pGH546J5L2p5riF77yM5LuK5aSV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fPC9wPjxwPjxlbT4xMi48L2VtPuaIkemCgOaYjuaciOivieiht+aDhe+8jOWWnOaA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S5seS6huW/g+OAguasouatjOS5kOiInuWPjOmjnue/vO+8jOS9oOWBmuaxn+Wxs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uuOAgjwvcD48cD48ZW0+MTMuPC9lbT7mnIjkuIvppa7ojLbvvIzlv7Xljb/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I55uI5LiA5rC06Ze077yM6ISJ6ISJ5LiN5b6X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efpemtguW3suaWre+8jOepuuacieaipuebuOmaj+OAgu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+ueaciO+8jOayoeS6uuefpeOAgjwvcD48cD48ZW0+MTYuPC9lbT7mrbvnlJ/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L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mM5LiK6Iqx5byA77yM5Y+v57yT57yT5b2S55+j77yM5L2g5Zue5p2l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H5Y6755yL5L2g44CCPC9wPjxwPjxlbT4xOC48L2VtPuaIkeW/g+aXoOerr+iZ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jOWWnOS6i+WPjOmZjeacrOaXoOasuuOAguasouW6huekvOS5kOesmeatj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S9s+S6uuaJruiInuWnrOOAgjwvcD48cD48ZW0+MTkuPC9lbT7ku4rml6Xnvo7kurr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vvIzpnZLmpbznj6DnrpTlpKnkuYvmtq/jgII8L3A+PHA+PGVtPjIwLjwvZW0+5b2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C77yM5pyJ6JKy5LiO6I2344CC5pyJ576O5LiA5Lq677yM5Lyk5aaC5LmL5L2V77yf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5peg5Li677yM5raV5rOX5ruC5rKx44CCPC9wPjxwPjxlbT4yMS48L2VtPuacm+Wkq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CoOaCoO+8m+WMluS4uuefs++8jOS4jeWbnuWktOOAguWxseWktOaXpeaXpemjjuWk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S6uuW9kuadpeefs+W6lOivreOAgjwvcD48cD48ZW0+MjIuPC9lbT7nm7jmgJ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aXmoqbpmr7vvIzmlpfovazmmJ/np7vmnIjlt7LmrovjgILkuKTlv4PkuqTnu5PmsrP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IDlubTkuIDluqbkuIPlpJXlj4LjgII8L3A+PHA+PGVtPjIzLjwvZW0+5oC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Cd55u477yM6L2u5Yiw55u45oCd5rKh5aSE6L6e77yM55yJ6Ze06Zyy5LiA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fpeaIkeaEj++8jOaEn+WQm+aAnO+8jOatpOaDhemhu+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miJHmrLLkuI7lkJvnm7jnn6XvvIzplb/lkb3ml6D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I8L3A+PHA+PGVtPjI2LjwvZW0+5oS/5b6X5LiA5Lq65b+D77yM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huingeazqueXlea5v++8jOS4jeefpeW/g+aBq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lvZPlpI3mnaXlvZLvvIzmrbvlvZPplb/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Gx5peg6Zm177yM5aSp5Zyw5ZCI77yM5LmD5pWi5LiO5Z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ZjOS4iuS6uuWmgueOie+8jOWFrOWtkOS4lu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I/kuYvml6XvvIzlhqzkuYvlpJzjgILnmb7lso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lrzlhbblsYXvvIHlhqzkuYvlpJzvvIzlpI/kuYvml6XjgILnmb7lsoH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rzlhbblrqTvvIE8L3A+PHA+PGVtPjMyLjwvZW0+5p+U5oOF5Ly85rC077yM5L2z5p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+N6aG+6bmK5qGl5b2S6Lev77yBPC9wPjxwPjxlbT4zMy48L2VtPuW/jeaKi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rOS4gOeske+8n+avleern+ebuOaAne+8jOS4jeS8vOebuOmAo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h6rlkJvkuYvlh7rnn6PvvIzkuI3lpI3nkIbmrovmn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ouI5Lmm5L+h6aKR6aKR55yL77yM5Y+I5LqJ5Ly85Lqy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aXtuaIkemGiee+juS6uuWutu+8jOe+juS6uuminOiJsuWoh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vLzmraTmmJ/ovrDlpoLmmKjlpJzvvIzkuLros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4vkuK3lrrXjgII8L3A+PHA+PGVtPjM4LjwvZW0+5Yir5qKm5L6d5L6d5Yiw6LCi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uK5Zue5ZCI5puy6ZiR5pac44CCPC9wPjxwPjxlbT4zOS48L2VtPumVv+ael+mB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+8jOS6iemBo+aEgeS6uueLrOiHquihjOOAgjwvcD48cD48ZW0+NDA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miYDns7vvvIzlgL7kuYvmiJHmiYDmhI/jgII8L3A+PHA+PGVtPjQx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77yM5pen5LqL5aaC5aSp6L+c44CC5rOq5ru05Y2D5Y2D5LiH5LiH6KG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44CB5oSB6IKg5pat44CCPC9wPjxwPjxlbT40Mi48L2VtPuS4pOmsk+WPr+aAn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buOaAneiAgeOAgjwvcD48cD48ZW0+NDMuPC9lbT7kuIDlr7jnm7jmgJ3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rrpl7TmsqHkuKrlronmjpLlpITjgII8L3A+PHA+PGVtPjQ0LjwvZW0+6YOO5oO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JCn55aP5Y+277yM5aa+5b+D6ZmM5LiK5oKg5oms6J2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eaxn+mHh+iKmeiTie+8jOWFsOazveWkmuiKs+iNieOAgumHh+S5i+assumBl+iw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cqOi/nOmBk+OAgui/mOmhvuacm+aXp+S5oe+8jOmVv+i3r+a8q+a1qea1qeOAg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emu+Wxhe+8jOW/p+S8pOS7pee7iOiA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p3OGVuamIy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qdzhlbmpi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B46D79131BAC9653C85CF4D240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