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C405485FB99391A3F7F62938B1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C405485FB99391A3F7F62938B1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Y+k5paH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Wdmuefs+epvyDoioLoioLlvIDoirEg56yD5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wPjxwPjxlbT4yLjwvZW0+5LuO5ZaE5aaC55m777yM5LuO5oG25aaC5b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6uL5b+X5Zyo5Z2a5LiN5qyy6K+077yM5oiQ5Yqf5Zyo5LmF5LiN5Zyo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5S35YS/6KW/5YyX5pyJ56We5bee77yM6I6r5ru05rC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WU5rOq44CCPC9wPjxwPjxlbT41LjwvZW0+6K+75Lmm55m+6YGN77yM5YW25LmJ6Ie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aWL5Y+R5Zu+5by6IOWPlumVv+ihpeefrSDoia/oja/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A+PHA+PGVtPjcuPC9lbT7lr7vmsrPmhIHlnLDlsL3vvIzov4fnopvop4nlpKnkv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kL7nlJ/kuZ/mnInmtq/vvIzogIznn6XkuZ/ml6D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lZznoLTkuI3mlLnlhYnvvIzlhbDmrbvkuI3mlLn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W54mp5LmL5ZGz77yM5LmF5YiZ5Y+v5Y6M77yb6K+75Lmm5Lm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mF5oSI5rex44CCPC9wPjxwPjxlbT4xMS48L2VtPuWtpuiAjOS4jeWOjCD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5paX5b+X5piC5omsPC9wPjxwPjxlbT4xMi48L2VtPue7s+mUr+acqOaWre+8jOawtOa7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OAgjwvcD48cD48ZW0+MTMuPC9lbT7lirPkuo7or7vkuabvvIzpgLjkuo7kvZzm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n5Lmm5LiN5Y6M55m+5Zue6K+777yM54af6K+757K+5oC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PC9wPjxwPjxlbT4xNS48L2VtPuivu+S5puS9leaJgOaxgu+8jOWwhuS7p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OAgjwvcD48cD48ZW0+MTYuPC9lbT7kurrlrprog5zlpKkg5oyB5LmL5Lul5oGSIOes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ApjwvcD48cD48ZW0+MTcuPC9lbT7ljYPkuIjkuYvloKTvvIzku6XonbzomoHkuYvn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Jvnmb7lsLrkuYvlrqTvvIzku6XnqoHpmpnkuYvng5/nhJ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Y2a5a2m6ICM5pel5Y+C55yB5LmO5bex77yM5YiZ5pm65piO6ICM6KGM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xOS48L2VtPueyvuivmuaJgOiHs++8jOmHkeefs+S4u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o67lv4PmnKrkuI7lubTkv7HogIHvvIzmrbvljrvnirnog73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m4TjgII8L3A+PHA+PGVtPjIxLjwvZW0+6K+76L+H5LiA5pys5aW95Lmm77yM5YOP5L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K5Y+L44CCPC9wPjxwPjxlbT4yMi48L2VtPuefpei2s+W4uOS5kCDnmb3miY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5Y+R5aWL5Zu+5by6PC9wPjxwPjxlbT4yMy48L2VtPuaYpeiJsua7oeWbreWFs+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e6ouadj+WHuuWimeadpeOAgjwvcD48cD48ZW0+MjQuPC9lbT7mmI7ml6XlpI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I7ml6XkvZXlhbblpJrvvJ/miJHnlJ/lvoXmmI7ml6XvvIzkuIfkuovmiJDouYno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N6K+G5bqQ5bGx55yf6Z2i55uu77yM5Y+q57yY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x5Lit44CCPC9wPjxwPjxlbT4yNi48L2VtPuaBouW8mOW/l+Wjq+S5i+awl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OiHquiPsuiWhOOAgjwvcD48cD48ZW0+MjcuPC9lbT7msLTmu7Tnn7Pnqb8g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IOawtOiQveefs+WHujwvcD48cD48ZW0+MjguPC9lbT7ml7bkurrkuI3or4blh4zkup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voXlh4zkupHlp4vpgZPpq5jjgII8L3A+PHA+PGVtPjI5LjwvZW0+5Z2a5b+X6IC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CT5LmL5Yia44CC5Yia77yM55Sf5Lq65LmL5b635Lm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iAjOesg+W/l++8jOWIh+mXruiAjOi/keaAne+8jOS7geWcqOWFtuS4re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6Xpk5zkuLrplZzvvIzog73lpJ/mraPooaPlhqD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rplZzvvIzog73lpJ/nn6XlhbTmm7/vvJvku6XkurrkuLrplZzvvIzog73lpJ/mmI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MyLjwvZW0+6ZOB5p215oiQ6ZKIIOeGn+iDveeUn+W3pyD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k8L3A+PHA+PGVtPjMzLjwvZW0+5b+X5LiN5by66ICF5pm65LiN6L6+77yM6KiA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LiN5p6c44CCPC9wPjxwPjxlbT4zNC48L2VtPui3r+abvOabvOWFtuS/rui/n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e0ouOAgjwvcD48cD48ZW0+MzUuPC9lbT7kuI3nlY/mta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nJvnnLzvvIzlj6rnvJjouqvlnKjmnIDpq5jlsYLjgII8L3A+PHA+PGVtPjM2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77yM55m95LqG5bCR5bm05aS077yM56m65oKy5YiH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OiAleWknOivtSDkuI3ogLvkuIvpl64g5aSp6YGT6YWs5Yuk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iogOS4uuacrO+8jOS/rui6q+ihjOS5g+WFi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JHmnZDlv4XmnInnlKjvvIzljYPph5HmlaPlsL3ov5jlp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KJ6Iif5L6n55WU5Y2D5biG6L+b77yM55eF5qCR5YmN5aS05LiH5pyo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wkeWjruS4jeWKquWKm++8jOiAgeWkp+W+k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g4jlo6vmmq7lubTvvIzlo67lv4PkuI3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uk5a2m6Ium57uDIOiBmuaymeaIkOWhlCDlsL3lnKjmjozmj6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u/5Lul5oG25bCP6ICM5Li65LmL77yM5Yu/5Lul5ZaE5bCP6ICM5LiN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k5oOf5b6377yM6IO95pyN5LqO5Lq644CCPC9wPjxwPjxlbT40NS48L2VtPuec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S5i+iHs+S5n++8jOS4jeeyvuS4jeivmu+8jOS4jeiDve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ooYzlgaXvvIzlkJvlrZDku6X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+75Lmm6KGl5aSp54S25LmL5LiN6Laz77yM57uP6aqM5Y+I6KGl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PC9wPjxwPjxlbT40OC48L2VtPuWdmuaMgeS4jea4nSDph5Hnn7PkuLrlvIA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PC9wPjxwPjxlbT40OS48L2VtPuS4mueyvuS6juWLpO+8jOiNkuS6juWsi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juaAne+8jOavgeS6jumaj+OAgjwvcD48cD48ZW0+NTAuPC9lbT7lrabogIz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vZTvvIzmgJ3ogIzkuI3lrabliJnmrobjgII8L3A+PHA+PGVtPjUxLjwvZW0+5LiN5aG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q2i5LiN6KGM44CCPC9wPjxwPjxlbT41Mi48L2VtPuebtOWmguacseS4ne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mgueOieWjtuWGsOOAgjwvcD48cD48ZW0+NTMuPC9lbT7omo3onInmkrzlpKf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kuI3oh6rph4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2dDN1YjNvaGQ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dWIzb2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C405485FB99391A3F7F62938B1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