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51FA12CB58E455DDD21C1D14D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51FA12CB58E455DDD21C1D14D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L6D6Ieq5bex55Sf5pel55qE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S7peWJje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veaYr+S7peWQjuaDiuWWnOeahOmTuuWeq+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S7peWQjueahOavj+S4gOWkqemDveWBpeW6t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iHquW3seiDveWknzE46ICM56uL77yM56Wd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A5YiH6aG65Yip77yM6LaK5p2l6LaK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/5pyb77ya5biM5pyb5aaI5aaI5YGl5bq377yM5b+r5Lm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MTjlsoHvvIzoirHmoLfoiKznmoTlubTnuqr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jqvlkI3nmoTlv6fkvKTjgII8L3A+PHA+PGVtPjYuPC9lbT7lj6ropoH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OWyge+8jOaIkeS7rOWwseS8muaLpeacieeBv+eDgu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aIkeeUn+aXpe+8jOaIkeWPquaUtuWIsOS6huWbm+WPp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iuuOWlueS7rOmDveW/mOiusOS6huOAgjwvcD48cD48ZW0+OC48L2VtP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YqOWkqei/mOaYrzE45bKB55qE5oiR77yM5LuK5aSp5bey57uPMT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L/miJHlronlpb3vvIzljbPkvb/lkI7mnaXmiJH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qC55piv5Zyw5LiL55qE5p6d77yM5p6d5piv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44CC56Wd6Ieq5bex55Sf5pel5b+r5LmQ44CCPC9wPjxwPjxlbT4xMS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77yM5bCx6K6p6Z2S5pil6L+Z5Liq5ZCN5a2X5ZON5b27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i48L2VtPjE45bKB77yM6ICM56uL55qE5bm06b6E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6Wd5oS/5oiR55Sf5pel5b+r5LmQ77yM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S4quW5s+WHoeeahOaXpeWtkOmDveacieWwj+Wwj+eahOW5uOemj+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iHquW3seeUn+aXpeW/q+S5kO+8gTwvcD48cD48ZW0+MTQuPC9lbT7or7f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kuIvvvIzkuLrkuobkvaDmg7Pop4HnmoTkurrvvIzmg7PlgZrnmoTkuov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oh6rlt7HjgII8L3A+PHA+PGVtPjE1LjwvZW0+5oiR5Li6MTjlsoHmrKLlkb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OWygeiHquixqu+8jOaIkeS4ujE45bKB5Yqg5rK577yB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Huui1sOWNiueUn++8jOW9kuadpeS7jeaYr+WwkeW5tO+8jOelneaIk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kvaDlvpfmnInotrPlpJ/nmoTlrp7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lkozlupXnur/miY3kvJrooqvkurrlsIrph43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piv5oiRMTjlsoHmnIDnvo7nmoTnpLznian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orkvaDlpqXlloTmlLbol4/vvIE8L3A+PHA+PGVtPjE5LjwvZW0+5ZyoMT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poHlj5HnjrDvvIzmiJHlpJrkuobkuIDliIbmiJDnh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6J5aW977yM5Y2z5L2/5ZCO5p2l5L2g5LiO5oiR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ingeS6puaXoOS6i++8jOWIq+WQjuW4uOW/huWQm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4xOOWygeeahOmbqOWto++8jOS9leW/hemCo+S5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OAgjwvcD48cD48ZW0+MjMuPC9lbT7lr7noh6rlt7Hlpb3kuID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iorkvaDlvZPlhajkuJbnlYzjgII8L3A+PHA+PGVtPjI0LjwvZW0+5aiH5r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qG77yM5oiR6L+Y5piv5YGa5aSn5ZOl5ZCn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7gOS5iOeUn+aXpeS7gOS5iOegtOibi+aXpem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WQp++8geaIkei/mOW5tOi9u+S4jeaDs+mCo+S5iOiAg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lj6/niLHvvIzlr7/mmJ/mnKzkurrjgII8L3A+PHA+PGVtPjI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iA6JyV5Y+Y77yM56Wd5oiR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eLvOW/g+eLl+iCuu+8jOmAjemBpeW/q+a0u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kJHpmLPvvIzkvr/kvJrmmKXmmpboirHlvIDjgILmhJ/osKLmnInkvaDvvIz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jgII8L3A+PHA+PGVtPjMwLjwvZW0+5oSf6LCi5aaI5aaI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ul5ZCO55qE55Sf5rS75bm456aP77yM5b+r5LmQ77yM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On+adpeS7iuWkqeaYr+aIkeeUn+aXp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S4jeWbnuS7peWJjeeahOaEn+inie+8gTwvcD48cD48ZW0+MzIuPC9lbT7njJznjJ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4DkuYjml6XlrZDvvIznjJzlr7nnmoTmmZrkuIrlj6/ku6XmnaXlkIPnlJ/ml6X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MzLjwvZW0+6LWw6L+H5LqG6YKj5LmI5LmF55qE5pel5a2Q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n5aSn5bCP5bCP55qE5LqL77yM5LuK5aSp5Y+I5oiQ6ZW/5LqG5LiA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iHquW3seW5tOW5tOWygeWygeW5uOemj+aw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L/lsoHmnIjkuI3ovpzotJ/lgI3lnKjliqrlipvnmoTku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uJbnlYzmuKnmn5Tku6XlvoXjgII8L3A+PHA+PGVtPjM2LjwvZW0+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5+l6YGT5oiR55Sf5pel77yM54S25ZCO57uZ5oiR5LiA5Liq5aSn5aSn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vueiHquW3seWlveeCue+8jOWboOS4uuWPquaci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WnOaAkuWTgOS5kOOAgjwvcD48cD48ZW0+MzguPC9lbT7mhL/ov5n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IDlpKnluKbnu5nkvaDlv6vkuZDvvIzmhL/mnKrmnaXnmoTml6XlrZD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E8L3A+PHA+PGVtPjM5LjwvZW0+5Y+I6ZW/5aSn5LiA5bKB77yM5YuH5p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R5Y+R6IS+5rCU77yM5oyJ5pe2552h6KeJ77yM5LiN6KaB5oOz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ygeaciOaYr+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+8jO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J/ml6Xlv6vliLDkuobvvIzkvYbkvaDpgIHmiJHnmoTnlJ/ml6XnpLznia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vbHjgII8L3A+PHA+PGVtPjQyLjwvZW0+5LuO5LuK5aSp6LW377yM5L2g6KaB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iN6KaB5YaN5b6X6L+H5LiU6L+H44CC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Un+aXpe+8jOaci+WPi+WciOaIkeS7rOW4uOeCuei1nu+8jOeOsOWunu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heS4jeingeOAgjwvcD48cD48ZW0+NDQuPC9lbT7luIzmnJvku6XlkI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mK/mg4rllpzmsqHmnInmhI/lpJb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Lq655Sf5pel6YO95ZCD6ZW/5a+/6Z2i77yM5oiR55Sf5pe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yC6Z2i44CCPC9wPjxwPjxlbT40Ni48L2VtPueOsOWcqOaIkeS+neeEtui/meagt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Dc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Ljov5zkuI3opoHot5/liKvkurrmkJ7mmqfmmKfvvIzkvaDnjq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K5aSp55Sf5pel77yM5Y+q5pyJ6IW+6K6v6K6w5b6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LuA5LmI5aW944CCPC9wPjxwPjxlbT40OS48L2VtPuaEn+iwouaIkeeUn+WRv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avj+S4gOS4quS6uu+8geaIkeeahOeUn+aXpe+8jOelneS9oOS7r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7lhbblnKjliKvkurrnmoTnlJ/mtLvph4zot5Hpvpn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sr7lvanlgZroh6rlt7HjgII8L3A+PHA+PGVtPjUxLjwvZW0+5byA5b+D77yM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5im77yM5Y+Y5pyJ6ZKx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acieezu+e7n+aYr+eIseaIkeeahO+8jOiusOW+l+aIke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IDkuKrkurrnmoTnlJ/ml6Xov4flvpfpnZnmgoTmg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kuaDmg6/kuobnmoTnlJ/ml6XjgII8L3A+PHA+PGVtPjU0LjwvZW0+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6IS45LiK5LiN6KaB6ZW/6KS25a2Q77yM5b+D6YeM5rC46L+cMTj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aN6KeB77yMMTjlsoHjgII8L3A+PHA+PGVtPjU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5oeC5b6X77yM5omA5Lul5oWI5oK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IkOmVv+WwseWDj+ialeeahOicleWPmOS4gOagt++8jOavj+icleWPm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4gOWyge+8jOaIkOeGn+S4gOWIhuOAgjwvcD48cD48ZW0+NTguPC9lbT7mro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l6XnmoTng5vlhYnvvIzmlaPlj5Hlh7rmt6Hmt6HnmoTlv6fkvKT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i43lh4njgII8L3A+PHA+PGVtPjU5LjwvZW0+5bKB5pyI5aaC5rKZ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44CCPC9wPjxwPjxlbT42MC48L2VtPuaEv+mYs+WFieW4pue7meaIk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OaXtu+8jOS5n+W4pue7meaIkeW/q+S5kO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poHnmoQxOOWyge+8jOaYr+WFhea7oeacneawlO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v6Ziz5YWJ55qE77yM5pu05piv5YGl5bq355q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iHquW8uuWIsOaXoOmcgOacieS6uuWuoOOAgeacieS6uuaDr++8geWNtOS+ne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IsOacieS6uueWvO+8jOacieS6uueIseOAgjwvcD48cD48ZW0+NjM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ml6XvvIzkvqzopoHml6nngrnlm57nqp3ph4znm7jllY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zZnR6ZHFjdX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M2Z0emRxY3V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51FA12CB58E455DDD21C1D14D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