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19020B90D2C49B94618DC9D02F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19020B90D2C49B94618DC9D02F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qg5rK555qE5Yqx5b+X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7iuaYr+eUn+a0u++8jOS7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Km++8jOS7iuaYr+ihjOS4uu+8jOS7iuaYr+WIm+S9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nuWco+i0pOWtsOaXoOi/h++8jOS6uuS6keS6puS6keaAu+eKr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pue7meS6uuS7peS8mOeCue+8jOS6uuS7juS5puS4reW+l+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S5i+aJgOS7peiDve+8jOi/meWwseaYr+ebuOS/o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vt+mVv+e8qO+8jOezu+WPluWkqemqhOenje+8jOWJkeWQv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eci+a4heecvOWJjeeahO+8jOWFs+azqOiDjOWQ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avj+S4gOWkqe+8gTwvcD48cD48ZW0+Ny48L2VtPuWvguWvnuWtpOeLrOS4r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iq+aEgeWAkuS6hu+8jOS6uuS5n+imgeaVouS6juWcqOW/p+mDgeS4reaUvuWjsO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Wksei0pe+8jOWwseaYr+i/iOWQkeaIkOWKn+W6lO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crOOAgjwvcD48cD48ZW0+OS48L2VtPuiHquS/oeS4jeaYr+aYju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WkqeS4jeWlveaIkeS5n+iDvea0u+S4i+WOu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sIbkvaDlh7vlnq7nmoTkuI3mmK/ljovlipvvvIzogIzmmK/kvaDmib/lj5f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I8L3A+PHA+PGVtPjExLjwvZW0+5Y+q6KaB6IKv5Y675bCd6K+V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77yM5Lmf5Lya5LuO5aSx6LSl5Lit5a2m5Yiw5LiA5Lqb5pWZ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oOWIq+S6uueahOWFieeFp+S6ruS9oO+8jOS9oOe7iOeptuS8m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aal+OAgjwvcD48cD48ZW0+MTMuPC9lbT7lkozmmKXlpKnlnKjkuIDotbfvvIz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LjluKblvq7nrJHjgII8L3A+PHA+PGVtPjE0LjwvZW0+6Ieq5bex5a+56Ieq5bex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yJ5LuA5LmI5aSn5LiN5LqG77yB5YuH5pWi6Z2i5a+577yM56ev5p6B5YmN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S4jeiDveaXpeaXpeW5s+Wuie+8jOS9hu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souWWnOOAgjwvcD48cD48ZW0+MTYuPC9lbT7kuI3lv4Xor4HmmI7oh6rlt7H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sLHlpb3kuobjgII8L3A+PHA+PGVtPjE3LjwvZW0+6KaB5Yqq5Yqb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6Ieq5bex57uZ6Ieq5bex44CCPC9wPjxwPjxlbT4xOC48L2VtPuWPquaci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WBnOatoueahOS6uu+8jOaJjeefpemBk+WmguS9leWKoOW/q+mAn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K7liqnmnIvlj4vkuI3mmK/otKPku7vvvIzmm7TkuI3mmK/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lj5Hoh6rlhoXlv4PnmoT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LeM5YCS5LiN566X5YWJ5b2p77yM5q+P5qyh6LeM5YCS5ZCO6IO95YaN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N5piv5p6B5aSn55qE6I2j6ICA44CCPC9wPjxwPjxlbT4yMS48L2VtP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mrmOWkp++8jOWAkuimgeS/r+WwseWNkeW+rueahOS6uuOAguS4jeimgeiHquS7pe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jwvcD48cD48ZW0+MjIuPC9lbT7msqHmnInmr5Tkurrmm7Tpq5jnmoTlsb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hJrmm7Tplb/nmoTot6/jgII8L3A+PHA+PGVtPjIzLjwvZW0+5rC46L+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5Zyo5LqO6IO95LiN6IO977yM6ICM5piv5Zyo5LqO6KaB5Li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OpeWPl+aMkeaImO+8jOWwseWPr+S7peS6q+WPl+iDnOWI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MjUuPC9lbT7kurrnlJ/mnIDph43opoHnmoTmmK/moJHnq4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zlpKfnmoTnm67moIfvvIzlubbkuIvlrprlhrPlv4Pljrvlrp7njrD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CR5pWw5Lq66ZyA6KaB5pm65oWn5ZKM5Yuk5aWL77yM6ICM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aB6Z2g5b+g6K+a5ZKM5Yuk5aWL44CCPC9wPjxwPjxlbT4yNy48L2VtPu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/oe+8jOS9oOivtOW+l+Wvue+8jOaJgOS7peaIkeaJjeS8muaBvOa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KrkurrkuKXlrojor7roqIDvvIzmr5Tlrojljavku5bnmoT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jgII8L3A+PHA+PGVtPjI5LjwvZW0+5YGl5bq344CB5rS75rO844CB5byA5b+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A5aSp44CCPC9wPjxwPjxlbT4zMC48L2VtPuWuveWuueeahOS6uuacgOS4uuaA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kOWPl+WKm+W8uueahOS6uuacgOS4jeWuveWuu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vIDliJvmlrDkuovkuJrml7bvvIzljYHkurrkuK3mnInkuIDkuKTkurrotZ7miJ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lvIDlp4vvvIzku6XlhY3lpKrov5/jgII8L3A+PHA+PGVtPjMy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Cf5bqm5bm25LiN6YeN6KaB77yM5q+U5ou855qE5piv6IC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5suWlveaJi+mHjOeahOa0u++8jOi1sOWlve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lpKnnu5noh6rlt7HkuIDkuKrlroznvo7nmoTkuqTku6P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liqrlipvvvIE8L3A+PHA+PGVtPjM1LjwvZW0+5Lul5Y+Y5bqU5LiH5Y+Y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piO5aSp44CCPC9wPjxwPjxlbT4zNi48L2VtPuasouS5kOS4juaCsuWTgOaYr+S8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souS5kOacieW6puS8muasouS5kOW4uOS8tO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3lpKfvvIzmrLLmnJvlsLHkuI3opoHlpKrlpKfvvIzlkKbliJnkvaDkvJrlvo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M4LjwvZW0+5Yqq5Yqb6K6p6Ieq5bex55qE5YaF5b+D5by65aS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y65aSn55qE5YaF5b+D5Lya5pyJ5peg5q+U55qE5Yqb6Y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i3r+mAlOWkmumBpei/nO+8jOS9oOWPquiDvemdoO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u5noh6rlt7HlpJrkuIDngrnnlrzniLHvvIzlr7nnlJ/mtL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v6Hlv4PjgILniLHmr4/liIbmr4/np5LnmoToh6rlt7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CR5LiN5bm45bGI5pyN77yM5bqU6K+l5pu05aSn6IOG44CB5pu056ev5p6B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oyR5oiY44CCPC9wPjxwPjxlbT40Mi48L2VtPuaEv+S9oOWcqOi/memynOa0u+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W5tOe6qu+8jOWdpuiogOS4jeaeieatpOeUn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v4fljrvnmoTmgrLkvKTvvIzmr4HmjonlvZPkuIv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CP5oiQ6Z2g5pyL5Y+L77yM5aSn5oiQ6Z2g5pWM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aKiuaMgeiHquW3seacquadpeeahOe7j+iQpeadg++8jOiwgeWws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iAhe+8jOaIkOS4uuaXtuS/iuOAgjwvcD48cD48ZW0+NDYuPC9lbT7pm6jmsLTmt4v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moqbmg7PvvIzljbTmlLnlj5jkuI3kuobmiJHku6z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O96K+05LiN6IO96KGM77yM5LiN5piv55yf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Ng+a3mOS4h+a8ieiZvei+m+iLpu+8jOWQueWwveeLguaymeWni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pob7lrqLkuI3mmK/kubDkuqflk4HvvIzku5bmm7T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orqTnnJ/nmoTmgIHluqbmnI3liqHmgIHluqblkozmnI3liqH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eq5bex55qE5LiW55WM6YeM77yM5oiR5Lus5Y205Y+v5Lul5YGa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44CCPC9wPjxwPjxlbT41MS48L2VtPuS4jeWGjeeVj+aDp+i3jOWAk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Wxlee/hemrmOmjnueahOmCo+S4gOWIu+OAgjwvcD48cD48ZW0+NTI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jlir/pg73msqHmnInvvIzkvaDlh63ku4DkuYjkuI3liqrlip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6Leo6Ieq5bex55qE77yM5LiN5piv5Yir5Lq66ICM5piv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m+ejqOmavu+8jOS4jeS4gOWumuaYr+imge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+8jOiAjOaYr+iuqeS9oOWPmOW+l+abtOa4qeafl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lhrvkuInlsLrvvIzpnZ7kuIDml6XkuYvlr5LvvIzmiJDlpKfkuovogIXkuI3mi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U2LjwvZW0+5q+P5Liq5Lq65oC75Lul5Li66Ieq5bex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q2j56Gu55qE44CCPC9wPjxwPjxlbT41Ny48L2VtPuWDj+aIke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uO+8jOayoeacieeCueS9k+mHjeiDveWOi+W+l+S9j+e+juiyj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kurrmsqHmnInplJnor6/vvIzpgqPpk4XnrJTov5jnlKjmqaHnmq7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U5LjwvZW0+5LiO5LiW5LiN6KiA5Lq65omA55+t77yM5Li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uG5LyX5LmL6ZW/44CCPC9wPjxwPjxlbT42MC48L2VtPuS6uueUn+aYr+S4gOadoe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ajmOeahOi3r++8jOaxl+awtOaYr+S4gOaKiuaKq+iNhuaKmOajmOeahOWJ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oYzooYzlh7rnirblhYPvvIzlpITlpITmnInog7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65oqK5piO5aSp55qE5bel5L2c5YGa5aW977yM5pyA5aW9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uK5aSp55qE5bel5L2c5YGa5aW944CCPC9wPjxwPjxlbT42My48L2VtPuma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inumVv++8jOaIkeS7rOeci+W+heS4lueVjOeahOaWueW8j+mDveS4jeS4gOag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tbDlr7nkuobot6/vvIzmr4/mrrXpg73mmK/nsr7lv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lr7nkuobkuovvvIzmr4/ku7bpg73mmK/lvIDlv4PnmoT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oOF5piv5oOz5p2l5bCx5p2l77yM5oOz6LWw5bCx6LWw77yM6YK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G5Lya5Y+Y5oiQ5LiA54mH5rOq5rW344CCPC9wPjxwPjxlbT42Ni48L2VtPu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mDveS4jeaDs+WOu+Wli+aWl+eahOS6uu+8jOmCo+eUn+a0u+Wvue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cieS7gOS5iOaEj+S5ieWRou+8nzwvcD48cD48ZW0+NjcuPC9lbT7kurrnlJ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sLHmmK/kvaDlgZrliLDkuobliKvkurror7TkvaDlgZrkuI3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Y4LjwvZW0+5oiR5Lus55qE55+l6K+G77yM5rqQ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l77yM5o6l552A5piv55CG6Kej77yM5pyA57uI5piv6K666K+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aIkeaPkOWNh++8jOiJr+aAp+ernuS6ie+8m+ebuOS6kuaso+i1j+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r+aMgeOAgjwvcD48cD48ZW0+NzAuPC9lbT7oi6XopoHlip/lpKvmt7HvvIzpk4HmnbX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ojjgII8L3A+PHA+PGVtPjcxLjwvZW0+5Li65LqG6K+X5ZKM6L+c5pa577yM5Y+q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yY56eA77yM5omN6YWN5b6X6LW35Lul5ZCO55qE55Sf5rS7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W5uOemj++8n+W5uOemj+WwseaYr+ett+WktOS4iueahOiCieS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rqHnkIbnmoTnrKzkuIDnm67moIfmmK/kvb/ovoPpq5jlt6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oPkvY7nmoTlirPliqjmiJDmnKznu5PlkIjotbfmna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65o6S6Zmk5LiH6Zq+77yM5aSx6LSl6ICF6KKr5LiH6Zq+5o6S6Zm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upOivhuiHquW3semavu+8jOiupOivhuiHquW3seeahOS4jei2s+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YuPC9lbT7omb3nhLbmiafnnYDkuI3kuIDlrprog73mhJ/liq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kvYblnZrmjIHkuIDlrprkvJrliJvpgKDlpYfov7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Zyo6Zq+5piT77yM6ICM5Zyo5LqO5piv5ZCm6YeH5Y+W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GrOWkqeW3sue7j+WIsOadpe+8jOaYpeWkqei/mOS8mui/n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6zpg73pmo/ml7blpITkuo7mraPlnKjlrabkuaD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gwLjwvZW0+5L2g5Lq655Sf55qE6LW354K55bm25LiN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5L2g5pyA5ZCO5oq16L6+5LqG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huuedgOays+a1geihjOi/m++8jOS+v+WPr+aJvuWIs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abkvJrnrYnlvoXvvIzlrabkvJrlnZrmjIHvvIzmiJDlip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rluo/muJDov5vnmoTov4fnqIvjgII8L3A+PHA+PGVtPjgzLjwvZW0+6IO45oCA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O95LiA55u05Yqq5Yqb5ZCR5YmN44CCPC9wPjxwPjxlbT44NC48L2VtP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jeefpe+8jOaDn+aCo+WtpuS4jeiHs+OAgjwvcD48cD48ZW0+ODU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LDnlJ/mtLvvvIzlv4XpobvopoHlhbfmnInkuLrkurrorqTlj6/nmoTni6znq4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g2LjwvZW0+5a2m5Lya5Y675YyF5a6577yM5riQ5riQ5Zy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6LaK5p2l6LaK576O44CCPC9wPjxwPjxlbT44Ny48L2VtPuWxsemrmOazi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gkemrmOaguemhu+a3seOAgjwvcD48cD48ZW0+ODguPC9lbT7or7vkuabkuI3nn6X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lirPogIzml6Dlip/jgII8L3A+PHA+PGVtPjg5LjwvZW0+5Z2a5oyB5LiL5Y6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5yf55qE6Laz5aSf5Z2a5by677yM6ICM5piv5oiR5Lus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czNt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Lmh0bWwiPmh0dHBzOi8vZHVhbmp1emlrdS5jb20vZHVhbmp1emkvenMzbXhucmdw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19020B90D2C49B94618DC9D02F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