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ABDAF9BD5C7A0D59966107BD6E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ABDAF9BD5C7A0D59966107BD6E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7uP5YW45Zub5a2X56aF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OihjOaYr+W4uO+8jOaXoOacieaYr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JsuWNs+aYr+epuu+8jOepuuWNs+aY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nguazleWmguWMlu+8jOS4ieaYp+W4uOWv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/teaXoOebuO+8jOW/teW/teaXoOS4uu+8jOWNs+aYr+Wtpu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kuaJi+ilv+W9ku+8jOWFqOaXoOaYr+exu+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WbnuWktOaYr+WyuOOAgjwvcD48cD48ZW0+Ny48L2VtPuecn+W/g+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n+WIhuWIq+OAgjwvcD48cD48ZW0+OC48L2VtPuihjOaXoOihjOihjO+8jO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ogO+8jOS/ruaXoOS/ruS/ruOAgjwvcD48cD48ZW0+OS48L2VtPuWQm+WtkO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IkOWkp+WZqOOAgjwvcD48cD48ZW0+MTAuPC9lbT7kuIflj5HnvJjnlJ/vvIznmo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ExLjwvZW0+55m95LqR5peg5b+D77yM55yf5aaC5L2b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vuS4i+WxoOWIgO+8jOeri+WcsOaIk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v7XnprvnnJ/vvIznmobkuLrlpoT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iN5bim5p2l77yM5q275LiN5bim5Y6744CCPC9wPjxwPjxlbT4xNS48L2VtPu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Uue+8jOWWhOiOq+Wkp+eEieOAgjwvcD48cD48ZW0+MTYuPC9lbT7liLblv4P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vkuI3lip7jgII8L3A+PHA+PGVtPjE3LjwvZW0+5Y6a5b636L2954mp77yM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44CCPC9wPjxwPjxlbT4xOC48L2VtPuaXoOiJsuaXoOebuO+8jOaXoOWXlOaXo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jkuo7mt6Hms4rvvIzkuZDkuo7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aWR5pys5b+D77yM5LiN55So5rGC5rO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eUseW3semAoO+8jOebuOeUseW/g+eUn+OAgjwvcD48cD48ZW0+MjI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YnmnKjvvIzlrbDog73ml6Dmg4XjgII8L3A+PHA+PGVtPjIzLjwvZW0+6K+46KGM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qG5peg5bi444CCPC9wPjxwPjxlbT4yNC48L2VtPuWkp+aCsuaXoOazqu+8j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ogO+8jOWkp+eskeaXoOWjsOOAgjwvcD48cD48ZW0+MjUuPC9lbT7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IXmnIjmmI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pb3FjaGlmcDM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Y2hpZn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ABDAF9BD5C7A0D59966107BD6E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