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A019323782A6E5A560ED0E9C37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A019323782A6E5A560ED0E9C37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qE56Wd6LS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iNieagkeacqOeahOe5geiMguW9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csOeahOWFu+iCsu+8jOWtqeWtkOeahOaIkOmVv+W9kuWKn+S6jueItuavje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ZGFzaDsmbWRhc2g75Zyo5oKo55qE5Y2a5aSn44CB5rip5pqW55qE6IO45oCA6Ye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/5oiR5oSf5Y+X5Yiw5LqG54ix55qE5aWJ54yu77yB5Zyo5bGe5LqO5oKo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K+35a655oiR6Ie06LCi77yBPC9wPjxwPjxlbT4yLjwvZW0+54i25Lq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5Lq655Sf6Lev5LiK6Zmq5L2g5ZCR5YmN5Yay77yb54i25Lqy5piv6YKj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5LiK6Zmq5L2g5oqK5qKm5a+777yb54i25Lqy5piv6YKj5Zy66Zu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6Zmq5L2g5YWx5rSX56S844CC54i25Lqy6IqC5bCx6KaB5Yiw5LqG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6Wd56aP77yBPC9wPjxwPjxlbT4zLjwvZW0+5LiA5Liq5Lq6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a5by677yM5Lmf5pyJ6ISG5byx55qE5pe25YCZ77yb5LiA5Liq5Lq6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uh6Laz77yM5Lmf5pyJ5aSx6JC955qE5pe25YCZ44CC5LuK5aSp54i25Lqy6Iq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5oCA5aSa54K554ix77yM5oS/54i25Lqy5oKo5pyA5bm456aP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LjwvZW0+5pyJ5LiA56eN6IO45oCA77yM5YyW5L2c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LiA56eN5pWZ6K+y77yM6ZqQ6JeP5oOF5rex5Ly85rW344CC5pyJ5LiA56e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6YKj5piv54i254ix5aaC5bGx77yb5pyJ5LiA56eN5oSf5oGp77yM6YCB57uZ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56Wd5aSp5LiL5omA5pyJ55qE54i25Lqy77ya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KB5pyI77yM5Zyo5oKo55qE6IS46aKK57yW57uH55qx57q5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KX57OZ5LqG5oKo55qE5Y+M5omL77yb5Y6L5Yqb77yM5oqY5puy5LqG5oKo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oWI56Wl55qE55uu5YWJ77yM5Y+W5Luj5LqG5oKo5Lil6IKD55qE55y856We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ey5LiN5YaN5bm06L2777yM54i25Lqy6IqC5LqG77yM5oS/5oKo5aSa5aSa5L+d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ac5qyi5LiA56eN5aOw6Z+z77yM5piv5b6u6aOO5ZC5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qyj6LWP5LiA5bmF5Zu+55S777yM5piv5pyI5aSc54K557yA55qE5pif77y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5oGv77yM5piv5bm95YWw5byl5ryr55qE6aaZ77yM56Wd56aP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yL5L+h5oGv55qE5L2g77yM56Wd54i25Lqy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Zyo5oiR57Sv55qE5pe25YCZ77yM57uZ5oiR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5oSf6LCi5L2g5Zyo5oiR5ZOt55qE5pe25YCZ77yM6YCX5oiR5b6u56yR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qy54ix55qE6ICB5YWs77yM5oSf6LCi5L2g5Zyo5oiR6Lqr6L656buY6bu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6ICB5YWs54i25Lqy6IqC5b+r5LmQ77yBPC9wPjxwPjxlbT44LjwvZW0+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i25Lqy6IqC5b+r5LmQ77yM6Lqr5L2T5YGl5bq377yM5byA5b+D6LWa6ZKx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5qE5YGa5LiA5Liq5aW95Y6o5a2Q5ZCn44CCPC9wPjxwPjxlbT45LjwvZW0+5oK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5qE5bCP5omL77yM6K645LiL5peg5pWw5om/6K+677yb5oKo5pu+55So56Gs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6aG75rij5a2Q77yM5ZC76L+H5oiR55qE6IS45bqe44CC5LiN5pu+5Y+R6KeJ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p5bey5p+T5LiK5LqG6aOO6Zyc77yM5pWj6JC95Zyo5L2g5Y+R5qKi5LiK54K554K5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44CC54i25Lqy77yM5Z2m55m96K6y5L2g5pyJ5pe26Z2e5bi454uh54y+77yM5pyJ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ruR56i95Y+v56yR77yM5L2G5piv5oiR5pu05oOz6K+077ya5pyA5Luk5oiR5by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2j55qE5q2j5piv5L2g55qE5bm96buY6aOO6Laj77yBPC9wPjxwPjxlbT4x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aAu+aYr+eUqOacgOW5s+a3oeacgOactOe0oOaWueW8j+WOu+ihqOi+v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huaCqOeahOeIseWNtOi2s+Wkn+aIkeS6q+eUq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LbkurLnirnlpoLkuIDmiorkvJ7vvIznu5nkvaDpga7po47pgb/pm6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orkvaDnmoTng6bmgbzpg73pga7mi6bjgII8L3A+PHA+PGVtPjE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Kj5Lqy77yM5LiN5aaC6Ieq5bex55qE54i55aaI5Lqy44CC6L+Z576O6YKj576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55aaI576O44CC6L+Z5aW96YKj5aW95LiN5aaC6Ieq5bex55qE54i55aa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q+N5Lqy6IqC55qE5aaI5aaI5bmz5a6J5YGl5bq35b+r5LmQ44CC56Wd56a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5qE54i454i45bmz5a6J5YGl5bq35b+r5LmQ44CCPC9wPjxwPjxlbT4x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elneemj+efreS/oe+8muaXoOiuuuS7u+S9leaXtuWAme+8jOaIk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cgOWlveeahOauiuaViOiNr++8jOWug+aXoOiJsue0oOabtOS4jemcgOmYsui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8mui/h+aXtu+8jOacjeeUqOWQjuS8muaXtuaXtuWIu+WIu+WcsOazm+i1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eItuS6suiKguW/q+S5kO+8gTwvcD48cD48ZW0+MTQuPC9lbT7ml6D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npZ3npo/pg73mmK/kvaDmnIDlpb3nmoTmrormlYjoja/vvIzlro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mm7TkuI3pnIDpmLLohZDliYLvvIzkuI3kvJrov4fml7bvvIzmnI3nlKjlkI7kv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nLDms5votbflpb3ov5DvvIH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+Z5Liq5LiW55WM5LiK6L+Y5pyJ6LCB77yM6IO95YOP5L2g5LiA5qC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6L+Z5Liq5LiW55WM5LiK6L+Y5pyJ6LCB77yM6IO95YOP5L2g5LiA5qC3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V55Sf55qE5b+D6KGA44CC5Lqy54ix55qE54i454i477yM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YGl5bq36ZW/5a+/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ieWNmumHjOa1gea3jOedgOaCqOeahOihgOa2su+8jOaIkeeahOaAp+agvOS4iu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CqOeahOWNsOiusO+8jOaIkeeahOaAneaDs+mHjOe7p+aJv+edgOaCqOaZuuaF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4gOWIh++8jOaIkeawuOi/nOS4jeS8muW/mOiusO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cuPC9lbT7mnInkuIDnp43kvJ/lsrjlpoLpnZLlsb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PmtIHlpoLlhrDpm6rvvIzmnInkuIDnp43muKnmmpblpoLlqIfpmLP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lpoLmsZ/mtbfvvIzmnInkuIDnp43lubjnpo/lpoLniLbniLH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nJ/nmoTmnIDmt7HnmoTmnIDml6nnmoTnpZ3npo/pgIHnu5nniL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bCB5rip6aao77yM5LiA5YyF55Sc6Jyc77yM5LiA6KK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25YGl5bq377yM5LiA566x5bmz5a6J77yM5LiA566p5b+r5LmQ77yM5Yqg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77yM5oS/5pS25Yiw5q2k5L+h5oGv55qE5oKo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5YGl5bq35aaC5oSP77yM56Wd54i2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eIseWwseWmguavjeeIseS4gOagt+eahOaXoOenge+8jOS7lu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tueIseaYr+S4gOenjem7mOm7mOaXoOmXu++8jOWvk+S6juaXoOW9ouS5i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+8jOmcgOimgeeUqOW/g+aJjeiDveS9k+S8muOAguS7iuWkq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9k+S8mu+8jOelneaJgOacieeItuS6s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bniLHmmK/kuIDpmLXlvq7po47vvIzorqnkvaDnmoTmgJ3mg7P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rogq7ohI/nmoTmsaHlnqLkuZ/og73nhJXnhLbkuIDmlr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yL5Y+L5reh5aaC5p+g5qqs77yM5Lid5Lid5riF5YeJ5ram5ZaJ5ZKZ77yb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WT5q+U54mb5aW277yM6aao6aaZ57uV5ZSH54ix5Yed6YeN77yb6ICB5pyL5Y+L5oO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77yM6aOO6Zuo55u46ZqP5oKj6Zq+5LiO5YWx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/q+aEj+WNgeWIhuWRiOemj+emhO+8jOS5kOeliOS4h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Wmgu+8geiXj+WktOivl+iXj+W+l+S9j+WQq+S5ie+8jOWNtOiXj+S4jeS9j+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ItuS6suiKguS5i+mZhe+8jOi/mOaYr+mCo+WPpeiAgeivne+8muaEn+iwo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/q+S5kO+8gTwvcD48cD48ZW0+MjMuPC9lbT7miJHnmoTkvJjnp4D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kvJjnp4DvvJvmiJHnmoTmiJDlsLHvvIznprvkuI3lvIDmgqjnmoTmiJDls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otbDliLDlk6rph4zvvIzooYDohInph4zpg73kvKDmib/nnYDmgqjnmoTln7r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iLDkuobvvIzkvZzkuLrmgqjmnIDlpb3nmoTkvZzlk4H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lvIDlv4PvvIE8L3A+PHA+PGVtPjI0LjwvZW0+5LuK5aSp54i25Lqy6Iq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5oCA5aSa54K554ix77yM5oS/54i25Lqy5oKo5pyA5bm456aP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wj+aXtuWAme+8jOaCqOaYr+aIke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S8n+WyuOiAjOWuieWFqOOAguS4gOW5tOOAgeWNgeW5tOOAgeS6jOWNgeW5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YKj5bqn5bGx5oWi5oWi55qE55+u5LqG5LiL5p2l77yM5Y+v5piv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N5Y+Y55qE5L6d6Z2g77yB5Lqy54ix55qE54i454i477yM5oiR54ix5oKo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i48L2VtPui+m+WLpOW3peS9nOW+iOe0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ePjei0te+8jOeDn+mFkuWwkeayvuW+iOWvue+8jOWkmumjn+eTnOaenO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MpOeCueaXtumXtOiBmuS8mu+8jOWIq+aAleiKsemSsea1qui0ue+8jOWEv+Wls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eJte+8jOiAgeeIuOivu+S/oemZtumGieOAgueIuOeIuO+8jOeItuS6su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cuPC9lbT7niLbniLHlpoLpo47vvIzml6Dorrrpo47lvLrpo4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L3ph4/lkLnmlaPlhL/lpbPnmoTmsZfmsLTlkozng6bmgbzvvJv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6DorrrlsbHpq5jlsbHnn67vvIzku5bmgLvmmK/mioroh6rlt7HnmoTlhL/lpbP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vvIzorqnku5bku6znq5nlvpfmm7Tpq5jvvIznnIvnmoT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KR6LW35Lqy5oOF55qE5L+d5oqk5Lye77yM6aOO6Zuo5YaN5aS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5pGY5LiL5Lil5Y6J55qE6Z2i5YW377yM5YaN56Gs55qE5b+D5Lmf5p+U6L2v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n5qGR55qE6IOM5b2x77yM5oSf5Yqo5bi45Zyo5b+D6Ze044CC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rC46L+c55qE6Z2g5bGx44CC6IqC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9oOecn+eahOW+iOajkuOAguS7iueUn+iDveWrgee7m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elneS9oOeItuS6suiKguW/q+S5kOOAgjwvcD48cD48ZW0+MzA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luq3lkozlhL/lpbPku5jlh7rlpKrlpJrvvIzml6DorrrlpoLkvZXmiJH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nrZTmgqjnmoTmt7HmganjgII8L3A+PHA+PGVtPjMxLjwvZW0+54i4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YCB5L2g5LiA5Lu25aSW5aWX77ya5bmz5a6J5piv5biD5paZ77yM5bm456aP5piv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ZCJ56Wl5piv6KKW5Y+j77yM5aaC5oSP5piv6aKG5Y+j77yM5b+r5LmQ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oS/5L2g5bm456aP5bmz5a6J77yM5YGl5bq3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njeS7mOWHuu+8jOS4jeiuoeWbnuaKpe+8jOWNtOa+hOa+iOawuOaB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ItueIse+8m+acieenjeeJteaMgu+8jOS4jeiuoeaXtuaXpe+8jOWNtO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n+aYr+eItueIse+8m+acieenjeaEn+aBqe+8jOiZveaYr+eCuea7tO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qeWcsO+8jOmCo+aYr+eItueIseOAgueItuS6s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LbkurLoioLvvIzmhJ/mganniLbniLHvvIzniLbniLHlpoLlsbH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lKjnspfns5nmnInlipvnmoTlpKfmiYvmj6HnnYDmiJHnmoTlsI/miYv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I7lnZrlv43og4zotJ/nnYDlrrbluq3nmoTph43mi4XjgILmgqjnlKjmgqj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kbXmiqTmiJHplb/lpKfvvIzmiJHkvJrnlKjniLHlv4PluKbnu5nmgq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25Lqy77yM5Zyo5oKo55qE6IqC5pel6YeM77yM5oiR54yu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6Wd5oKo5bm456aP5b+r5Lm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Yr+S4gOS4quaUr+afse+8jOW9k+aCqOmcgOimgeS/neaKpOaXtu+8jOS7l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CqOOAgueIuOeIuOaYr+WKoOayueerme+8jOW9k+aCqOi/t+i3r+aXtuS8mue7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aYr+WvvOiIqueBr++8jOW9k+aCqOaEn+WIsOWbsOaDkeaXtuS8mu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ekuu+8m+eItuS6suiKguW/q+WIsOS6hu+8jOelneS4iOWkq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J/mtLvnmoTljovlipvvvIzlt6XkvZznmoTng6bmgbzvvIzkvb/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nmoTlj5jogIHvvIzogIzmiJHku6zlgZrlhL/lpbPnmoTlj4jog73lgZr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lj6rmnInlnKjov5nkuKrlkajmnKvlpb3lpb3nmoTpmarku5bogIHkurr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kI7npZ3lpKnkuIvmiYDmnInnmoTniLbkurLoioLml6Xlv6vku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OF57uq546r55Gw77yM5LiA55Oj6Laz55+j77yb5rKB5ruh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uh5YWz5oCA77yb5byl5ryr56Wd56aP77yM6J6N5YWl5b+D5omJ77yb5q+P5Zue57+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L6d54S277yb55yf5oOF5rC46L+c77yM55So5b+D5Zue5ZGz77yb5oOF57u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+r5LmQ55u46ZqP77yM56Wd54i25Lqy6IqC5aW96L+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WAoeiuru+8muaJgOacieWWnOasouWWt+S6keWQkOmbvueahOeIt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S6suS6uuabtOS4uuiHquW3se+8jOS7juS7iuWkqei1t+aIkueDn+WQp+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aCqOacgOWkp+eahOi0ouWvjO+8jOS5n+aYr+aIkeS7rOWEv+Wls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+8gTwvcD48cD48ZW0+MzkuPC9lbT7ogLPovrnlk43otbfkuobpgqP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JrmsqHmnInlpKnlk6rmnInlnLDvvIzmsqHmnInlnLDlk6rmnInlrr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rmnInkvaDvvIzmsqHmnInkvaDlk6rmnInmiJHjgILosKLosKLniLbkurL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niLbkurLoioLvvIznpZ3kvaDmiJHnmoTniLbkurLpg73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u85YS/5aWz77yM5ZGx5ZGx5p2l44CC5Li65LuW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bi45qyi56yR77yM5oS/5Lqk5b+D44CC5Li65Lmg5oOv77yM5LiN5aiH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6uL77yM5rGC6Ieq5by644CC54ix5a625bqt77yM5YW754i25q+N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p2+5b+D5oKo57uZ5LqG5oiR5ZCN5a2X77yM5Lmf57uZ5LqG5oiR5aeT5rCP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7KX54q377yM5Lmf57uZ5LqG57uG6IW777yb5oKo57uZ5LqG5oiR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qG5oiR552/5pm677yb5oKo57uZ5oiR55qE55Sf5ZG95omT5LiK5LqG5Y2w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+Y6K6w44CC54i25Lqy6IqC5LqG77yM6K+05aOw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dgeW8gOecvOaZtOaXtu+8jOW4jOacm+S9oOiDveeci+WIsO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qumYs+WFieiIrOeahOW/g+aDhe+8jOmXreS4iuecvOedm+WJje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IkeeahOmXruWAme+8jOaZmuS4iuWBmuS4quWlveaipu+8jOeln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njrDlnKjmiJHlt7LouqvkuLrkurrniL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gqjlnKjlhbvogrLmiJHku6zml7bvvIzlgZrlvpflpJrkuYjlpb3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miYDmnInnmoTkuLrniLbkuYvpgZPpg73mnaXoh6rkuo7mgqjnmoTmganot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oioLlv6vkuZDjgII8L3A+PHA+PGVtPjQzLjwvZW0+5LiN566h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6Wd56aP6YO95piv5L2g5pyA5aW955qE54m55pWI6I2v77yM5a6D5pe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u05LiN6ZyA6Ziy6IWQ5YmC77yM5LiN5Lya6L+H5pyf77yM5pyN55So5ZCO5Ly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Zyw5Ye6546w5aW96L+Q77yB56Wd54i25Lqy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Wwj+aXtuWAmemhveearueahOWNsOiusO+8jOaAu+acieaCqOayiem7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iusOW/huOAguaAu+aciei9r+W8seaXoOefpeeahOecvOazqu+8jOaAu+acie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Ur+aMgeeahOWuieaFsOOAgueItueIseayoeacieaXoOW+ruS4jeiHs++8jOeItu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MheWuueWkqeS4i+OAgueItuS6suiKguW/q+S5k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miJHmg7PmiormnIDnnJ/or5rnmoTnpZ3npo/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msLjov5zlubjnpo/lv6vkuZDjgII8L3A+PHA+PGVtPjQ2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LiN6KaB5aSq54as5aSc77yM5rOo5oSP6Lqr5L2T44CC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0Ny48L2VtPueIuOeIuO+8jOS4jeeuo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IkeS5n+Wlve+8jOmqgui/h+aIkeS5n+Wlve+8jOaIkeefpemBk+mDve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BqOmTgeS4jeaIkOmSou+8jOaIkeW/g+mHjOS4gOeCueS5n+S4jeaA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aCqO+8jOaCqOaYr+aIkeawuOi/nOeahOWlveeIuOeI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lsIbpgYfliLDph5HpkrHpm6jvvIzlubjov5Dpo47vvIzlj4vmg4Xp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nLLvvIzlgaXlurfkupHvvIzpobrliKnpnJzvvIznvo7mu6Hpm7fvvIzlronlhajp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l6rvvIzmraTlpKnmsJTlsIbkvJrmjIHnu63mlbTkuIDlubTvvIz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4i477yM5oKo5pyA6L+R6Lqr5L2T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m057qq5aSn5LqG77yM5bCx5Yir5aSq5pON5Yqz5LqG77yM5YS/5aWz5Lu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aSE55CG55qE77yM5oKo6KaB5aSa5L+d6YeN6Lqr5L2T44CC5LuK5aSp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oKo6IqC5pel5b+r5LmQ77yBPC9wPjxwPjxlbT41MC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OAguelneaIkeacgOacgOacgOS6sueIseeahOiAgeeIu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SjOiAgeWmiOimgeeUnOeUnOicnOicnOWTn++8jOelneaCq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jOiAgeeIuOiAgeWmiOaIkeeIs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LbkurLoioLpgIHniLbkurLkuIDku7blpJblpZfvvIz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vvIzlkInnpaXmmK/pooblrZDvvIzlpoLmhI/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aPlrZDvvIzorqnlroPkvLTniLbkurLmr4/kuIDlpKnvvIznpZ3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yLjwvZW0+54i25Lqy5oC75piv5LiN5Za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C75piv6buY6buY5YWz5oCA77yM54i25Lqy5oC75piv6KaB5rGC5Lil5Y6J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C75piv5ouF5b2T6YeN5Lu777yM54i25Lqy5oC75piv6IO45oCA5a695bm/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oOz5a+55oKo6K+077ya5oKo6L6b6Ium5LqG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/meS4quS4lueVjOS4iui/mOacieiwge+8jOiDv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KiuaIkeS/neaKpO+8m+i/meS4quS4lueVjOS4iui/mOacieiwge+8jOiDv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7mOWHuuS7luavleeUn+eahOW/g+ihgOOAguS6sueIseeahO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iKguaXpeW/q+S5kO+8jOWBpeW6t+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nn6XkvZXml7botbfniLbkurLlj4jlpJrkuobkuIDkuJ3nmb3lj5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niLbkurLnmoTog4zkuI3lnKjpgqPmoLfmjLrmi5TvvIzmiJHkuI3mgKr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kvaDnmoTpnZLmmKXlubTljY7vvIzkvYblj6rmsYLkvaDkuIDnl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aXlurfplb/lr7/vvIHnpZ3lpKnkuIv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qr5L2T6YeM5rWB5reM552A5L2g55qE6KGA5ray77yM6aqo5a2Q6Ye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qG5L2g55qE5Yia5by644CC5L2g55So54ix5ZG15oqk5oiR5oiQ6ZW/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yo5oiR6Lqr5peB44CC54i25Lqy6IqC5aaC5pyf6ICM6Iez77yM56Wd56a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a6J5bq344CCPC9wPjxwPjxlbT41Ni48L2VtPueItuS6su+8jO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8n+WyuOWmgumdkuWxse+8m+aCqOaYr+W3neawtO+8jOWco+a0geWmg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aZqOWFie+8jOa4qeaaluWmgumqhOmYs++8m+aCqOaYr+iTneWkqe+8jOWuve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1t++8geS7iuWkqeeItuS6suiKgu+8jOelneaCqO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mgqjnmoTouqvlp7/mjLrmi5TlpoLpnZLmnb7vvJv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uqvlp7/msqfmoZHlnKjpo47kuK3jgILkuI3nrqHlsoHmnIj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iJHlv4PkuK3msLjov5zmnIDluIXmsJTmnIDoi7HmrabjgILniLb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niLbkurLoioLml6Xlv6vkuZDvvIE8L3A+PHA+PGVtPjU4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LmL6ZmF77yM5oiR6LCo5Luj6KGo5oiR5ZKM5pyL5pyL5Lus5ZCR5oKo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05Lul5pyA5bSH5LiK55qE5pWs5oSP5ZKM5pyA6K+a5oya55qE56Wd5oS/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76IKy5ZKM6K6t5a+85oiR5omN5pyJ5LqG5oKo6L+Z5qC35pOF6Imv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pyL77yB5oSf5r+A5oKo77yM5oSf5r+A54i25Lqy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WkqumYs++8jOeCueeHg+aWsOeahOW4jOacm++8m+S4gOWkq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5uOemj+WuieW6t++8m+S4gOWkqeS4gOS4quaVheS6i++8jOavj+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+8m+S4gOWkqeS4gOS7veelneemj++8m+aEv+S9oOavj+Wkqe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xnuS6juS9oO+8geelneiAgeWFrOeItuS6su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nmoTniLHmmK/pgqPmoLfnmoTmt7HmsonvvIzlpoLmraTmuIXmmbDlnL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vvIznnIvliLDkvaDlj5jnmb3nmoTkuKTprJPvvIznnIvliLDkvaDohbDmn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ku47liY3kuIDmoLflnZrmjLrvvIzniLbkurLoioLvvIzmiJHlj6rmg7Por7T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vpvoi6bkuobvvIzoioLml6Xlv6vkuZDvvIE8L3A+PHA+PGVtPjYx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7Sn5oCl6YCa55+l77ya5a2p5a2Q5rKP6Iy277yM5aaI5aaI5YGa6aWt77yM5bC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M5bim5p2l5rip5pqW77yM5YWo5a625pS+5p2+77yM5Zui6IGa5a62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77yM5LiH5LqL5aaC5oSP77yM6K6y5Liq56yR6K+d77yM6YCB54K5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ODjlpJrotqPjgII8L3A+PHA+PGVtPjYyLjwvZW0+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WI54i26IKp5LiK5ouF44CC5q+N54ix5piv6LS05b+D55qE6IOM5b+D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5aSW6KGj44CCPC9wPjxwPjxlbT42My48L2VtPuWHoOW6p+WxseeahO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iDveWLvueUu+WHuuaCqOeahOS8n+WyuO+8m+WHoOS4qui2heW4uOeah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Pj+WGmeWHuuaCqOmdouWuueeahOmjjumcnO+8geeIuOeIuO+8jOiwou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eahOS4gOWIh+OAguelneaCqOeItuS6suiKgumrmOWFt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mnaXliLDvvIzkuIDlj6Xpl67lgJnlo7DvvIzmhL/niLb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niLjniLjvvIzoioLml6Xlv6vkuZDvvIE8L3A+PHA+PGVtPjY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N6K665L2V5pe25L2g6YO95piv5oiR55qE5ouQ5p2W77yM57uZ5oiR5pSv5o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ZCR77yM57uZ5oiR5Yqb6YeP77yM6K6p5oiR5Y+v5Lul6LWw5aW95LuK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44CC54i25Lqy77yM6IqC5pel5b+r5LmQ77yB5oiR5rC46L+c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r+aCqOaMh+W8leaIkei1sOWHuuesrOS4gOatpe+8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7peWQjueahOi3r++8jOiwouiwouaCqO+8jOeIuOeIuO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po47po47pm6jpm6jvvIzkuIDml6Xlj4jkuIDml6X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tbfjgILniLbkurLnmoTljprniLHmuJflhaXmiJHnmoTlv4PlupXjgILlnKjov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mlazkuIrkuIDmna/nnJ/mjJrnmoTphZLvvIznpZ3niLbkurLlron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rKLmrKPml6Dmr5TjgII8L3A+PHA+PGVtPjY4LjwvZW0+54i25Lqy55qE6IK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5ri45LmQ5Zut77yb54i25Lqy55qE6IOM77yM5omb6LW355Sf5rS755qE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5y877yM6JeP552A5pyA5rex55qE54ix77yb54i25Lqy55qE56yR77yM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S/44CC54i25Lqy6IqC77yM5LiA5aOw56Wd56aP6YCB54i25Lqy77yM5Y+q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V56yR6aKc77yBPC9wPjxwPjxlbT42OS48L2VtPueItuS6suiKgu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W8gOW/g+aNouWPluaCqOeahOWKs+e0r++8jOiuqeaCqOS4jeWGjeWllO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eUqOaJgOacieeahOasouW/g+aNouWPluaCqOeahOeDpuaBvO+8jOiuqe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/p+eahOeUn+a0u+OAguS7iuWkqe+8jOaIkeimgeeMruS4iu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CqOiKguaXpeW/q+S5kOOAgjwvcD48cD48ZW0+NzAuPC9lbT7lsI/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sLHmmK/popflj4LlpKnlpKfmoJHvvIzkuLrmiJHku6zpga7po47mjKHpm6j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niLbkurLmiJDkuobmnKznmb7np5HlhajkuabvvIzkuLrmiJHku6znrZTnlp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JvniLbkurLvvIzmsLjov5zmmK/miJHku6znmoTmlK/mn7HvvIzlv6vniLbkurL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LrniLbkurLnpZ3npo/vvIE8L3A+PHA+PGVtPjcxLjwvZW0+6ICB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6IqC5pel77yM6Jm954S25oiR5Zyo5Y2D6YeM5LmL5aSW77yM5L2G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6Wd56aP54q55Zyo77yM56Wd5oS/5oKo5rC46L+c5bmz5a6J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aaC5oSP77yM5pyJ5oiR55qE6Zeu5YCZ5ZKM56Wd56aP5pu0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3Mi48L2VtPuWutuS6uuWSjOedpu+8j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+8jOa9h+a0kui1sOS6uumXtO+8m+mFkuW9k+atjO+8jOabsui9u+W8ue+8jOmck+m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+8m+iKseWEv+e+ju+8jOeip+awtOa2n++8jOaXpeaciOW9qeS6kemXtO+8m+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emj+emhOWFqO+8jOelneaEv+W8gOW/g+avj+S4gOWkqe+8m+eln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niLbkurLoioLph4zvvIzkuIDlo7DnpZ3npo/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pZ3mgqjlvIDlv4Plv6vkuZDml6DmnoHpmZDvvIzlubjnpo/lron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0LjwvZW0+5LuW5piv56ys5LiA5Liq5oqx5oiR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6ys5LiA5Liq5ZCs5oiR5ZOt55yL5oiR56yR55qE55S35Lq677yM5LuW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oiR5a6d6LSd55qE55S35Lq677yM5LuW5piv5LiA5Liq6K6p5oiR55u45L+h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6YO95Lya5YGa5Yiw55qE55S35Lq677yM5LuW5piv5pWi5ZKM5oiR6K+0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Yiw5LiN6IO96Zmq55qE6YKj5LiA5aSp55qE55S35Lq677yM5LuW5piv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a+5576O5LiR6YO96KeJ5b6X5oiR5piv5pyA5LyY56eA55qE55S35Lq6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YGa54i454i477yB54i254ix5aaC5bGx77yM54i25Lqy6IqC5LqG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Lus6Lqr5L2T5YGl5bq377yBPC9wPjxwPjxlbT43NS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FreaciOeBv+eDgumYs+WFieawuOi/nOeFp+iAgOeItuS6su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Ev+WFreaciOe7tee7tee7humbqOawuOi/nOa7i+a2pueItuS6suWuveW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Ev+WEv+Wls+eahOWtneW/g+iuqeeItuS6sumikOWFu+WkqeW5tO+8ge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+8jOePjei0teavlOS4jeS4iueItuS6sueIseW/g++8m+mbquaciOmjjuiKse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4jeS4iueItuS6sueZveWPke+8m+Wjgeeri+WNg+S7nu+8jOa3seWIu+avlOS4j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see6ue+8m+elneWkqeS4i+eItuS6suiKguaXp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mgqjmmK/lsbHvvIzlt43ls6jogIzmjLrmi5TvvIzku7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lhrLliLfvvIzlsIbmiJHlkbXmiqTlnKjmgIDph4zvvJvplb/lpKfkuob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lrr3lrrnogIzmtanngJrvvIzku7vml7blhYnnmoTmspnmu6npmLvmiK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JXlr7zlkJHnsr7lvanjgILlhbblrp7vvIzmgqjmmK/lpKnvvIzmsonpu5jljb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mLTmmbTlhrfmmpbvvIzkuI3nrqHogZrmlaPnprvlkIjvvIzmgLvmiormiJ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bbkuK3jgILniLbkurLoioLliLDkuobvvIzlj6rmg7PnpZ3mgqjlgaXlurfplb/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c3LjwvZW0+54i454i46IqC77yM5oS/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lpb3ov5DntKfntKfmipPkvY/vvIwmbGRxdW8754i4JnJkcXVvO+W/q+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aKiuaPoe+8jCZsZHF1bzvniLgmcmRxdW875b+D5oOF5aSp5aSp54G/54O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miJDlip/nqLPnqLPlkqzkvY/vvIwmbGRxdW8754i4JnJkcXVvO+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RteaKpO+8jCZsZHF1bzvniLgmcmRxdW875bm456aP5LmF5LmF6Zmq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JteaMguaIkeeahOS6uuaYr+aCqO+8jOaAneW/teaIkeeahOS6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nemhuuaCqOeahOS6uuaYr+aIke+8jOaEn+aBqeaCqOeahOS6uuaYr+aIk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mAgeS4iuS4gOadoeefreS/oee7meaCqO+8jOaEv+eIuOeIu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8gOW/g++8jOawuOi/nOW5uOemj++8jOaIkeawuOi/nO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a3mnIjvvIzmnInpmLPlhYnnhafogIDlnKjmiJHku6z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a3mnIjvvIzmnInnu4bpm6jmu4vmtqblnKjmiJHku6znmoTlv4PlupXvvIz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rJHlrrnnm5vlvIDlnKjmiJHku6znmoTohLjlup7vvIzlha3mnIjvvIzniLb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hLbogIzoh7PjgILnpZ3lnKjnnIvnn63kv6HnmoTkurrnmoTniLbkurL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l5a2Q5oKg54S277yM54i254ix6buY54S2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5a2d5b+D6Ieq54S277yM5pyJ5pe25ryg54S277yM5YaF5b+D5LqG54S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h54S277yM5LuK5pyd5b+F54S277yM6IqC5pel54G/54S277yM56Wd56aP6K+a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5qyj54S277yM5oS/54i25oCh54S277yBPC9wPjxwPjxlbT44MS48L2VtPu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GmeedgOaCqOacgOaflOi9r+eahOeslOinpu+8m+eskeWuueiDj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i0n+edgOeUn+a0u+eahOiLpu+8m+eJteedgOWEv+Wls+eahOaJi++8jOmjjumbq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cqOWJjei3r++8m+S4uuS6huWEv+Wls++8jOaCqOaAu+WcqOm7mOm7mOS7mOWH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eItuS6suWBpeW6t+W5uOemj++8gTwvcD48cD48ZW0+ODIuPC9lbT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po5jlh7rnmoTmmK/mhJ/mg4XvvIzlkpbllaHph4zlsJ3liLDnmoTmmK/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ph4zmhJ/op4nnmoTmmK/lm57lkbPvvIznmb3msLTkuK3kvZPlkbPnmoT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vKDpgJLnmoTmmK/lj4vosIrvvIzph4zpnaLmnInmiJHor5r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lv6vkuZDvvIE8L3A+PHA+PGVtPjgzLjwvZW0+5LiA5Liq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Z2a5by677yM5Lmf5pyJ6ISG5byx55qE5pe25YCZ77yb5LiA5Liq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ruh6Laz77yM5Lmf5pyJ5aSx6JC955qE5pe25YCZ44CC5LuK5aSp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4K55YWz5oCA5aSa54K554ix44CC54i25Lqy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S6suaYr+W3jeW3jeeahOmrmOWxse+8jOaIkeS7rOaYr+a6quawt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e7leawuOS4jeWIhuemu+OAgueItueIseS8vOa1t++8jOe7meS6iOaIkeS7r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4r+a5vuOAgue5geW/meeahOeUn+a0u++8jOS4jeimgeW/mOiusOeItuavj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4jeimgeW/mOiusOS7luS7rOW3sue7j+W5tOiAge+8jOacieaXtumXtOWkmu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mcgOimgeWlouWNjueahOeJqei0qO+8jOWPquimgemCo+a4qemmqOeahOiBiui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OAgueItuS6suiKguWIsOadpe+8jOelneaEv+WkqeS4i+eahOeItuavje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ODUuPC9lbT7lnKjov5nkuKrkuJbkuIrvvIz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mmK/lhY3otLnnmoTvvIzlpoLvvJrpmLPlhYnjgIHnqbrmsJTjgIHkv6Hlv7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HmhI/lv5fjgIHmoqbmg7PvvIzkvaDlj5HnjrDkuoblkJfvvJ/ov5jmnIn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ozkvJ/lpKfnmoTniLbniLHvvIHnpZ3npo/lpKnkuIvniLbkur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Q6ZW/5pyJ5oKo55qE5YWz5oCA77yM5Y6G57uD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5Sf5a2Y5pyJ5oKo55qE5ZG15oqk77yM5LiA6Lev5pyJ5oKo55qE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5LiA5YiH77yM6YO95YyW5oiQ5LiA5Y+l56Wd56aP77yM56Wd5oK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4Ny48L2VtPueDiOaXpeS4i++8jOaCqOWcq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peaxl+WmgumbqO+8m+mjjumbqOS4re+8jOaCqOS7jeWcqOeUsOmXtOi+m+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Wcn+mHjOWIqOmjn+eahOiAgeeIuO+8geeItuS6suiKguS6hu+8jOaUvuS4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hOWktO+8jOaJlOaOieaCqOeahOiDjOevk++8jOe7meiHquW3seaUvuWkqeWBh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ODguPC9lbT7niLbniLHlpoLlsbHvvIz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t7HmsonvvIzkuI3ovbvmmJPmtYHpnLLvvJvlpoLlsbHkuIDoiKzkvJ/lsrjvvIzlpo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ZrlpKfvvIzlpoLlsbHkuIDoiKzmt7HmsonvvIHniLbkurLoioLpqazkuIr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niLbkurLlgaXlurflubjnpo/vvIE8L3A+PHA+PGVtPjg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6YO95Lya6K6w5b6X77yM5Zyo5oiR6IKp5LiK55qE5Y+M5omL77yM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aSa5LmI5rip54Ot77yb5rC46L+c5oiR6YO95Lya6K6w5b6X77yM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77yM55So5L2g55qE5bKB5pyI5o2i5oiQ5oiR5peg5b+n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6IqC5pel5b+r5LmQ77yBPC9wPjxwPjxlbT45MC48L2VtPuS4uuWutuW/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llOazou+8jOS4uuWog+iLpu+8jOi+m+iLpuW/meeijO+8jOmsk+WPkea4kOeZveiE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++8jOiEiuiDjOa4kOW8r+S6uua4kOahke+8jOS7iuWkqeeItuS6suiKgu+8jOaEv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AgeeIuOaUvuW8gOW/g+aAgO+8jOS6q+WPl+WtkOWls+eahOeIse+8jOi/h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W9qe+8jOS6q+WPl+W5uOemj+eahOecn+eIs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li6TlirPogJXogJjnnYDlrrbluq3nmoTkuZDlnJ/vvIzkvaDnlKjoh4Loho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YDnlJ/lkb3nmoTotKPku7vvvIzkvaDnlKjog7jmgIDljIXlrrnnnYDkuIfljYP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vaDnlKjlpYnnjK7osLHlhpnnnYDkurrnlJ/nmoTmrKLmrYzjgILniLjniL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niLjniLjnmoTku5jlh7rvvIzmhL/niLjniLj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Lez5Yqo55qE6Z+z56ym5bey5ZON6LW377yM5oK45Yqo55qE5b+D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iN5bey77yM5b+D5pyJ5Y2D5LiH5Liq56Wd56aP77yM5YCf552A5ZKM57yT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5Zu057uV5Zyo5oKo6Lqr5peB44CC5Y+q5oS/5oKo5b+r5LmQ5rC455u4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5My48L2VtPuS7luaYr+S9oOWKm+mH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WcsO+8jOS7luaYr+S9oOeUn+WRveeahOWuiOaKpOelnu+8jOacieS7lu+8jOaJjeW5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YmcmRxdW8777yBPC9wPjxwPjxlbT45NC48L2VtPuaCqOWPr+iusOW+l++8jO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Jh+Wwv+W4g++8n+S4iumdoueahOWcsOWbvuaYr+aIkeeUu++8m+aCqOWP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imeS4iueahOWtl++8jOaYr+aCqOaVmeaIkeesrOS4gOasoea2gum4pu+8m+avj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ItueIseaYr+Wkqe+8jOeIuOeIuOaCqOaYr+WEv+Wls+awuOi/n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iKguW/q+S5kO+8gTwvcD48cD48ZW0+OTUuPC9lbT7np4vlpKnnu5nkur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tKLvvIzniLbkurLlsLHlg4/np4vlpKnoiKzlh53pppnvvIznlZnnu5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mmK/lk7LkurrnmoTmt7HmgJ3mmI7ovqjvvIzov5jmnInpgqPku47lrrnlpITku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HvvIzlnKjniLbkurLoioLmnaXkuLTkuYvpmYXvvIznpZ3miYDmnIn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k2LjwvZW0+5a2d6aG65YW25a6e5b6I566A5Y2V77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6Laf5a6277yM5aSa5omT5Liq55S16K+d77yM5aSa54K56ICQ5b+D5ZCs5ZSg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YWz5b+D5ZKM5L2T6LCF77yM5aSa54K56Zeu5YCZ5Y+r5aOw54i4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CB54i46K+05aOw6IqC5pel5b+r5LmQ5ZCn44CCPC9wPjxwPjxlbT45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mrmOWkp+W3jeWzqO+8m+eItueIseWmguWkqe+8jOeyl+aXt+a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ays++8jOe7humVv+a6kOa6kOOAgueItueIsea3semCg+e6r+a0geS4j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ItueIseiLpua2qemavuaHguS4jeWPr+WPiuOAgueItuS6suiKg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WBpeW6t+W5s+WuieOAgjwvcD48cD48ZW0+OTguPC9lbT7miJHnmoTnpZ3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aTvvIzop6PmmpHmtojlpI/nu5nkvaDluKbmuIXlh4nvvIHnpZ3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5LjwvZW0+5oKo55qE6IeC6IaA77yM5piv5a625bqt55qE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b5oKo55qE6IO46Iab77yM5piv5rip6aao55qE5riv5rm+77yb5oKo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eB55qE5aWJ54yu77yb5oKo55qE5oWI54ix77yM5piv5bm456aP55qE55SY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Sf6LCi54i454i477yM56Wd54i454i4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DAuPC9lbT7lnKjov5nnibnliKvnmoTkuID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iJHkuLrmgqjmhJ/liLDpqoTlgrLvvIzniLjniLjvvIzosKLosKLmgqj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niLHkvaDjgII8L3A+PHA+PGVtPjEwMS48L2VtPueIuOeIu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aLpeacieS6huabtOW5v+mYlOeahOWkqeepuu+8jOaYr+aCqOiuqeaIke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eabtOi/nOOAgjwvcD48cD48ZW0+MTAyLjwvZW0+5YWt5pyI5LqM5Y2B5pel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6K6p5oiR5Lus5LiA6LW356Wd56aP77yM6Jm954S25LiN6L275piT6KG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YWz5b+D552A5oiR5Lus55qE54i25Lqy6Lqr5L2T5YGl5bq3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YGH5L2/5oKo5bey5piv5LiA5L2N5bm456aP55qE54i25Lqy5Lmf5ZCM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6IqC5pel5oSJ5b+r44CCPC9wPjxwPjxlbT4xMDMuPC9lbT7mgLvmmK/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vvIzljbTkuI3mm77or7TosKLosKLkvaDvvIHnm7TliLDplb/lpKfku6XlkI7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lrrnmmJPvvIzmr4/mrKHnprvlvIDmgLvmmK/oo4XkvZzovbvmnb7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mI7nmb3vvIzkvaDogJXogJjkuIDnlJ/nmoTmlLbotK3lsLHmmK/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hL/miJHnmoTogIHniLbkurLlvIDlv4P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eIseWmgumbqOa2puaXoOWjsO+8jOeItueIseWmguWxsemHjeWNg+aW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a1t+W5v+aXoOWeoO+8jOeItueIseWmguaYn+S6ruaZtuaZtu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IkeeahOeItuS6sui6q+S9k+WBpeW6t++8jOW5s+WuiemhuuWIq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MTA1LjwvZW0+54i454i455qE54ix5bCx5YOP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rip5pqW6LiP5a6e6ICM5Y+I5LiN5Yi655y844CC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pg73or7Tpo47vvIzog73orqnnn7PlpLTlkLnoo4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6jvvIzog73lsIbpkqLpk4HplIjomoDvvIzpg73or7TlsoHmnIjvvIzog73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oHljovlvK/vvIzmg5/mnInkvaDnmoTmhI/lv5fvvIznmb7mipjkuI3mjKDvvIzljYP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jJHotbflhajlrrbogIHlsI/kuIDnlJ/nmoTph43ph4/jgIL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Ny48L2VtPuiAgeeIuO+8jOaIkee7meS9oOaJvuadp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eahOmCo+mmluabsuWtkOS6hu+8jOelneiAgeeIuOW8gOW/g++8g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4LjwvZW0+54i454i477yM54i25Lqy6IqC55qE56S854mp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Z5oKo5a+E5Ye65Y675LqG77yM6K+35oKo5rOo5oSP5p+l5pS277yM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DkuPC9lbT7okL3ml6XkvZnovonvvIzmmKDnnYD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ov47nnYDlvq7po47vvIzlkJHnnYDlpKnpmYXjgILkuJ3kuJ3mn5Tmn5T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voDkuoboioLml6XnmoTnpZ3ovp7vvIzpo5jlkJHov5zmlrnnmo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vo7lpb3nmoTkuIDliIfvvIzniLbkurLoioLmrKLlv6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eIse+8jOWmgumrmOWxseW6hOmHjeS8n+WyuO+8jOWcq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2s+S9oOWLh+awlO+8m+acieS4gOenjeeIse+8jOWmguWkp+a1t+WuveW5v+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uiOaKpOWcqOS9oOeahOi6q+i+ue+8m+acieS4gOenjeeIse+8jOWmguWkqeep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3sei/nO+8jOeIseW+l+a3seayieS5n+eIseeahOecn+Wunu+8jOi/meWw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tueIse+8geaYjuWkqeWwseaYr+eItuS6suiKguS6hu+8jOWEv+Wls+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cn+ivmueahOelneemj++8jOaEv+aCqOemj+WmguS4nOa1t+Wvv+avlOWNl+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mVv+WRveeZvuWyge+8gTwvcD48cD48ZW0+MTEx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f6LCi5pyJ5L2g77yM6Zmq5Ly05oiR5LiA55Sf77yM6K6p5oiR5pu0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Ga5oiR6Ieq5bex77yb5oSf5oGp55qE5b+D77yM5oSf6LCi5pyJ5L2g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R5L6d54S25Lya54+N5oOc44CC5q+P5b2T6ICz6L655ZON6LW36L+Z6aaW5q2M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ih57OK5LqG5oiR55qE5Y+M55y877yBPC9wPjxwPjxlbT4xMTIuPC9lbT7mjozlv4P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iLbkurLnmoTmuKnmmpbvvIzooYDnrqHmtYHmt4zniLbkurLnmoTmv4Dmg4XvvIzohLj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iLbkurLnmoTpnZLmmKXvvIznnLznpZ7nu6fmib/niLbkurLnmoTliJrmr4X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miYDmnInnmoTniLbkurL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My48L2VtPuW+gOaXpeeahOS4peiCg++8jOWcqOS7iuaXpe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+8m+a4qeaalueahOeskeWuue+8jOWcqOS7iuaXpeeBv+eDguWxleW8gOOAg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wuOi/nOeahOmYs+WFie+8jOeFp+iAgOedgOeUn+WRveeahOavj+S4gOWkq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ItuS6suiKgu+8jOelneWkqeS4i+eIuOeIuOS7rOi6q+S9k+WBpeW6t++8j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E0LjwvZW0+54i254ix77yM5a6D576e5LqO6KGo6L6+77y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g5oms77yM5Y205beN5bOo5oyB6YeN44CCJmxkcXVvO+i0nyZyZHF1bzvkurL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nlJ/mtLvnmoTph43mi4XvvIzlrrbluq3nmoTlubjnpo/vvIz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mg4XkuIfnu6rvvIzljYPoqIDkuIfor63vvIzlj6rog73ljJbkvZzkuIDlj6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jniLjjgII8L3A+PHA+PGVtPjExNS48L2VtPuaAu+acieiuuOWkmu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aCqOivtO+8jOaAu+acieiuuOWkmuelneemj+iXj+WcqOS6huW/g+W6l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En+WKqOimgeS4juaCqOWIhuS6q++8jOaAu+acieWPpeivne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IuO+8jOaCqOi+m+iLpuS6hu+8jOaIkeeIseaCqO+8geeItuS6suiKgu+8jOaIk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Jk+WMhe+8jOWPq+adpeW5uOemj+W/q+mAku+8jOaKiuWug+mAgeWIs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aCqOi6q+i+ueOAguaEv+iAgeeIuOWkqeWkqeaciee+juS4veW/g+aDh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XoOmZkOW5uOi/kO+8jOW5tOW5tOacieW5tOi9u+S9k+aAge+8gT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Yiw6L+Z5p2h55+t5L+h5pe277yM5oiR55qE5b+D5q2j5Zyo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WI56W35L2g5b+D5Lit5YWF5ruh5bm456aP77yM56WI56W35aSp5L2/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I56W35L2g55qE5pyq5p2l5peg5b+n5peg6JmR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TcuPC9lbT7ov73msYLkuovkuJrmsLjkuI3mraLmra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rrbluq3niLHlv4Pml6DpmZDvvIHov5nlsLHmmK/nlLfkurrpo47ph4fvvIz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HlkJHkvaDov5nkvY3mlrDkuIrku7vnmoTniLbkurLoh7TmlazvvIH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kvYbmhL/miJHmmK/nrKzkuIDkuKrlnKjov5nkuKroioLml6X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ExOC48L2VtPuaEn+aBqeavj+S4gOa7tOawtO+8j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7i+WFu++8m+aEn+aBqeavj+S4gOaeneiKse+8jOW4pue7meaIkeiKs+mmm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acteeZveS6ke+8jOe8lue7h+aIkeaipuaDs++8m+aEn+aBqeavj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mOi1t+aIkeW4jOacm+OAgueItuS6suiKgu+8jOaEn+aBqeeItuS6sue7me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n+aBqeS9oOWmguWQjOiJr+W4iOaVmeaIkeaIkOmVv++8jOiuqeaIk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S6sueIseeahOeItuS6su+8jOS9oOeahOWBpeW6t+W5s+WuieaYr+WtqeWEv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OAgjwvcD48cD48ZW0+MTE5LjwvZW0+5a+55LqO5q+N54ix77yM54i2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f5bK45aaC5bGx77yM5a695bm/5aaC5rW377yB5piO5aSp5bCx5piv6IqC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7uZ5oKo55qE54i454i46YCB5Y675LiA5Lu96IqC5pel56Wd56aP44CC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54i454i45b+r5LmQ5YGl5bq377yB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IHnmoTmuKnppqjvvIzkuIDljIXnmoTnlJzonJzvvIzkuIDooov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nmoTlgaXlurfvvIzkuIDnrrHnmoTlubPlronvvIzkuIDnrqnnmoTlv6vkuZD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6Hmu6HnmoTnpZ3npo/vvIzmhL/mlLbliLDmraTkv6Hmga/nmoT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l6Dlv6flgaXlurflpoLmhI/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aEv+S9oOaLpeacie+8muaYpeWkqeeahOatjOasouW/q++8m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q+eDre+8m+eni+WkqeeahOaEj+a3seWOmu+8m+WGrOWkqeeahOaDhee6r+ec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6uueUn+aXhemAlOS4re+8jOawuOi/nOS/neaMgeS9oOiHquW3s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IyLjwvZW0+5oKo5piv5rW35Lit5aGU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Zue5a6244CC5oKo5piv5LiH6YeN5bGx77yM5pKR6LW35LiA54mH5aSp44C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qOJ77yM6Lqr5pqW5b+D5Lmf5pqW44CC5bC9566h5oKo5oC75piv6buY6buY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aOw55qE54i254ix5Y205rC45Ly06Lqr6L6544CC54i454i4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OHV4Lmh0bWwiPmh0dHBzOi8vZHVhbmp1emlrdS5jb20vZHVhbmp1emkvMGhsa2Nxejh1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A019323782A6E5A560ED0E9C37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