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512976CBA110144E44E70DA03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512976CBA110144E44E70DA03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m8k+eQtOeRnyDnlJznlJzonJzo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CI6bijPC9wPjxwPjxlbT4yLjwvZW0+56Wd5oiR576O5Li955qE44C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oOF55qE44CB5YGl5bq36Ieq5L+h55qE44CB5YWF5ruh5rS75Yqb55qE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LjwvZW0+6K6p5rWB5LqR5aWJ5Li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5LuK5aSV5L2V5aSV77yM5omY5riF6aOO5o2O5Y676KG3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yf6KaB57uT5ama5LqG77yM5L2c5Li65aeQ5aeQ55yf55qE5r+A5Yqo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p2l77yM5biM5pyb5oiR55qE6ICB5byf5Zyo5LuK5ZCO55qE55Sf5rS7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Y6KaB5pyA5bm456aP77yM5pu05bm456aP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Y+C5Yqg5L2g55qE5ama56S877yM5Lmf5b6I6auY5YW05L2g6L+Z5LmI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L2g5bCx5piv5pyJ5a625bqt55qE5Lq65LqG77yM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KaB5oeC5b6X54Wn6aG+6Ieq5bex55qE5aqz5aaH5YS/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bm456aP56aP77yM5LqL5Lia5q2l5q2l6auY5Y2H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6YCA6Imy55qE5piv55u45LqS55qE5YWz5b+D77yM5piv5peg56m35peg5bC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77yB54ix5oOF5Lmf5Zug6L+Z5LiA5Yi755qE6J6N5ZCI6ICM5pu05rip6aa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6Wd5L2g5Lus54iG5aS05YGV6ICB77yBPC9wPjxwPjxlbT43LjwvZW0+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6KaB57uT5ama5LqG77yB56Wd5L2g5bm456aP576O5ruh44CB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paw5ama5b+r5LmQ77yBPC9wPjxwPjxlbT44LjwvZW0+55m96aaW6b2Q55y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5qGD5p2O5ZCM5b+D44CCPC9wPjxwPjxlbT4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Z56KM55qE5pel5a2Q5b+D5b285q2k55aP56a777yM5L2G55+l5b+D55qE5pyL5Y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+Y77yb6I6r6K6p5pe26Ze05Yay5reh5Y+L6LCK55qE6YWS77yM6I6r6K6p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uJ5byA55qE5oCd5b+155qE5omL77yM5pe25YWJ5rWB6YCd77yM54mp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pyA5aW955qE5pyL5Y+L77yBPC9wPjxwPjxlbT4xMC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SDlpKnnvJjlt6flkIgg56yZ56Os5ZCM6Z+zPC9wPjxwPjxlbT4x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WWnOi/jumXqO+8jOaYpea7oeiKseW8gOWPiOS4gOaYpe+8jOaYpeWFieW+l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ebiO+8jOeci+ingeiAgeWQjOWtpui/meiIrOW5uOemj+agt++8jOWws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S6hu+8jOelneS9oOS7rOawuOi/nOeUn+a0u+WcqOeUnOicn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L/kvaDku6znnJ/niLHliLDmsLjov5zvvIzlubjlubjnpo/npo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I8L3A+PHA+PGVtPjEzLjwvZW0+5aSn5aSn5ZKn5ZKn55qE5L2g5Lmf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e5LqO6Ieq5bex55qE5bm456aP77yM5aeQ5aeQ55Sx6KG355qE5Li65L2g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2T54S25oiR6L+Y6K6w5b6X5YaS5YaS5aSx5aSx55qE5L2g6L+Z5Liq5bCP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pel5a2Q77yM5oS/5L2g5LiA5LiW5byA5b+D77yM5LiA55Sf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iuWkqeaYr+S9oOS7rOWWnOe7k+iJr+e8m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+8jOelneWnkOWnkOWnkOWkq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Wvv+WBleiAge+8gTwvcD48cD48ZW0+MTUuPC9lbT7mganniLHnmb7lubQg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IOeQtOiAveeRn+WlvTwvcD48cD48ZW0+MTYuPC9lbT7mib7liLDnnJ/niL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aTni6zvvJvmib7liLDkvp3pnaDvvIzlkYrliKvml6DliqnvvJvmib7liL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73pgJDvvJvmib7liLDlvZLlrr/vvIzlkYrliKvljZXouqvjgILkurrnlJ/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lJ/mtLvmlrDnmoTkuIDpobXvvIznpZ3kvaDku6zkuIDnlJ/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us5piv5LiA5a+555u45Lqy55u454ix55qE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aSp56m65Lit6aOe57+U5LqG5LqU5Y2B6L2944CC6K6p5oiR5Lus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7qi6Jyh54K554eD77yM5oqK6aOY6aaZ55qE576O6YWS5paf5ruh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a6YeR5ama5aSn5Zac77yM5bm456aP5b+r5LmQ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AvuWwveaJgOacieaNouWbnuaYqOaXpeeahOe+juWlveWbnuW/hu+8m+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WKm+aLvOaQj++8jOaQuuaJi+W5uOemj+eahOS7iuWkqe+8m+aEv+S9oOS7r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eWIm+e+juWlveeahOaYjuWkqeOAguaIkeeahOaci+WPi++8j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lg4/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Horqnov5nnvKDnu7XnmoTor5flj6XvvIzmlbLlk43lubjnpo/nmoTpkp/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sLjmtbTniLHmsrPvvIznmb3lpLTlgZXogI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Zac57uT6Imv57yY55qE5pel5a2Q6YeM77yM56Wd5L2g5Lus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Lqy55u454ix44CB5paw5ama5b+r5LmQ44CB5bm456aP576O5ruh77yB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F5Luj6KGo5oiR5a625Lq65a+55L2g5Lus5pyA6K+a5oya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hea3seS8vOa1tyDpvpnlh6Tnm7jpmo8g5YWw6I+K5bqt6Iq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peWQjuacieS4gOS4quavlOaIkee7huW/g+eahOS6uu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/g+WPiOmavui/h++8jOW4jOacm+S9oOS7rOW5uOemj+e+jua7oeOAg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MjMuPC9lbT7miJHkurLniLHnmoTlp5Dlp5D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nmoTlpKfllpzml6XlrZDvvIzmiJHku6PooajmiYDmnInnmoTlrrbkur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I0LjwvZW0+5ama5ae75Lmf5piv5aWz5Lq6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qL5Lia44CC5aaC5p6c5pyJ5LiA5aSp5LiW55WM5pyr5pel5p2l5LqG77yM5L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Oz55qE6IKv5a6a5LiN5Lya5piv5LqL5Lia77yM6ICM5piv5a6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5uOemj++8jOaYr+a0geeZveeahOWpmue6seeahOWcqOmjjuS4r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5uOemj++8jOaYr+eBv+eDgueahOeskeWuueWcqOiEuOS4iumpu+i2s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S4juWtkOWBleiAgeeahOmBk+i3r++8m+W5uOemj++8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/iOWQkeeUnOicnOeahOiEmuatpe+8m+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vJjorqLkuInnlJ8g55m+5bm05aW95ZCIIOWSjOS5kOmxvO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ku6zmnKzlsLHmmK/lpKnnlJ/kuIDlr7nvvIzlnLDpgKDkuIDlj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hbHlgZXov57nkIbvvIzku4rlkI7mm7TpnIDlvbzmraTlrr3lrrn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I4LjwvZW0+5LuO5q2k5b2p5Yek5Y+M6aO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LiA5pe277yM5YC+5oOF5LiA5LiW77yM56Wd56aP5L2g5Lu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44CCPC9wPjxwPjxlbT4yOS48L2VtPueZvuW5tOWQjOiIuea4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FseaeleecoO+8jOS7iueUn+eahOe8mOWIhu+8jOiuuOaYr+eUn+eUn+S4luS4l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uWbnuS/ruaIkOeahOaenOOAguS7iuWkqeaYr+S9oOS7rOaWsOWpm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9oOS7rOaQuuaJi+ebuOS+neOAgeS4jeemu+S4jeW8g++8jOS9oOS7r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bleeQouS6huecieecvOOAgeS7peeUnOicnOe+oeeFnuS6huaX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L/kvaDku6zkuozkurrlkoznnablkIzlsYXvvIzlpb3mr5TpgqP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tYflnKjkuprkvKbnmoTlpLTkuIrvvIzmtYHliLDlhajouqvvvJvlj4jlpb3mr5T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lJjpnLLpmY3lnKjplKHlronlsbHvvJv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aPljJbkuYvlrrbvvIE8L3A+PHA+PGVtPjMxLjwvZW0+6biz6biv56aP56aEIOi1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2syDlkIzosJDnmb3lj5E8L3A+PHA+PGVtPjMyLjwvZW0+55m+5bm05oGp54ix5Y+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2D6YeM5ae757yY5LiA57q/54m144CCPC9wPjxwPjxlbT4zMy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WkhOi/meS6jOWNgeW5tOWkmuadpe+8jOS9oOaYr+S4gOS4quWLpOWKs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veWnkOWnkO+8jOeci+WIsOS9oOWNs+WwhuWrgee7meS9oOacgOeIs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iIjeOAguelneemj+S9oOS7rOaWsOWpmuW/q+S5kO+8jOawuOi/n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BqeeIseOAgjwvcD48cD48ZW0+MzQuPC9lbT7lp5Dlp5DjgIHlp5DlpK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lrDlqZrmhInlv6vvvIzlubjnpo/nvo7mu6HvvIzmv4Dmg4XmsLjlnK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M1LjwvZW0+5oGt5Zac5aeQ5aeQ5om+5Yiw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16a2C5Ly05L6j77yM5ama5ae75piv5Lq655Sf5aSn5LqL77yM5oiR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77yM5Yiw5pe25py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55Sf5LqG5Y+v54ix55qE5a6d5a6d77yM5Yir5b+Y5LqG6K+35oiR5ZCD5rK56aWt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QjOW/g+WSjOWlvSDor5flko/lpb3pgJEg5LiB6LS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wPjxwPjxlbT4zNy48L2VtPuWgleWFpeeIseays+aYr+S4gOS7veW5uOi/kO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Yr+S4gOS7veW5uOemj++8jOi/meS7veW5uOi/kOeahOW5uOemj+abt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i0o+OAguelneemj+S9oOS7rOawuOi/nOS6kuaVrOS6kueIse+8jOeUnOe+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6XniLHmg4XnmoTlkI3kuYnnpZ3npo/kvaDku6z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oirHlnKjkvaDku6zlv4Pph4zmsLjlvIDkuI3otKXjgILku6XlsoHmnIj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Z3npo/kvaDku6zvvIzmhL/lsoHmnIjogIHljrvmsLjkuI3mlLnniLHnmoTmg4X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5LjwvZW0+5Lqy54ix55qE5aeQ5ae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m055qE54Wn6aG+5ZKM5pWZ6K+y77yM5oiR5LiA55u05Lul5L2g5Li65o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L2g5LiA55u06YKj5LmI5LyY56eA5LiU5a2d6aG6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p55Sf6LS15a2Q44CCPC9wPjxwPjxlbT40MC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jO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OAguWSjOWSjOe+jue+ju+8jOeZveWktOWBlei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oajvvIzku47ku4rlpKnlvIDlp4vvvIzml6DorrrkvaDnmoTmnKrmnaXmmK/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bvvIzmmK/nqbfmmK/lr4zvvIzmmK/llpzmmK/lv6fvvIzmmK/lurfmmK/nl4X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iLHooajlq4LvvIznu5nooajlq4LkuIDkuKrlubjnpo/lv6vkuZ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/mtLvjgII8L3A+PHA+PGVtPjQyLjwvZW0+5LqU5LiW5YW25piMIOemj+emhOm4s+m4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lpJnnvJQ8L3A+PHA+PGVtPjQzLjwvZW0+6YGH6KeB5LiA5Liq54ix6Ieq5bex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4ix55qE5Lq65LiN5a655piT77yM576h5oWV5L2g5auJ5aaS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qE6L+Y5piv6KaB5aW95aW956Wd56aP5aeQ5aeQ77yM56Wd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0NC48L2VtPueUnOWmguicnO+8jOe+j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SjOWSjOe+jue+juW/g+WmguaEj+OAguS6uuS5n+Wlve+8jOiKseS5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seWlveaciOWchuS6i+S6i+WlveOAguaWsOWpmuW/q+S5kO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v5nkuKrkuJbnlYzvvIzmnInnnYDlpKrlpJr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kuKrlrrbluq3vvIzmnInnnYDlpKrlpJrlpKrlpJrnmoTlubjnpo/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vvIzpg73pnIDopoHmiJHku6zoh6rlt7HljrvliqrlipvlvIDmi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nm7jkv6HkvaDnmoTmnKrmnaXvvIzkvaDkuIDlrprlj6/ku6Xlj5HlsZX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jrDlnKjvvIznpZ3npo/kvaDnu5PlqZrlv6vkuZDvvIHkuIDnlJ/ml6DomZH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655Sf55qE5peF6YCU77yM5pyJ55u45Lq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Y2V44CC56Wd5L2g5Lus5bm456aP576O5ru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wuOmpuyDotornnIvotornvo4g6biz6biv5q+U57+8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7k+WpmuS6hu+8jOS4juS4gOS4quWPqyZsZHF1bzvlubjnpo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7uT6L+e55CG77yM5auB5aaG5pivJmxkcXVvO+WmguaEjyZyZHF1bzvvvIzogZ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YGl5bq3JnJkcXVvO++8jOS8tOWomOaYryZsZHF1bzvlpb3ov5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s6K+05L2g5pyq5p2l55qE5a6d5a6d5Y+rJmxkcXVvO+W/q+S5kCZyZHF1bz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nvo7mu6HvvIE8L3A+PHA+PGVtPjQ5LjwvZW0+5LuK5aSp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5b+D44CB6Z2e5bi46auY5YW044CB5qyj5Zac6Iul54uC55qE5b+D5oO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Z2e5bi45aW955qE5raI5oGv77yM5biM5pyb5L2g5LiN6KaB6auY5YW0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l5bmz6Z2Z55qE5oCB5bqm6Z2i5a+56L+Z5Liq5raI5oGv77yM6L+Z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raI5oGv5bCx5piv77ya5L2g6KaB57uT5ama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LguW/g+W/g+WSjOS5kO+8jOWvueiBlOaYoOiKseiKseWoh+e+juOAg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+S9j+S4gOWPjOS6uu+8jOmdkuS4neaMvei1t+S4pOmil+W/g+OAguS4gOaLnOeItuav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Bqe+8jOWGjeaLnOWkqeWcsOihqOiht+iCoOOAguS7iueUn+ebuOWuiOebuO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4luWQjOW/g+WQjOasoueVheOAguecn+W/g+elneaEv+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rqTnnJ/vvIzmmK/kvaDnmoTmsJTprYTvvJvnnJ/oq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ooYzvvJvnnJ/niLHvvIzmmK/kvaDku6znmoTmg4XmhJ/vvJvnnJ/or5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npo/nmoTkuIrosJvvvJvlvJ/lvJ/vvIzmhL/kvaDkv6norqTnnJ/lr7nlvo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lv4Plrp7mhI/ov4fkuID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mcjF3d25mc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ZnIxd3duZn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512976CBA110144E44E70DA03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