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CB2DF9F2E0D117D5709787F708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CB2DF9F2E0D117D5709787F708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i+mjjui1t+S6hu+8jOWQueaVo+S6huaakeawlO+8m+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jeS6hu+8jOa2iOmAgOS6huaakeeDre+8m+eni+aEj+a1k+S6hu+8jOeIvemAj+S6h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ni+WkqeadpeS6hu+8jOaCpuWKqOS6hueUn+a0u++8m+eni+emj+WIsOS6hu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/g+aJieOAgueri+eni+WIsO+8jOaEv+S9oOW8gOaAgO+8jOaDrOaEj+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ni+Wkqe+8jOato+aChOeEtui1sOi/ke+8jOe6teeEtuWug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WwmuS4jeWmgua1k+mGtOmGh+eDiO+8jOS9huaYr+Wug+WNtOWDj+a3oembhea4heW5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Ommme+8jOato+mAkOatpeW8pea8q+aIkeS7rOeahOeUn+a0u+OAguWboOS4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Yr+eri+eni+OAgjwvcD48cD48ZW0+My48L2VtPueni+mjjua4he+8jOeni+aci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iBmui/mOaVo++8jOWvkum4puagluWkjeaDiuOAguebuOaAneebuOingeefp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atpOaXtuatpOWknOmavuS4uuaDhe+8geWFpeaIkeebuOaAnemXqO+8jOe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OAgumVv+ebuOaAneWFrumVv+ebuOW/hu+8jOefreebuOaAneWFruaXoOept+ae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WmguatpOe7iuS6uuW/g++8jOS9leWmguW9k+WIneiOq+ebu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WkqeaYr+WHieeIveeahO+8jOebuOavlOWkj+WkqeeahOmFt+eDre+8jOen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HieWIsOW/g+eBteeahOe6r+e+ju+8m+eni+WPtuaYr+e7mueDgueahO+8jOeni+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pOe6t+W5tuS4jeS6muS6juaYpeiKseeahOeBv+eDgu+8m+eni+WkqeaYr+aut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mXtOWcsOWktOeahOehleaenOe0r+e0r++8jOaBsOaYr+WbnummiOaSreenje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WOmueahOekvOeJqeOAguatpOWIu++8jOaIkeW3sue7j+WPr+S7peaehOaDs+i+m+WL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i/keWNiuW5tOeahOWGnOawkeeahOiEuOS4iu+8jOmCo+mavuS7peaOqemls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nOaCpuOAgjwvcD48cD48ZW0+NS48L2VtPueni+mrmOawlOeIveaYr+WlueeahO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ihqO+8jOaakeikqumjjuWHieaYr+WlueeahOawlOa4qeeJueiJsu+8jOeni+aci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lueeahOS8mOmbheaEj+Wig++8jOWPmOWMluaXoOW4uOaYr+WlueeahOawlOWAme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ri+eni+W3suWIsO+8jOivt+S/nemHjei6q+S9k+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S4gOS4queni++8jOmFt+eDremFt+aakee7iOWbnuWktO+8jOW5uOemj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a4heaZsO+8jOatpOWIu+i9u+i9u+adpeaLm+aJi++8jOeUqOWkj+eahOeDre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tpOWIu+eahOa4heaWsO+8jOaKiuaIkeWHieeIveeahOWkqeawlO+8jOaEn+WPl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eaEj++8jOi/veaxgua4hea+iOeahOeUnOicnO+8jOS6q+WPl+W5uOemj+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a3seeni++8jOagkeWPtuaer+m7hOS6hu+8j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WcsOiQveWcqOWcsOS4iu+8jOWDj+mTuuS4iuS6huS4gOWxgum7hOWcsOavr+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eWGoOiKseS4jeW/jeiwouWOu++8jOmih+acieeLrOeri+Wvkueni+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ni+aEj+WPquaYr+a1ruS6ke+8jCZsZHF1bzvotLTnp4vohp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N5piv546L6YGT44CC5Yir5oum5oiR77yM6K6p5oiR5YGa5Liq5a6J6Z2Z55qE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pe25Luk5bey5Yiw5LqGJmxkcXVvO+eri+eni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l6Xmv6Hmub/pl7fng63nmoTlpKnmsJTvvIzlnKjkuIDlnLrlupTml7bogIzpm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6jov4flkI7vvIznu4jkuo7mnInkuobkuIDkuJ3muIXlh4noiJLniL3jgILmiqzmnJv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p4HmmbTnqbrkuIDnoqflpKnpq5jkupHmt6HkuobjgILmraTliLvvvIzngo7ngo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mb3ov5jmnKrlpK7vvIzkvYbnp4vpq5jmsJTniL3nmoTml6XlrZDlt7LmuJDmrKHmna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bey57uP56uL56eL5LqG77yM5aSp5rCU5Lu754S26YW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Z54Ok552A5bGL5qqQ5LiL55qE5bCP6I2J5ZKM5oiR5oCd57uq55qE5rqq5rWB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D5aSV5p2l5Li055qE5pe25YCZ77yM5oC75oOz6K+054K55LuA5LmI77yM5LiN5piv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E6ZuF77yM5Y+q5piv5LiA56eN6K+t6KiA55qE5Yay5Yqo77yM5LiA56eN5b+D54G1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Yay5Yqo44CCPC9wPjxwPjxlbT4xMS48L2VtPuWFq+aciOW8gOmXqO+8jOi/ju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OAgueCjueDremHjOebvOadpeeri+eni++8jOW/g+mHjOeahOi6geeDreeri+WIu+a2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NiuOAguS4jeS7heWmguatpO+8jOaXqeS4iueql+aIt+mHjOWQueadpeeahOa4h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i+vuedgOS4gOagt+eahOaDheaEq+OAgjwvcD48cD48ZW0+MTIuPC9lbT7nq4vnp4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lv6vvvIzmnInngrnlr4Llr57pmr7ogJDvvIzlv7XkvaDlv7XlvpfljonlrrP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lj5HlkYbvvIznsr7npZ7kuI3lnKjnirbmgIHvvIzmg4Xnu6rph43mlrDmtJf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opoHlkIPoj6Doj5zvvIzlkKzor7Tlj6/ku6XooaXpkpnvvIzmnIvlj4v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mpfmiornp4vms6LpgIHmnaXjgII8L3A+PHA+PGVtPjEzLjwvZW0+5rex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u05Ya35LqG77yM5qCR5Y+25p6v6buE5LqG77yM57q357q35oms5oms5Zyw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YOP6ZO65LiK5LqG5LiA5bGC6buE5Zyw5q+v77yM5oOf5pyJ6aaZ5qif5q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6v6JCO77yM6aKH5pyJ54us56uL5a+S56eL55qE5ZGz6YGT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a4heaZqOawlOa4qeS9ju+8jOWkluWHuumUu+eCvOmcgOazqOaEj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lOa4qeWinuWHj+iho++8jOWHhuWkh+a0u+WKqOaYr+W/hemhu++8jOWHuuaxl+eri+WN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WHgO+8jOmjjuS4remAl+eVmeaEn+WGkuiire+8jOihpeWFheawtOWIhuWwj+WPo+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Oq+ixqumlruS8pOi6q+S9k+OAguaEv+S9oOWBpeW6t+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kuobvvIznlJ/lkb3kuK3lj4jkuIDkuKrlpI/lpKnopoHov4f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6uL56eL6LS05aOr77ya6KGj5pyN5bi45o2i5rSX77yM56eL5bm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aSa5L616KKt77yM5rGk5rC06I6r6L+c56a777yM5aSp5bmy54KO55eH5piT5L61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piT5riF5reh77yM5Yia5Yia6L2s5YeJ6IOD5bCR5a6J77yM6L+Q5Yqo6I6r5ai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6ZS754K85aW96IqC5rCU44CCPC9wPjxwPjxlbT4xNy48L2VtPueri+eni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5tOS6puW3sui/h+WNiuOAguS6uumAouWFpeeni++8jOW/g+Wig+S4iuaAu+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Jtei1t+S4gOS4neaDhuaAheOAguaIluaEn+S8pOS6juaXpea4kOiQp+eRn+iCg+a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xoe+8m+aIluaYr+aAheaDmOS6jumftuWFieiZmuW6puWPiOa3u+S4gOWy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+neaXp+W5s+W6uOeahOaDiuaCuOOAgjwvcD48cD48ZW0+MTguPC9lbT7nq4v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pKnmsJTmuJDmuJDlh4nkuIvmnaXjgILmiJborrjmmK/mmKjlpJznmoT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nmoTljp/lm6DvvIzmsonpl7fnmoTnqbrmsJTlj5jlvpfmuIXmlrDlvojlpJ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4HmipHlt7LkuYXnmoTlv4Povbvmnb7otbfmnaXjgII8L3A+PHA+PGVtPjE5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w6YeO77yM5bCx5YOP572u6Lqr5LqO6YeR6Imy55qE5rW35rSL44CC5Zyo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L77yM6Zeq6Zeq5Y+R5YWJ77yM5aSp5LiO5Zyw5Lmf6J6N5Li65LiA5L2T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6YeR6buE5LiA6Imy44CCPC9wPjxwPjxlbT4yMC48L2VtPumbqOWQjueah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qgeeEtuacieS6hueni+WkqeeahOWHieeIve+8jOe7iOS6juWPr+S7peepv+WkluW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eIseeahOeni+WkqeimgeadpeS6huOAgjwvcD48cD48ZW0+MjE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Izlt7Lnu4/mhaLmhaLnprvmiJHku6zogIzljrvvvIzmiJHku6zlj6rog73lna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pI/np4vnmoTkuqTmm7/jgILnp4vlpKnvvIzmraPmgoTnhLbotbDov5HvvIznur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rq/mga/lsJrkuI3lpoLmtZPphrTphofng4jvvIzkvYbmmK/lroPljbTlg4/mt6H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nmoTlhbDpppnvvIzmraPpgJDmraXlvKXmvKvmiJHku6znmoTnlJ/mtLv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t7LmmK/nq4vnp4vjgII8L3A+PHA+PGVtPjIyLjwvZW0+56eL6aOO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6JC95LqG77yM5ruh5bGx5bGC5p6X5bC95p+T77yM5rWT5rWT55qE57u/77yM5aS5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7qi77yM5LiA57yV57yV6buE44CCPC9wPjxwPjxlbT4yMy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mZrnp4vng63mrbvniZsmcmRxdW8777yM6Jm954S25bey57uP6L+H5LqG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Sp5rCU5L6d54S26Ze354Ot77yM5YOP5p6B5LqG5biD5ruh5LqG5rC06JK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456y877yM5bim552A5rip5bqm55qE5rC054+g6KaG55uW5Zyo5q+P5LiA5aSE5q+b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e55qu6IKk6YO96Zq+5Lul5ZG85ZC444CCPC9wPjxwPjxlbT4yN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+Wkqe+8jOS5n+aYr+eni+mjjui1t++8jOS5n+aYr+iQveWPtum7hO+8jOiQveWPt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maj+mjjuebmOaXi++8jOW4puedgOS4gOS4neeahOaXoOWliOS4gOS4n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guS4gOS4neeahOS4jeiIje+8jOS9juS9jueahOWQn+WUseedgOemu+WIq+eahOatj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teWlueabvue7j+a3seeIsei/h+eahOWkp+agkeWRiuWI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p4vnmoTpmLPlhYnmuKnppqjmgazpnZnvvIzph5Hnp4vnmoTlvq7po47lkozn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vvIzph5Hnp4vnmoTok53lpKnnmb3kupHpo5jpgLjvvIzph5Hnp4vnmoTnlLDph47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5Hpu4TjgII8L3A+PHA+PGVtPjI2LjwvZW0+56uL56eL5pe26IqC5Yir5qC35aW9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yi5LmQ5LmQ5reY6Zm244CC5qGC6Iqx5p6d5aS05ZCr576e56yR77yM6Iqs6Iqz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j5L+P44CC5pyX5pyI55aP5b2x55qO5rSB54Wn77yM5p+U5oOF5Ly85rC05L2z5py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Y+L5bm456aP5peg54Om5oG877yM5aW96L+Q6am+5Yiw5aaC5oSP57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WkqemGkuadpeaXtuWbnuaDs+aipuS4reeahOS9oOWAjeaEn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reWNiOaXtuaDs+S9oOWAjeaEn+W/g+aDheiIkueVhe+8m+aZmuS4iuaDs+S9oO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e+juWlve+8m+WcqOaipuS4reingeWIsOS9oOalmualmuWK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q4vnp4vvvIzonYnpuKPvvIzlh4npo5Xpo5XjgILmgqDnhLblnLD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m6DkuLrnn6XpgZPov5nku73mgqDnhLbljbPlsIblpLHljrvvvIzkvr/mr5Tku6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mg7PopoHmipPkvY/lroPjgII8L3A+PHA+PGVtPjI5LjwvZW0+5YW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p5rCU5bCx5pyJ5LqG5b6I5aSn55qE5Y+Y5YyW77yM56uL56eL6YKj5aSp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uY5rCU54i955qE5oSf6KeJ77yM56m65rCU6YO95piv5LiA5omr6Ze354Ot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6u5YeJ55qE56eL6aOO5Lmg5Lmg77yM6L+Z5Lqb5aSp5q+P5aSp6YO95L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A5Lul5aSp5rCU5piv5b6I5LiN6ZSZ55qE44CCPC9wPjxwPjxlbT4z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XtuiKgu+8jOS9oOaMveS4gOe8lei9u+mjju+8jOS7juaAneW/teeahOiQveWPtu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uaIkeWcqOWygeaciOa3seWkhOm7mOm7mOazqOinhuS9oO+8jOeUqO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aMoeS9j+S4neS4neWHieaEj+OAgjwvcD48cD48ZW0+MzEuPC9lbT7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uJbnlYzmmK/kuIDniYfojZLljp/vvIzpgYfliLDkvaDkuYvlkI7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ZDlm63vvIzov4fljrvnmoTorrjlpJrlsoHmnIjvvIzlr7nmiJHosaHkuID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g5/vvIzmnKrmnaXnmoTml6DpmZDnlJ/mtq/vvIzlm6DkvaDogIzlubjnpo/ml6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I5piv5LiA5bm056uL56eL77yM5LiN5Zyo54KO54Ot5Lq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6u5b6u55qE56eL6aOO77yM5ZC55b6X5Lq65pyJ6IKh5reh5reh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j+WkqemHjO+8jOS9oOWdmuaMgeaKl+WkjzEwMOWkq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VrOaEj+eKueWmgua7lOa7lOaxn+awtO+8jOi/nue7teS4jee7ne+8jOS4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tuaLvu+8jOeni+WkqeiHs++8jOS/oeaBr+aPkOWJjeadpeaKpemBk++8jOmihOmY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+iOmHjeimge+8jOazqOaEj+S8keaBr+eFp+mhvuWlve+8jOa1geaEn+Wto+iKgu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gTwvcD48cD48ZW0+MzQuPC9lbT7np4vpo47kuaDkuaDlm7TnnYDkvaDvvIzouq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phbfng63nprvvvJvnp4vpm6jnu7Xnu7XmtqbnnYDkvaDvvIzlvIDlvIDlv4Plv4P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Y7vvJvnp4vmma/mgKHkurrlhaXnnLzlupXvvIzmlLbojrfmu6Hmu6Hng6bmgbz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iLDkuobvvIzmhL/kvaDnq4vnp4vlpoLmhI/vvIE8L3A+PHA+PGVtPjM1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b5LqG5LiA5Liq5aqa55y877yM5p6r5Y+2576e57qi5LqG6IS477yM56eL6Zuo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p+U5oOF77yM55+z5qa05ZKn5byA5LqG5Zi077yM56eL5Y+25ZCR5aSn5Zyw5pq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Oi77yM57q35oms6LW354mH54mH55yf5oOF77yM56uL56eL5Yiw77yM6LWP56eL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Q5Zyo5YW25Lit77yM6YCN6YGl6Ieq5Zyo44CCPC9wPjxwPjxlbT4z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i/h+WQju+8jOWkqeawlOWwsei3n+S7peW+gOacieaJgOS4jeWQjOS6h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ZqO+8jOi3keWHuumXqOadpe+8jOmmluWFiOeci+WIsOeahOWwseaYr+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ZtOepuuOAguWIsOS6hueri+eni++8jOWwseaYr+S4j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q4vnp4vmnaXkuobvvIzmlLbojrfnmoTlraPoioLliLDkuobvvIzkvaDkuY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ku5jlh7rmnInlm57miqXkuobjgILnn6XpgZPkvaDkuYvliY3ku5jlh7r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lkJfvvJ/kuI3nlKjmg7PkuobvvIzov5jkuI3lsLHmmK/kvaDnl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YDlloLkuoborrjlpJrmiafnnYDnmoTomorlrZDjgILmga3llpzkvaDvvIzkvaD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m7TlpJrmm7TlpJrkuLrkvaDnnYDov7fnmoTomorlrZDvvIHpmYTpgIH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pKnmsJTlh4nkuobvvIzms6jmhI/pmLLomoromavlj67lkq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Y+I5Yiw77yM5YW755Sf55+l6K+G6KaB6K6w54mi44CC57K+56We6LC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pe25Yi75L+d5oyB5b+D5oOF6IiS55WF77yb6LW35bGF6LCD5YW7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pep5Y2n5pep6LW36KeE5b6L6ZW/77yb6aWu6aOf6LCD5YW75pS+5b+D5LiK77y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5aSa5ZCD6Lqr5L2T5L+d5YGl5bq344CCPC9wPjxwPjxlbT4zOS48L2VtPumHkeeni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mmqOaBrOmdme+8jOS+l+S5oeeahOeni+mjjuWSjOeFpui9u+aflO+8jO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jmOmAuOaCoOaJrOOAgjwvcD48cD48ZW0+NDAuPC9lbT7mmKXmnInmmKXnmoTlq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nnp4vnmoTnvo7jgILmr4/kuIDkuKrlraPoioLvvIzpg73mnInnnYDkuI3lkIz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iKvljrvmgIDlv7XpgJ3ljrvnmoTlraPoioLvvIzorrDlvpfmrKPotY/nnLz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nq4vnp4vliLDvvIzorqnng6bmgbzng5/mtojpo47mlaPvvIzorqnlv4Pmg4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Hmt6HjgII8L3A+PHA+PGVtPjQxLjwvZW0+5pep5LiK56uL5LqG56eL77yM5pma5Li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6aOV44CC5pep5pma5rip5beu5aSn77yM5Y+K5pe25Yqg5YeP6KGj44CC5Y2I6KeJ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L+b6KGl6KaB6YCC5b2T44CC5rC05YiG6KaB6KGl57uZ77yM6Ziy54el5LiK54G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6uL56eL57K+56We54i977yM56eL5a6e6YeR6Imy6ICA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ni+adpeWIsOWwj+ays+i+ue+8jOWHieWHieeahOWwj+ays+awt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vOWEv+eahOWFtOWli++8jOaXi+i9rOeahOazoua2m+OAguS4gOadoeadoeiCpeehl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xvOWsieaIj+ebuOS5kO+8jOa6hei1t+S4gOWciOWciOWchuWchueahOiBlOaDs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S4gOeci+ingeS6uuW9se+8jOWwsemXquiIrOWcsOmAg+W8gOS6hu+8m+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5n+aDs+WSjOS6uuaIj+iAjeS8vOeahO+8jOadpeWOu+WAj+W/veOAguen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+S6huato+imgeS4i+awtOeahOm4re+8jOabv+Wug+aLjeS4i+WwvuS4iuaZtuiO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OAgjwvcD48cD48ZW0+NDMuPC9lbT7np4vlpKnmnaXkuLTvvIzlpKnpq5jkuobvvI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objgILpgqPmuIXmvojpgI/mmI7nmoTmsrPmsLTlsLHosaHkuIDpnaLmpK3lnIb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uIXmmbDlnLDnhaflh7rmiJHnmoTouqvlvbHjgILmiJHlj6/ku6XnnIvop4HmsrP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pJDoibLnmoTnn7PlpLTvvIznnIvlvpfop4Hmsonnp6/lnKjmsrPlupXnmoTmspnnsp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t7Lnu4/lj5Hpu5HnmoTmoJHlj7bjgII8L3A+PHA+PGVtPjQ0LjwvZW0+56uL56eL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bCx6Lef5Lul5b6A5pyJ5omA5LiN5ZCM5LqG44CC54m55Yir5piv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e66Zeo5p2l77yM6aaW5YWI55yL5Yiw55qE5bCx5piv5aSp6auY5LqR5reh55qE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Fpeeni+W3sue7j+S4pOWkqeS6hu+8jOaIke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wseacieS6huW+iOWkp+eahOWPmOWMlu+8jOeri+eni+mCo+WkqeWwseacie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eahOaEn+inie+8jOepuuawlOmDveaYr+S4gOaJq+mXt+eDreeahOeKtua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ruWHieeahOeni+mjjuS5oOS5oO+8jOi/meS6m+Wkqeavj+WkqemDveS8mu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qeawlOaYr+W+iOS4jemUmeeahOOAgjwvcD48cD48ZW0+NDY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pKnnqbrliIblpJbmmbTmnJfvvIznmb3kupHkuZ/nu73pnLLnrJHlrrnjgI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mb3mnajmoJHlnKjlk5flk5flnLDpvJPmjozvvIzpo47lnKjmgoTmgoTlnLDmior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vKDpgIHjgII8L3A+PHA+PGVtPjQ3LjwvZW0+5a2j6IqC55qE6L2u5Zue77yM5oiR55S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T6YeP77yM6YKj5LiA5bGx5LiA5rC077yM6YO96KO5552A55Sf5ZG9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7qi5bCY55qE54Of54Gr6YeM77yM5peg6ZyA562J5YCZ77yM5Lmf5peg6ZyA5Y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6756eL5p2l5oiR5L6d54S25Zyo6L+Z6YeM44CCPC9wPjxwPjxlbT40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S6hu+8jOS4gOS4quS6uuW6pui/h+S6huS4gOaVtOS4quWkj+WkqeOAguavj+aso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kqeepuuWwseS8muaDs+i1t+WOu+W5tOmUoeael+mDreWLkuiNieWOn+iTne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v+S9m+S4gOS8uOaJi+WwseiDveinpuaRuOWIsOeahOS6keactei/mOacie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W5uOemj+eahOagt+WtkOOAgui/mOaYr+W+iOWtpOeLrO+8jOi/mOaYr+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lt7Lnu4/nq4vnp4vkuobvvIzlpKnmsJTku7vnhLb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nLDngpnng6TnnYDlsYvmqpDkuIvnmoTlsI/ojYnlkozmiJHmgJ3nu6rnmoTmuqrmtY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kuIPlpJXmnaXkuLTnmoTml7blgJnvvIzmgLvmg7Por7Tngrnku4DkuYj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o47pmYTpm4XvvIzlj6rmmK/kuIDnp43or63oqIDnmoTlhrLliqjvvIzkuIDnp43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nmoTlhrLliqjjgILov5nnp43lhrLliqjlj6rmnInoh6rlt7Hnn6XpgZ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jgII8L3A+PHA+PGVtPjUwLjwvZW0+56uL56eL6IqC5rCU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rip55qE5ZCQ5qe95a+56LGh5LuO5LiJ5LyP5aSp5Y+Y5oiQ5LqG56eL6ICB6J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Y+v5oG255qE5aSn6ICB6JmO77yM5YWc6YeM5o+j552A5LiA5oqK5a2c54S2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5uQ77yM5bCx562J552A55yL5ZKx5Lus6KKr54Ok5b6X6b6H54mZ5ZKn5Zi077yM5aW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KS6LCD5paZ5ZGi77yBPC9wPjxwPjxlbT41MS48L2VtPueri+eni+i/h+WQj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i3n+S7peW+gOacieaJgOS4jeWQjOS6huOAgueJueWIq+aYr+aXqeaZqO+8jOi3k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+8jOmmluWFiOeci+WIsOeahOWwseaYr+WkqemrmOS6kea3oeeahOaZtOepuuOA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i+eni++8jOWwseaYr+S4jeS4gOagt+OAgueJueWIq+aYr+WcqOi/mSZsZHF1bzvng6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OJmxkcXVvO+WHiSZyZHF1bzvnmoTlvZPlj6PvvIzmhJ/op6bmm7TmmK/mmI7mm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kuIDmmZrlpKnmsJTmoLzlpJblh4nniL3jgILnu4/ov4fkuobpmr7mjbHnmoTphbf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opoHot5Hov5vnlJ/lkb3ph4zkuIDkuKrmlrDnmoTnp4vlpK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6eL5aSp77yM5aSp56m65YiG5aSW5pm05pyX77yM55m95LqR5Lmf57u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6auY6auY55qE55m95p2o5qCR5Zyo5ZOX5ZOX5Zyw6byT5o6M77yM6aOO5Zy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oqK5Zac6K6v5Lyg6YCB44CCPC9wPjxwPjxlbT41My48L2VtPueni++8jOS4j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aYr+mHkeiJsueahOWQl++8n+eahOehru+8jOWluee7meWkp+iHqueEtuW4p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eahOaenOWunu+8jOe7meWMheaLrOS6uuWcqOWGheeahOS8l+WkmueUn+eJqei1j+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W+l+S7peW7tue7reeahOmjn+eyruOAgjwvcD48cD48ZW0+NTQuPC9lbT7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grLnlLvmiYfvvIznp4vnu6rnp4vmhIHmnIDmgJ3lv7XjgILnp4vml6Xnp4vmsLT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m63vvIznp4vmnIjnp4voj4rmg7nkurrmgJzjgILnp4voirHnp4vlj7bnp4vmu6H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4/np4vojJfljYrljbfluJjjgILnq4vnp4vpo47ovbvkupHkuqbmt6HvvIzlj6vku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mgJ3mgYvvvIHnq4vnp4vkuobvvIzmg7PkvaDkuobvvIzml6nmmZrliqDku7b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1LjwvZW0+56eL6aOO77yM5YeJ5Lid5Lid55qE77yM5ZC55ou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qCR5pyo77yM5aW95YOP5LiA5L2N5rip5oOF55qE5q+N5Lqy5q2j6L276L275Zyw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Ks55yg5puy5oqK6Ieq5bex55qE5a2Q5aWz6YCB6L+b55Sc6Jyc55qE5qKm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ri+eni+WFu+eUn++8muWkqeawlOW+ruWHie+8jOazqOaEj+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lOWAmeW5sueHpe+8jOaxpOawtOiOq+Wwke+8jOaYvOa4kOefre+8jOWknOa4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S9nOaBr+elnuS4jeS8pO+8jOWkmumAmumjju+8jOW4uOaNouawlO+8jOWupOWk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btOa4heaWsO+8jOWkmui/kOWKqO+8jOWPr+eZu+mrmO+8jOeni+iKseeni+aZr+WF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eOAgjwvcD48cD48ZW0+NTcuPC9lbT7nq4vnp4vliLDkuobvvIzngo7ng63lsIb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naXliLDjgILmhL/kvaDnmoTli6TlirPmlLbojrfmiJDlip/nmoTnoZXmnp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mg4XmlLbojrfniLHmg4XnmoTlm57miqXvvIzkvaDnmoTplLvngrzmlLbojrf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rYTvvIzkvaDnmoTlrZ3lv4PmlLbojrfniLbmr43nmoTmrKL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uL56eL5LmL5ZCO77yM5aSp5rCU5riQ5riQ5YeJ5LiL5p2l44CC5pio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q06Zuo6L+H5ZCO77yM5rKJ6Ze355qE56m65rCU5Y+Y5b6X5riF5paw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OB5oqR5bey5LmF55qE5b+D6L275p2+6LW35p2l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eni+WkqeacieW+iOWkmueahOWGsOWGt++8jOi/meS4queni+WknOa7oeecv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+8jOa7oeecvOWvguWvgu+8jOWPiOWQrOW+l+a4heinkuWQueWvku+8jOWRnOWRnOWS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uuepuuiNoeiNoe+8jOerr+eahOaYr+e0oOeni+mavuaVjO+8jOmjjumbqOaEgeeF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aAgOW/teOAgjwvcD48cD48ZW0+NjAuPC9lbT7mmpHlpKnngo7ng63lir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uIXniL3lh4nlv6vml6DnhKbomZHjgILkuIDmnJvml6DpmYXkuLDmlLbmma/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nmbvllpznm67nnbnjgILmsZfmsLTmtYfngYznu5PnoZXmnpzvvIzli6TlirP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vo7mu6HjgILmmbrmhafli4fmlaLlubjnpo/mt7vvvIzmhL/lkJvnp4vojrfkuIfmi4X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6eL5aSp5bim552A5LiA6Lqr6YeR6buE77yM6L+I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6ISa5q2l77yM5oKE5oKE5Zyw5p2l5Yiw5LqG5Lq66Ze0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Xpe+8jOaciOaXpe+8jOeri+eni++8jOmFt+eDreS4jeW3suOAguaIk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4gOi3r+WQkeS4nOOAguW+iOS5heW+iOS5heS7peWJje+8jOWQrOivt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Lv+WlveaWueWQkeebmO+8jOaJjeiDvei1sOWlvei1sOi/nOOAguabvue7j+a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aUvuS4i+S6hu+8jOWGjeaLv+i1t+S5n+S4jeeul+S7gOS5i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pu4ToibLnmoTlj7blrZDvvIzlg4/kuIDlj6rlj6rnvo7kuL3nmoTonbTonb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mnaXpo57ljrvjgII8L3A+PHA+PGVtPjY0LjwvZW0+56eL5aSp5piv5Lil6I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ICB6JmO5L2Z54Ot54q55Y6J77yM5LiN6Iuf6KiA56yR77yb56eL5aSp5piv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6LCT56eL5rC05LyK5Lq677yM5Zyo5rC05LiA5pa577yb56eL5aSp5piv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2S5bGx5ZCr6bub77yM56eL5rOi5qiq5rWB44CCPC9wPjxwPjxlbT42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S6hu+8jOacrOivpeaBr+S6i+WugeS6uueahOmrmOa4qeWPjeiAjOi2iua8lOi2iu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XqeS4iuWkqumYs+ixoeeBq+eQg+ebr+edgOS6uuebtOWwhO+8jOi/meWcqOWMl+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nue9leingeOAgjwvcD48cD48ZW0+NjYuPC9lbT7np4vpo47np4vpm6jnp4vmu6H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q/lj7bmrovmnInosIHmgJzjgILmuLjlrZDmvILms4rlpKnlnLDpl7TvvIzpnZLooav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DnlLvmiYfjgILnq4vnp4vkuaHmhIHlv4Ppg73kubHvvIzmsZ/muZblsL3lpLTmmK/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pga7po47mjKHpm6jpmr7mjKHlr5LvvIzlm57lrrbnnIvnnIvmnIDmuKnmmpbvvIH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luLjlm57lrrbnnIvnnIvvvIE8L3A+PHA+PGVtPjY3LjwvZW0+5L2g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rC05LyK5Lq677yM5oiR5a+55L2g5LiA5pel5LiN6KeB5aaC6ZqU5LiJ56eL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b56m/56eL5rC077yM5Lmf5LiN6KeB5L2g576O5Li96Lqr5b2x77yM56eL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piO77yM6JC95Y+255+l56eL77yM5L2g5Y+v55+l5oiR5b+D77yM56eL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YiH5a6J5aW944CCPC9wPjxwPjxlbT42OC48L2VtPuiQveWPtue6t+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i+eni++8jOeDpuaBvOmaj+mjjuW/g+aXoOW/p++8jOWkqemrmOS6kea3oeS6uu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jeawtOWkjemAjemBpea4uOOAguWHieaEj+a4kOeUn+WkmuS/nemHje+8jO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iusOW/g+WktO+8jOWlvei/kOawuOS8tOS9oOW3puWPs++8jOaEv+S9oOW5uOemj+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OAgjwvcD48cD48ZW0+NjkuPC9lbT7nq4vnp4vkuIDov4fvvIzlrp7pmYXkuIr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jnlJrnp4vlpKnnmoTov7nosaHvvIzkvYbmmK/po47nnJ/nmoTlsLHkuI3kuID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pb3lg4/lnKjkuIDlpJzpl7TvvIzlsLHlj5jlvpfmuKnmn5Tmva7mub/otb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nmoTpo47kuIDlkLnov4fmnaXvvIzmiJHlsLHlj6/mg7Plk63kuob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mK/oh6rlt7Hooqvoh6rlt7Hnu5nmhJ/liqjkuo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iz55qE5rip5p+U5rSS5ruh5aSn5Zyw77yM6L275oqa5LiH54mp77yb5YeJ54i9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KR6aKR6ICM6Iez77yM5omr5Y675L2Z54Ot77yb56eL6Zuo55qE55av54uC5o6g6L+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aOe5rWB55u05LiL77yb56eL5a2j55qE5p6c5a6e5YWF5ruh5biM5pyb77yM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77yb56uL56eL5Yiw77yM5b+D5oOF54i977yM5pS26I635b+Z77yM5pS26I63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biM5pyb77yBPC9wPjxwPjxlbT43MS48L2VtPui9rOecvOeni+Wkqe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W+iOmHjeimge+8jOWkmuWQg+mFuOWRs+aenOiUrO+8jOWwkeWQg+i+m+i+o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iCneebiuiCuuWlveWkhOWkmu+8jOaXqeedoeaXqei1t++8jOW8gOeql+mAmumjj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En+WGkuS4jeWPr+WwkeOAgueni+Wto+WkqeawlOW5sueHpe+8jOihpeWFheacuu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eacgOmHjeimgeOAgjwvcD48cD48ZW0+NzIuPC9lbT7np4vlpKnmnaXkuobvvIz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llpzmgqbmjqXouLXogIzoh7PvvIzku7/kvZvnva7ouqvkuo7loIbmu6H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PlupPvvIznqI3kuI3nlZnnpZ7lsLHkvJrmnInmnpzlrp7mjonkuIvmnaXnoLj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ljbPkvb/noLjnl5vkuoblj4jkvZXlsJrkuI3mmK/lubjnpo/nmoTmiYDlnKj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6uL56eL5p2l5b6X55yf5b+r77yM5pyJ54K55a+C5a+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77yM5b+15L2g5b+15b6X5Y6J5a6z77yM5oOz5L2g5oOz5b6X5Y+R5ZGG77yM57K+56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q25oCB77yM5oOF57uq6YeN5paw5rSX54mM77yM56eL5aSp6KaB5ZCD6I+g6I+c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v5Lul6KGl6ZKZ77yM5pyL5Y+L6buY6buY5YWz5oCA77yM5pqX5oqK56eL5rOi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gkeWPtum7hOS6hu+8jOeri+eni+WIsOS6hu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q+a8q++8jOacm+epv+eni+awtO+8m+eJteaMgua3sea3se+8jOaal+mAgeeni+azo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iOt++8jOaYpeWNjueni+Wunu+8m+W/g+aDheaEieW/q++8jOeni+mrmO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BpeW6t++8jOeni+avq+aXoOeKr++8m+S6i+S4muacieaIkO+8jOeLrOacie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zUuPC9lbT7lnKjlvojlpJrkurrnnLzkuK3vvIznp4vlpKn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lkb3nmoTnu5PmnZ/vvIzoirHojYnmoJHmnKjpg73lnKjov5nkuKrlraPoioLlh4v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q4vnp4vlj4jmmK/kuIDkuKrmlLbojrfnmoTlraPoioLvvIzkuZ/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vIDlp4vjgII8L3A+PHA+PGVtPjc2LjwvZW0+56uL56eL5Yiw5LqG6LS056eL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YW755Sf5pep55+l6YGT44CC6YO96K+06I6y6JeV5piv5Liq5a6d77yM6ZOB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6ZWB5bCR5LiN5LqG77yb55m+5ZCI5q2i5ZKz5pWI5p6c5aW977yM6bit6IKJ5riF6KG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uY77yb5Y2X55Oc6L+Y6IO96Ziy56eL54el77yM54Wu57Kl44CB6JK46aOf5pWI5p6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cjA4b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Lmh0bWwiPmh0dHBzOi8vZHVhbmp1emlrdS5jb20vZHVhbmp1emkvN3IwOG1rOXBv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CB2DF9F2E0D117D5709787F708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