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507A7DA285DB0A48A51FAA8236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07A7DA285DB0A48A51FAA8236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rGJ5a2Q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r+S7pe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cqOS5ju+8jOWPr+S7peaUvuW8g++8jOWPr+S7pemBl+W/mO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eIseiHquW3seOAgjwvcD48cD48ZW0+Mi48L2VtPuS9oOS4jeWwhuWw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eUn+a0u+iHqueEtuWOmueIseS6juS9oOOAgjwvcD48cD48ZW0+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Ikee7meS9oOaMoemjju+8jOS9oOS4jeimgeWT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Gt+S6hu+8jOi/nui1t+W6iumDvemcgOimgeiOq+Wkp+eahOWLh+awl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KtuaAgeaYr+W5suWHuuadpeeahO+8jOiAjOS4jeaYr+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i48L2VtPueOsOWcqOaDs+aDs++8jOi/mOaYr+W5vOWEv+Wb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OAgjwvcD48cD48ZW0+Ny48L2VtPuWBmuS4jeWIsOaJgOacieS6uua7oeaE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FqOS4lueVjOWvueaIkeW8gOaequOAgjwvcD48cD48ZW0+O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8uueCue+8jOS4jeaYr+iHquengeOAgeWkmuaDheOAgemHjuibruOAg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j+aJp+WcsOeIseS4gOS4quS4jeeIse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iLpeiDveaQgea1he+8jOW/q+S5kOWumuiDve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t7Lnu4/ot6/ov4fnmoTpo47mma/lsLHkuI3opoHlho3miZPlkK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lrprkuIDmnaHot6/vvIzlj6bkuIDmnaHot6/nmoTpo47mma/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xLjwvZW0+6LCB5rKh5Lin6L+H77yM5L2G5oiR6IO9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Ieq5oSI77yM5oiR6LaF5Y6J5a6z55qE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Lv+iHquW3seeahOmlsee7j+mjjumcnOeahOiEuOivtOS6i++8jOe+jueahOS4j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eeahOS4jeWIq+iHtOOAgjwvcD48cD48ZW0+MTMuPC9lbT7kuZ/orrjov4fnq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hY7nhqzvvIzkvYbnnJ/nmoTvvIznhqzov4fljrvlsLHlpb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6am75omO5Zyo5L2g55qE5b+D5bqV77yM5oiR5Lmf6K6p5L2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16a2C5rex5aSE44CCPC9wPjxwPjxlbT4xNS48L2VtPuS6uui/me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doOWFs+ezu++8jOabtOimgeWHreacrOS6i+OAgjwvcD48cD48ZW0+MTYuPC9lbT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DliJ3oiJ7mraXnmoTkurrvvIzljbTmnKrlv4Xog73pmarkvaDotbDliLDmla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u+57uP55qE5rW35p6v55+z54OC77yM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96IGa5aW95pWj44CCPC9wPjxwPjxlbT4xOC48L2VtPuawuOi/nO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wseaYr+avj+Wkqea3mOaxsOiHquW3se+8gT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kuI3mmK/kvaDnmoTnjovogIXvvIznu5nkuI3kuobkvaDopoHnmoT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eg5bm05ZCO77yM5L2g5L6d54S25piv5L2g77yM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Y2V57qv55qE5oiR5LqG44CCPC9wPjxwPjxlbT4yMS48L2VtPua8lOi/h+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HjeWkje+8jOeIsei/h+eahOS6uu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g73mg6/nnYDkvaDvvIzkuZ/og73mjaLkuobkvaDvvJvmiJHog73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og73nprvlvIDkvaDvvJvmiJHog73nnaHkuobkvaDvvIzkuZ/og73nlK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z5Lq66KaB5pyJ6aqo5rCU77yM6KaB5Lm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ama77yM6KaB5LmI6auY5YKy55qE5Y2V6Lqr44CC5oiR5LiN5Zad5Yir5Lq6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mf5rKh5YW06Laj5ZKM5Yir5Lq65YiG5Lqr5ZCM5LiA5Liq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vtO+8jOWcqOS4jeS4gOagt+eahOWdj+Wig+S4i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PmOOAgjwvcD48cD48ZW0+MjUuPC9lbT7lm57lpLTnnIvnnIv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nZLmmKXlloLkuobni5fllYrvvIE8L3A+PHA+PGVtPjI2LjwvZW0+5oiR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2g5Lmf54+N5oOc5oiR77yM5oiR6IO95oOv552A5L2g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2g77yBPC9wPjxwPjxlbT4yNy48L2VtPuaXoOiuuuS7u+S9leWFs+ezu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jOeUn++8jOaIkeagueacrOS4jeS8muWkmueci+S9oOS4gOec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hazkuI3lhazlubPvvIzliqjkuoblv4PkvaDlsLHliKvmg7P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a+55oiR6K+05oqx5q2J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6yR552A5a+55L2g6K+05rKh5YWz57O7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qOS6hu+8jOS9oOiDjOaIkeOAguW/q+eCueWViu+8jOWIq+aFouaFouWQnuWQ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ivr+S6hue7k+WpmueahOaXtui+sO+8jOWwseetieedgOWbnuWutui3quaQk+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OAgjwvcD48cD48ZW0+MzEuPC9lbT7kvaDlt7LooqvmiJHmi4nlhaXpu5HlkI3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pl6/ov5vmiJHnmoTkuJbnlYzjgII8L3A+PHA+PGVtPjMyLjwvZW0+5bCP6bif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546p55qE56Gu5piv5pW05Liq5aSp56m6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S4jeS4gOWumuaIkOWKn++8jOayoeS/oeW/te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rqHkvaDmnInlpJrlpKfpnaLlrZDvvIzlnKjmiJHov5n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nLrkvJrjgII8L3A+PHA+PGVtPjM1LjwvZW0+6L+Z5bqn5Z+O5biC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Lq65oC75piv5pma5Zue5a6244CCPC9wPjxwPjxlbT4zNi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cqOW5sui/h+eahOWCu+S6i+S4re+8jOS4gOeCueeCueWPm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nInmhJ/mg4XmtIHnmZbvvIzmg7PopoHlkozmiJHmt7fnhp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jgII8L3A+PHA+PGVtPjM4LjwvZW0+5oiR6L+Y5piv5oiR77yM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yR5a6577yM5aSa5LqG5LiA5Lu96JaE5YeJ44CC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PjeaDnO+8jOmDveS4jemcgOimgemdoOWkseWOu+aJjeaHg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nhp/lsLHmmK/vvIzkvaDkuI3nkIbmiJHvvIzmiJHkuZ/kuI3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rr3liLrmiJHvvIzmiJHlsLHkuIDnrJHogIzov4fvvIzkvaDoi6X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iLHkvaDmm7TlpJrjgII8L3A+PHA+PGVtPjQxLjwvZW0+5oiR55y86YeM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a2Q77yM5ZCM5qC35Lmf5a655LiN5b6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S4nOilv+WwseaJlOaOie+8jOiuqOWOjOeahOS6uuWwseaLiem7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nOasoueahOS6uuWwseihqOeZve+8jOS6uueUn+mCo+S5iOefreaagu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WOu+eKueixq+OAgjwvcD48cD48ZW0+NDMuPC9lbT7lr7nkuI3otbfvvIz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g73lho3lm57mnaXvvIzmiJHmnInmiJHnmoTpqoTlg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Lya562J5L2g77yM6aOO55Sf5rC06LW3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aYr+mdkuaYpeacn+mdoOWQju+8jOWwseaYr+abtOW5tOac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YuPC9lbT7or7Tlrp7or53vvIzmiJHlvojllpzmrKL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nmoTmoLfosozjgII8L3A+PHA+PGVtPjQ3LjwvZW0+5aSa54Wn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5L2g5bCx5piO55m95Y6f5Zug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1sOS6huWwseWIq+WvueaIkeWBh+aDuuaDuuS9nOaAgeS6hu+8jOaIkei/m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adpeWPr+aAnOOAgjwvcD48cD48ZW0+NDkuPC9lbT7kuIDotKXmtoLlnL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miJHpg73lhrPlrprniLHmiJH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5yL5oiR77yM5L2G5LiN5Y+v5Lul6LSs5L2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WutuacieeahOaYr+iDjOaZr++8jOiAjOaIkeacieeahOaYr+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poHnmoTkuI3mraLmmK/llpzmrKLvvIzov5jmnIn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4ix5oiR55qE6K+357un57ut77yM5oGo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1NC48L2VtPuWBmuaipu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vaDllp3kvaDnmoTmuIXojLbvvIzmiJHlsJ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47mraTkvaDmiJHmrorpgJTvvIzkuIDnlJ/kuI3lho3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oOF5bCx5piv6L+Z5qC377yM5oiR5aSx5pyb5Yiw6aG254K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iN5Lya5Zue5aS05LqG44CC5LiN5piv5LiN5YuH5pWi77yM5Lmf5LiN5piv5oC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q5piv6KeJ5b6X6Ieq5bex5LiN6K+l5Li65LqG5LiA5Liq6ZSZ55qE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a6ZSZ55qE5Yaz5a6a44CC5q+V56uf77yM5L2g5pyJ5L2g55qE5omn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55qE5rSS6ISx44CCPC9wPjxwPjxlbT41Ny48L2VtPuS4juWFt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S9oO+8jOS4jeWmguW5suW5suWHgOWHgOeahO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nInotrPlpJ/nmoTph47lv4PmnaXov47mjqXlr7nmiJHni4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aB5LmI5aSp55Sf5Li96LSo77yb6KaB5LmI5aSp55Sf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2MC48L2VtPuaKveeDn+eahOS6uuacieW/g+S6i++8j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VheS6i+OAgjwvcD48cD48ZW0+NjEuPC9lbT7mmK/pvpnkvaDnm5jnnY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aDljafnnYDvvIzmmK/ni5fkvaDovbvngrnot5/miJHlvpfnkZ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G6L+Z5bm25LiN6Laz5Lul6K6p5oiR6aKg6Ka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Lq655Sf44CCPC9wPjxwPjxlbT42My48L2VtPuWDj+S4queIt+S7rOS4gOag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WRvei/kOe7meS9oOeahOavj+S4gOS4quW3tOaOj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miJHpnaLliY3niq/otLHvvIzlkYror4nkvaDvvIzkvaDov5jmsqHpgqPkuK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Y1LjwvZW0+5oiR5q+S6IiM5ZCX77yf5oiR5b+D6K6h6Ye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a5Lyq5ZCX77yf5oiR5LiN6L+Z5qC377yM5oCO5LmI546p55qE6L+H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4jeWcqOaEj+S9oOeahOWIneaBi++8jOaIkeWPq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aBi+OAgjwvcD48cD48ZW0+NjcuPC9lbT7ml6DorrrkvaDmnInlpJrlnZrlvL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kvaDnmoToh7Tlkb3kvKTjgII8L3A+PHA+PGVtPjY4LjwvZW0+5Ye66L2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6ZKe56Wo5o6J5Zyo5aSn5L6/5LiK77yM5LiN5o2h5Y+v5oOc77yM5o2h5Lq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S9oOacieS7gOS5iOi1hOagvOiuruiuu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h+W+l+avlOS9oOWlve+8jOeOqeW+l+avlOS9oOeo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miJHml6DmiYDosJPvvIzlm6DkuLrmiJHkuI3mg7Pmtarot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cxLjwvZW0+5aaC5p6c5Y+q5Li66YGH6KeB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iN5aaC5LiN6YGH6KeB44CCPC9wPjxwPjxlbT43Mi48L2VtPuaIkeeah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eJueWIq+Wlve+8jOWlveWIsOmavui/h+mDveaXoO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mZrmg4XlgYfmhI/nmoTkurrkvaDliKvor7Tlr7nkuI3otbfvvIzkvaD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pgZPmrYnjgII8L3A+PHA+PGVtPjc0LjwvZW0+5LiN6KaB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ZOt5aSq5aSa5qyh77yM55y85rOq6YO95piv6ISR6KKL6YeM55qE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6M5LqG77yM5bCx5LiN5aW96aqX5LqG44CCPC9wPjxwPjxlbT43NS48L2VtPuaIke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+8jOS9oOWwseaYr+S4gOS4quadr+WtkO+8m+WTquS4gOWkqeaIk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WwseaYr+S4gOWghueOu+eSg+a4o+Wtk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mnIjkuq7vvIzmiJHkvp3pnaDkvaDnmoTlhYnvvIznoa7orqTmiJH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r5YaN5aeU5bGI6Ieq5bex5LqG5aW95ZCX77yM5YGa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e36JuL77yM5rip5p+U5LiU55uu5Lit5peg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5oOaDr+acieS9oO+8jOW5tuS4jeaYr+e8uuS9oOS4jeWP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vLrluK3kvaDnmoTku47liY3vvIzorqnmiJHnlKjmnKrmnaXooaX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yC5Liq6JqK5biQ5Zyo6YeM6Z2i6KO4552h77yM5oyR6YC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6D5oCl5q2744CCPC9wPjxwPjxlbT44MS48L2VtPuaYr+WQpuWboOS4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mBpei/nO+8jOaJgOS7peS9oOaJjeS8muaFouaFouWcsOWOjO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Ljov5zkuI3opoHlkJHku7vkvZXkurrop6Pph4roh6rlt7HvvIz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jgILkuI3nm7jkv6HkvaDnmoTkurrvvIzor7TkuobkuZ/nmb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0MHlyNGZ4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dDB5cjRmeHJ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07A7DA285DB0A48A51FAA8236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