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231F40C0029C318489BDB1A441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231F40C0029C318489BDB1A441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ZpOWkleS5i+WknO+8jOmAgeWOu+Wbm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e6oueDp+W8gOW/g++8jOa4heiSuOWPi+aDhe+8jOeIhueCkui0ouWvjO+8jOawtOeF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kqeWkqeW/q+S5kOaxpO+8jOi/mOacieS4gOeTtuWFsOmZtemZiOW5tOWlvei/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GjemAgeS4gOeil+awuOi/nOaXoOW/p+mlre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eahOS4gOW5tOaIkeimgeWvueS9oOivtO+8muS5n+iuuOaYr+e8m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S5n+iuuOaYr+WIu+aEj+eahOaJvuWvu++8jOefpeW/g+eahOS9oO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WkmuW9qe+8jOWcqOWwhuadpeeahOaXhemAlOS4iu+8jOS5n+imge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elneS9oOS4gOW4humjjumhuu+8jOS6jOm+me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Ys+W8gOazsO+8jOWbm+Wto+W5s+Wuie+8jOS6lOemj+S4tOmXqO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aYn+mrmOeFp++8jOWFq+aWueadpei0ou+8jOS5neS5neWQjOW/g+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NC48L2VtPuaEvzIwMjHnmoTml7bpl7Tpvb/ova7vvIz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Hnl5voi6bjgIHljovlipvjgIHnhKbouoHlkozkuI3niL3vvIzmhL8yMDIx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OF5ruh77yM5bm456aP55qE576O6YWS77yM5b+r5LmQ55qE6aSQ5YW377yM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ZKM552m6L275p2+55qE56m65rCU44CC54m56YKA6K+35L2g5LiA6LW3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oiR5Lus5Y+I5LiA5bm077yM576O5aW955qE5peF56i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5qE6K+d77yM6K+05Lmf6K+05LiN5a6M77yM5YWz5oCA55qE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S55Y+Y44CC5LiA5Liy55yf5oya55qE56Wd56aP77yM5LiA5Liq5LiN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6LaB552A5paw5bm055qE5Yiw5p2l77yM5oiR6KG35b+D5Zyw56Wd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2LjwvZW0+5Yqq5Yqb6L+H77yM5Z2a5oyB6L+H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w5YiwMjAyMOeahOWwveWktO+8m+W+l+aEj+i/h++8jOWkseiQvei/h++8jO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aEn+aBqeaYr+emj+OAguaMpeaMpTIwMjDnmoTmiYvvvIzov4jov4gyMDIx55qE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oiR5Lqy54ix55qE5pyL5Y+LMjAyMeW5tOW8gOW8gOW/g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qj+mprOmTg+WjsOW3suWTjei1t++8jOmprOi5hOWjsOWTjeWJjeihjOWQr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Emuatpem9kOWQkeWJje+8jOWogemjjumUo+m8k+WKqemYteW/meOAgue0q+awlO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/kOWIsO+8jOeUqeW8gOiGgOiHgumAnuiLseixquOAgueJm+W5tOS6i+S4mumTu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n+aIkOWQjeWwseiAgeadv+W9k+OAguelneS9oOeJm+W5tOi0oui/kOmAm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e6ouW9pOW9pO+8gTwvcD48cD48ZW0+OC48L2VtPueDn+iKseeahOS4gOeer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1geaYn+eahOS4gOeerOaYr+eliOaEv++8jOaAneW/teeahOS4gOeerO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AjOaIkeWPquaDs+iuqeS9oOeci+WIsOefreS/oeeahOS4gOeerOiDveaYjueZv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W/g+eahOelneS9oOS4gOeUn+W5uOemj++8geaWsOeahOS4gOW5tO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jwvcD48cD48ZW0+OS48L2VtPuaKiuacgOe+juWlveeahOelneemj++8jOi+k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mHjO+8jOS/oeS4jemVv+aDheaEj+mHje+8jOWlveS5heS4jeing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/teOAguWcqOi/meWWnOawlOa0i+a0i+eahOa4qemmqOaXpeWtkOmHjO+8jOW4uO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FseWkhOeahOWygeaciOOAguelnTIwMjHmlrDmmKXlv6vkuZDvvIHmlrDlub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pil6aOO6aqk6LW377yM5Yiu5p2l5bm456aP5aW9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2j5p2l6KKt77yM6Ziz5YWJ54G/54OC5b+D5raf5ryq77yb56eL5Y+26YG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qr5b+D5aKD5reh5aaC6I+K77yb5Yas6Zuq6aOe6YC477yM6aOY6JC95aWW6YeR5Lm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B5piO5bm055qE5Zub5a2j77yM5LiA5a6a6KaB5q+U5LuK5bm05pu0576O5Li9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MS48L2VtPuaWsOW5tOelneS9oOS6uuawl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q+S5kOmjmOmjmO+8jOiLpuS5n+mZtumZtu+8jOS5kOS5n+mZtumZtu+8m+WWnOaw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i/kOawlOato+Wmme+8jOmdkuaYpeW5tOWwke+8jOW8gOaAgOW4uO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pmLPlhYnngb/ng4LvvIzpuJ/lhL/mrKLllLHvvIzlv4PngbX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57nv5TvvIzlv6vkuZDpmarlnKjkvaDouqvml4HjgILmlrDlubTliLDvvIzorq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3kuIDmoLfvvIzorqnml6XlrZDov4flvpfmm7TmtYHnlYXvvIzor7Tmg7P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gZrmg7PlgZrnmoTkuovvvIzmhL/kvaDlubjnpo/lv4PoirHmlL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aw5bm05LiN5pma5LiN5pep77yM56Wd56aP5LiN5aSa5LiN5bCR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aSa5aSa77yM5oiQ5pys5bCR5bCR77yb5pS26I635aSa5aSa77yM54Om5oG85bC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G5Lqr5aSa5aSa77yM5aSx5oSP5bCR5bCR77yb5pyL5Y+L5aSa5aSa77yM5oSf5oW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b+r5LmQ5aSa5aSa77yM6YOB6Ze35bCR5bCR77yBPC9wPjxwPjxlbT4x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aUvumereeCru+8jOasouWkqeWWnOWcsOWlveeDremXue+8m+epv+aWs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aWsOW4ve+8jOWQieaYn+WNh+i1t+mrmOmrmOeFp++8m+i0tOaYpeiBlO+8jOaMg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tuWutuaIt+aIt+WFseasoueVhe+8m+iuuOW/g+aEv++8jOmAgeelneemj+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KguW/q+S5kOS8tO+8jOW5tOW5tOacieS9meemj+ebuOmaj+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IDlubTlvIDlv4Pov4fvvIzlvIDlvIDlv4Plv4PvvIzkuIDnlJ/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kuIDkuJblubPlubPlronlronvvIzkuIDlrrblkozlkoznnabnna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kuKrmhL/mnJvlhajog73lvpfliLDlrp7njrDvvIH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2LjwvZW0+5LuK5aSV5L2V5aSV77yM5YeG5aSH5Y+I6Zmk5a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L+e5Y+M5bKB77yM5oS/5oKo5bKB5bKB5aaC5oSP77yM5a625YW05Lq65YW0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5LqU5pu05YiG5Lik5bm077yM56Wd5oKo5bm05bm056ew5b+D77yM56aP5pe6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5pWs56Wd5oKo5Y+K5a625Lq66Zmk5aSV5oSJ5b+r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6huaWsOW5tOelpeeRnue9qe+8jOS4h+WutuWbouWchuWWnOawlOmjmO+8m+WvjOi0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i0oua6kOW5v++8jOeUnOicnOe+jumFkuW5s+WuieihjO+8m+eSgOeSqOeDn+iKseiA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1k+a1k+W5tOWRs+S5kOmAjemBpe+8m+S6suWIh+WPi+iwiuWIsOawuOS5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XruWAmeaalui6q+W/g++8m+elneemj+aci+WPi+aWsOW5tOWlv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luWutuasouOAguaWsOW5tOW/q+S5kO+8gTwvcD48cD48ZW0+MTguPC9lbT7mt6Hmt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j4vmg4XlvojnnJ/vvIzmt6Hmt6HkuIDngrnnmoTkvp3mgYvlvojovbvvvIzmt6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mgJ3lv7Xlvojmt7HvvIzmt6Hmt6HkuIDngrnnmoTnpZ3npo/mnIDnnJ/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E5LjwvZW0+5pil6IqC5Yiw5p2l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S877ya6YCB5L2g5LiA5p2h57qi6bKk6bG877yM5oS/5L2g5bm05bm05pyJ5L2Z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Y5byA5b+D5p6c77yM5oS/5L2g5pe25pe25byA5b+D77yb6YCB5L2g5LiA5p2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WS77yM5oS/5L2g54mb5bm06aG65b+D77yB5paw5bm05aW9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mjju+8jOWQuei1sOS9oOeahOW/p+mDge+8m+aWsOW5tOeahOmb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S9oOeahOeDpuaBvO+8m+aWsOW5tOeahOmYs+WFie+8jOe7meS9oOaXoOi+u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eahOepuuawlO+8jOe7meS9oOaXoOWwveWWnOaCpu+8m+aWsOW5t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XoOmZkOWlvei/kOOAgumihOelneaYpeiKgu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mnJsyMDIw77yM6LWw6L+H5LiA5bm055qE6aOO6aOO6Zuo6Zuo77yM6L+I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2O5Z2O5Z235Z2377yM55yL6L+H5LiA5bm055qE5b2i5b2i6Imy6Imy77yM5bm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5CQ55CQ56KO56KO44CC5bGV5pybMjAyMe+8jOaEv+aWsOeahOS4gOW5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bDov5smcmRxdW875piO5piO5Lqu5Lqu77yMJmxkcXVvO+i/iOWFpSZyZHF1bz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lnabvvIwmbGRxdW8755yL6KeBJnJkcXVvO+e+jue+juWlveWlve+8jCZsZHF1bzv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cmRxdW875YWF5YWF5a6e5a6e77yBPC9wPjxwPjxlbT4yMi48L2VtPuaEgeeDpumaj+ed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aXtuWFie+8jOaFouaFoua6nOi1sO+8jOaCsuS8pOmaj+edgOi+nuWygei/juaW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2iOWkse+8m+W/q+S5kOS8tOedgOeSgOeSqOeDn+iKse+8jOW9u+W6lee7veaUv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edgOe+jumFku+8jOe7tee7teaXoOacn++8m+mXruWAmemaj+edgOefreS/o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AgeWIsO+8m+elneemj+S8tOedgOecn+aMmu+8jOeUnOS9oOW/g+mXt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lneS9oOaYpeiKguW/q+S5kO+8jOemj+aYn+mrmOeF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4yMDIw5pyq5a6M55qE5qKm57un57ut77yM5pyq5a6M55qE5LqL5Z2a5oyB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5qE5Lq65YuH5pWi6Z2i5a+55LiA5qyh77yM5pyq5pyJ55qE5pm65oWn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5qE5oiQ5Yqf5Yqq5Yqb77yM5pyq5oiQ5bCx55qE5LqL5Lia5aWL5paX44CC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Ys+W4puS9oOaIkOWKn+i/nOiIqu+8jOe7mOS9oOi+ieeFjOeahOS6uueUn+evh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WsOaYpeW/q+S5kO+8jOS4h+S6i+WmguaEj+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pZ3mhL/mgqjvvIzmiYDniLHnmoTkurrlubjnpo/vvIzmiYDlgZrnmoTmoqb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ubLnmoTkuovpobrliKnvvIzmiYDopoHnmoTpkrHotZrliLDvvIzmiYDop4H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vvIzmiYDouI/nmoTlnLDkuLDmlLbvvIzmiYDotbDnmoTot6/lubPlronvvIzmiYD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vIDmgIDjgILmmKXoioLlubjnpo/lv6vkuZDvvIE8L3A+PHA+PGVtPjI1LjwvZW0+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c5p2l55uI6Zeo5qWj77yM5LiH6LGh5pu05paw55Ge6Zuq6aOe44CC6IWK5qKF57u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a+S6Zyc77yM6aqP6ams6LiP6Zuq5LiA54mH6aaZ44CC5pK35Y+W5pil6Imy5YWl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6Wd56aP6YCB5ZCb5peB44CC6L+O5p2l6YCB5b6A55qG5ZCJ56Wl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qr5L2T5bq344CC5pil6IqC5b+r5LmQ77yBPC9wPjxwPjxlbT4yNi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nOW5tOaXqeS6hueCue+8jOaYjuWkqeaLnOW5tOaMpOS6hueCue+8jOWQjuWkqeaLn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eCue+8jOeOsOWcqOaLnOW5tOaYr+ato+eCue+8jOaLnOW5tOWVpu+8jOaLnOW5t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aCqOaYpeiKguW/q+S5kO+8jOi0oua6kOiMguebm++8jOS4h+S6i+Wmgu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geaWsOW5tOW/q+S5kOOAgjwvcD48cD48ZW0+MjcuPC9lbT7pnq3ngq7l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maTlpJXliLDvvIznqb/oirHooaPmnI3miLTmlrDluL3vvIzlj5HmnaHnn63kv6Hpl6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lubTovbvmsLjkuI3ogIHvvIzml6Dlv6fml6DomZHml6Dng6bmgbz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olqrmsLTpq5jvvIzniLHmg4XnlJzonJznvo7kurrmirHvvIzkvKDkvKD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uqLljIXvvIzlubjnpo/nlJ/mtLvkuZDmt5jmt5jvvIE8L3A+PHA+PGVtPjI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C6Z6t54Ku77yM5byV54eD5LiN54Gt55qE5bel5L2c54Ot5oOF77yM55So5LiA56K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+A6LW35Yay5aSp55qE5bel5L2c5paX5b+X77yM55So5LiA5puy5qyi5q2M77y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LGq6L+I55qE5bel5L2c5oOF5oCA77yM55So5LiA566h55S756yU77yM5o+P57uY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YmN5pmv44CC56Wd5L2g6IqC5ZCO56aP6L+Q6auY77yM5pyI5pyI5pyJ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mZpOWkleeahOacgOWQjuS4gOaKueWklemYs+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cn+ivmueahOelneemj++8jOWkp+W5tOWIneS4gOesrOS4gOe8lemYs+WFi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ht+W/g+eahOmXruWAme+8jOeJm+W5tOesrOS4gOWjsOmereeCruWjsO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elneaEv++8jOaEv+S9oOeJm+W5t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gq7nq7nlo7Dlo7DmmKXmnaXmiqXvvIzmmKXpo47lvpfmhI/llpzpuYrlj6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pqazlj6vmmKXoioLliLDvvIznvo7phZLpo5jpppnpl7nmmKXlrrXjgIL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rKLlo7DnrJHvvIzlubjnpo/nlJ/mtLvoioLoioLpq5jjgILmhL/lkJvlgaXlurf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kuL7mna/otLrlsoHliLDmmajmmZPjgILnpZ3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6m/5LiK5aW96L+Q56S86KKN77yM5Zu05LiK5ZCJ56Wl5Zu06ISW77yM5om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2p5omj77yM5o+j5LiK5Zac5bqG57qi5YyF77yM6LiP6L+b5qyi5LmQ6Zmk5a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mk5aSV5aW96L+Q5Ly06LeR77yM5ZCJ56Wl56y8572p77yM5bm456aP5Zu0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LiN5raI77yM5qyi5LmQ6YCN6YGl77yBPC9wPjxwPjxlbT4zMi48L2VtPu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juaWsOW5tO+8jOS4h+S6i+WmguaEj+W5s+WuieW5tO+8jOaJrOecieWQkOawl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S6i+S4muaIkOWKn+i+ieeFjOW5tO+8jOmYluWutuasouS5kOW5uOemj+W5t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S4h+S4h+W5tO+8gTwvcD48cD48ZW0+MzMuPC9lbT7pooblr7zouqvnu4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IDouqvmraPmsJTlh5vnhLbjgILkuLTljbHkuI3mg6flnKjliY3vvIzlj7flj6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pYvmiJjjgILogYzlt6Xlt6XotYTkv53pmpzvvIzlpZbph5HmjInml7blj5HmlL7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plb/mmKXoioLmhInlv6vouqvkvZPlgaXlurfvvIHlubjnpo/nvo7mu6HlpoLmh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kuovkuJrml7rnm5vvvIE8L3A+PHA+PGVtPjM0LjwvZW0+6YCB5ZCJ56Wl77yM6Y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76O5aaZ55qE5LqL5YS/5LiA5qGp5qGp77yb6YCB5b+r5LmQ77yM6YCB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qE5LqL5YS/5aCG5oiQ5bGx77yb6YCB56Wd56aP77yM6YCB5b+D5oS/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6aP55u46L+e77yb5paw5pil5L2z6IqC77yM5oS/5ZCb5ZCI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2Z77yM54mb5bm05b+r5LmQ77yBPC9wPjxwPjxlbT4zN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skeWjsOWIsO+8jOW/q+W/q+S5kOS5kOmXruWAmeWIsO+8m+aWsOW5tOWI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eUnOeUnOicnOicnOelneemj+WIsO+8m+aWsOW5tOWIsO+8jOeDremXueWI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awlOawm+WIsO+8m+aWsOW5tOWIsOS6hu+8jOWQkeaci+WPi+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aXpeW/q+S5kO+8gTwvcD48cD48ZW0+MzYuPC9lbT7mmKXoioLliLDvvIznpZ3kva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gbflgbflgrvnrJHvvIzkuIvnj63mtLvouabkubHot7PvvIzlmLTph4zlk7znnYDlsI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ot5HosIPvvIzml6nkuIrlj73lk6nlkbHllabkubHlj6v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k6nlkbzlmZznnaHop4nvvIzphpLmnaXkuIDnnIvlkJPkuIDot7PvvIzmnpXovrnlha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E8L3A+PHA+PGVtPjM3LjwvZW0+5oms6LW35b+r5LmQ55qE6aOO5biG77yM5oy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rip5pqW55qE5riv5rm+44CC5aWP5ZON5qKm5oOz55qE5Y+36KeS77yM6am25YWl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55qE5q6/5aCC44CC6IGG5ZCs5pil6aOO55qE5q2M5aOw77yM5o+P57uY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5S75Y2344CC5oS/5L2g54mb5bm0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e7veaUvueahOaYr+eBv+eDgueahOW4jOacm++8jOaYn+WFiemXqueDge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ieiKku+8jOWvueiBlOS5puWGmeeahOaYr+W/g+S4reeahOaipuaDs++8j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uuWwseeahOaYr+e+juS4veeahOWkqeWgguOAguaEv+S9o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hJ/osKLkvaDnmoTlhbPmgIDvvIzmhJ/osKLkvaDnmoTluK7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r7nmiJHlgZrnmoTkuIDliIcmaGVsbGlwOyZoZWxsaXA76K+35o6l5Y+X5oi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6Wd5oS/77yM56Wd5L2g5bmz5a6J5bm456aP44CCPC9wPjxwPjxlbT40M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e6oumjmOW4pu+8jOW4puadpee6oue6oueBq+eBq+eahOS6i+S4mu+8m+i0tOW5hee6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+8jOi0tOS4iuW5s+W5s+WuieWuieeahOeliOaEv++8m+WJquW8oOe6oueql+iKs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mhuumhuuWIqeWIqeeahOS6uueUn++8m+aMguS4que6oueBr+esvO+8jOaMguWHu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eahOeUn+a0u+OAguaYpeiKguWIsOS6hu+8jOaEv+S9oOeahOeUn+a0u+W5s+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jOWSjOe+juWPiOe6oueBq+OAgjwvcD48cD48ZW0+NDEuPC9lbT7ov47mmKX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4fmlrDlubTvvIzkuIDlhYPlpI3lp4vkuIfosaHmlrDjgILmmKXpo47lvpfmhI/pqazo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nn63kv6HnpZ3npo/opoHmj5DliY3jgILmmKXlm57lpKflnLDmmKXlhYnnvo7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Z3npo/pgIHnu5nkvaDvvJrnpZ3kvaDnlJ/mtLvlpoLmmKXjgIHkuovkuJrlpoLmmK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mmKXjgIHlv4Pmg4XlpoLmmKXvvIE8L3A+PHA+PGVtPjQyLjwvZW0+5oiR5oqK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5ZKM5biM5pyb77yM6Z2Z6Z2Z5Zyw5pS+5Zyo5bCG6J6N55qE6Zuq6KK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Lus6ZqP552A5pil5aSp55Sf6ZW/77yM6YCB57uZ5L2g5LiA5bm055qE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s6Iqz77yB54mb5bm05b+r5LmQ77yB5LiH5LqL5aaC5oSP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elneemj+efreS/oeadpe+8jOelneS9oOWcqOaWsOW5tOmHjO+8mu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reWkqe+8jOW/g+aDhemYs+WFieeBv+eDgu+8jOW3pei1hOWcsOimhuWkqee/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jjuWFieaXoOmZkO+8jOeIseaDhea1qua8q+S+neeEtu+8jOW/q+S5kOa4uOaIj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QuPC9lbT7lr5LlhrfpgI/liLrpqqjpq5PvvIzpmLPlhYn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r5LlhrfkuI7muKnmmpbkuqTnu4fvvIzovp7ml6fov47mlrDlnKjku4r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iJDnu6nmlpDnhLbnmoTlvoDlubTvvIzov47mnaXkuoblhYXmu6HluIzmnJv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mu6HmgIDkv6Hlv4PvvIzljrvov47mjqXmlrDnmoTmjJHmiJjvvIzmhL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Y3pgJTnvo7lpb3vvIzmlrDogIHmnIvlj4vlpKnlpKnmrKLnrJH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V5piO5aSp5pma6LW377yM5bCx6aKE5a6a5LqG5paw5bm0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L2g77yM5paw5bm05b+r5LmQ77yB6aKE5a6a56ys5LiA57yV5pmo6aOO77yM56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B6aKE5a6a56ys5LiA5aOw6bif6bij77yM56Wd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NmkwZndqejR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DZpMGZ3ano0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231F40C0029C318489BDB1A441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