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3DF33D17090015A854E34407A9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3DF33D17090015A854E34407A9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f56m6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n+aYn+WDj+S4gOebj+ebj+Wwj+eUteeB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mXqueDgeOAgum7keiTnem7keiTneeahOWkqeepuuS4iu+8jOWDj+aSkuiKnem6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SkuS6huS4gOWkqeepuueahOaYn+aYn+OAgjwvcD48cD48ZW0+Mi48L2VtPuWm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W8puaciOWNh+i1t++8jOmaj+edgOW8puaciOeahOi/hemAn+enu+WKqO+8jOaYn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acieWFieiDveiThOeUteaxoOS4gOagt++8jOS4jeaWreWFheeUtemAkOa4k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uOAguW9k+W8puaciOilv+iQve+8jOaVtOS4quWkqeepuuS+v+aYr+S4gOeJh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ahOS4lueVjO+8jOS7luS7rOaegeWKm+WcsOmHiuaUvuWFieiDve+8jOeFp+S6r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e+8jOWDj+mVtuW1jOWcqOiTneiJsuS4nee7uOS4iueahOWknOaYju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S4h+aYn+eSgOeSqOeahOmTtuays+ezu++8jOWBmuS4gOmi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eS6uuazqOebrueahOaYn+aYn++8jOeCuee8gOedgOWknOepuuaKiuS4lumXtO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eaUtuecvOW6le+8geS5n+iuuOWPquacieWknOeahOm7kemdme+8jOaJjeiDveWPjeih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ahOaYjuS6ru+8jOWwseeul+WPquiDveWBmuS4gOmil+a4uuWwj+eahOaYn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aKiueBv+eDgueahOaYn+WFieS4juWFieaYjueahOa4qeaaluS8oOmAku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nOmdmeS6hu+8jOaIkeeLrOS4quWEv+WdkOWcq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edgOmCo+S4gOmil+mil+mHkeWFiemXquiAgOeahOWwj+aYn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9k+WknOW5lemZjeS4tOaXtu+8jOWkqeepuuS4iuWwseS8muWHuu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Yn+aYn++8jOWug+S7rOWbnuS4jeWBnOWcsOWQkeaIkeS7rOecq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epuuS4reeahOaYn+aYn+i2iuadpei2iuWkmu+8jO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IkeS5n+i/t+eziuS6hu+8jOWwseaDs+e7meWug+S7rOmDveaOkuS4quWPt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n+aYn+imgeaAjuS5iOaOkuWRou+8n+Wug+S7rOWvueaIkeadpeivtOmDve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eWwseWcqOS4gOS4quaZmuS4iu+8jOaIkeato+WvueedgOWkqeepuuS4uui/m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jOeqgeeEtuWkqeS4iuWHuueOsOS6huS4gOi9ruWchuaci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ruaZtuaZtueahOWwj+aYn+aYn++8jOWDj+S4gOmil+mil+mSu+efs+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eahOmAoOWei+mDveaYr+mCo+S5iOeLrOeJue+8jOmCo+S5iOe+juOAgu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WFpeS6kemchO+8jOmjnuWFpeaYn+aYn+eahOS4lueVjO+8jOeci+eci+Wkp+iHq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aKiuS7luS5iOaJk+mAoOeahOWmguatpOe+juS4ve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8hum7keeahOWknOaZmu+8jOmXquS6rueahOaYn+aYn+S7rOaKiuWkqeep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+l+WDj+aYr+S4gOWdl+S6lOminOWFreiJsueahOW5leW4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iJsueahOWknOW5leS4iu+8jOWPiOWHuueOsOS6huS4gOmil+mil+aYn+aW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/veaal++8jOWDj+S4gOeykueykuWuneefs++8jOWPiOWDj+S4gOmil+mil+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kuIDkuKrlr4LpnZnnmoTlpJzmmZrvvIzmiJH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pgqPov7fkurrnmoTmmJ/nqbrvvIzmt7Hmt7HlnLDooqvpmbbph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m65Lit55qE5pif5pif5Y2B5YiG6YaS55uu77yM5pyJ55qE5aS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44CB5pyJ55qE5Lqu44CB5pyJ55qE5pqX77yM6L+Y5Y+v5Lul55yL5Ye6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44CCPC9wPjxwPjxlbT4xMi48L2VtPuWknOW5lemZjeS4tO+8jOaYn+aYn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S4iuS6hua3seiTneeahOWknOW5le+8jOaciOS6ruS5n+aKiuWug+mCo+engOe+j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aMguWcqOWkqeepuuOAgjwvcD48cD48ZW0+MTMuPC9lbT7kuIDpl6rkuIDpl6r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mvKvlpKnpg73mmK/lsI/mmJ/mmJ/jgILmmJ/mmJ/lm6Lnu5PnmoTngrnnvIDnnY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43nqbnvvIzku7/kvZvmmK/opoHmnaXov47mjqXpgqPkvY3nvo7kuL3jgIHnuq/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5HlqJjjgILpgqPmoLfnmoTlnLrmma/mmK/lpJrkuYjnmoTnvo7lppnlkYDvvI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5HlqJjlh7rmnaXkuobvvIwmbGRxdW8754q55oqx55C155C25Y2K6YGu6Z2i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6keerr+e8k+e8k+WHuuatpOWIu+aIkeeahOecvOWJj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v5jlnKjovbvovbvnmoTlkLnnnYDvvIznnIvlpKnnqbrml7bpl7TkvLzkuY7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kuobvvIzlj6/oh6rlt7Hov5jkuI3mg7PkvJHmga/vvIzlm6DkuLrmiJHnnLfmgY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mmZrnmoTlpKnnqbrvvIznnIvnnYDlroPvvIzoh6rlt7HkvLzkuY7mhJ/op4n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oqvlh4DljJbkuobvvIzmlbTkuKrkurrmhJ/liLDlpb3ovbvmnb7lpb3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mh5LiL55qE5aSc56m677yM56uf5pyJ5aaC5q2k5aSn55qE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65b+Y5Y205LqG6Zq+6L+H77yM5b+Y5Y205LqG5Y6L5Zyo6IO45Y+j6YKj5Z2X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aiB5Yqb44CCPC9wPjxwPjxlbT4xNi48L2VtPuWkqeWkquW5v+mYlOS6h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7pOaIkea3seaDreiHquW3seeahOa4uuWwj++8m+Wuh+WumeaXoOept+aXoO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+l+S7pOaIkeaEn+WPueS6uueUn+eahOefreaaguOAgiZsZHF1bzvnmb3pqbnov4fp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iR5Ly85LmO55CG6Kej5LqG5Y+k5Lq66YKj56eN5peg5Y+v5aWI5L2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I5pyb5pif56m677yM5aSc56m65rex6YKD5L6d5pen77yM576k5pif5piO5Lq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JuZ5Y+r6Jmr6bij5Lmf5L6d5pen44CCPC9wPjxwPjxlbT4xNy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ecn+aYr+WmmeS4jeWPr+iogO+8jOmXqueDgeeahOaYn+epuuabtOWkm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mmeWSjOWlh+eJueOAguaIkemdnuW4uOWWnOasouWkj+Wto+eahOaYn+ep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to+eahOaYn+epuuaYr+aXoOazleeUqOivreiogOadpeW9ouWuueeahO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S5iOe+juS4ve+8jOmCo+S5iOWvjOacieivl+aEj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nuYHmmJ/ov5jnnKjnnYDnnLznnZvvvIzkvLzkuY7mmK/kuIDkuK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ranlrZDml6nml6nphpLmnaXvvIzpu5HmmpfkuK3nnIvnnYDov5jlnKjnhp/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I8L3A+PHA+PGVtPjE5LjwvZW0+5Zyo5aSp56m65Lit77yM5L2P552A5LiA5L2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ryC5Lqu55qE5pyI5Lqu5aeQ5aeQ5ZKM5LiA576k5Y+v54ix55qE5bCP5pif5pif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mSqeaWsOaciOS7jui/nOWkhOeahOael+WtkOmHj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Wug+mCo+agt+eZveWHgO+8jOWwseWDj+WImueCvOi/h+eahOmTtuWtk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EuPC9lbT7nqbrkuK3nmoTmmJ/mmJ/ljYHliIbphpLnm6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nInnmoTlsI/mnInnmoTkuq7mnInnmoTmmpfvvIzov5jlj6/ku6XnnIvlh7r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uqfjgILov5nml7bvvIzkvaDlj6/ku6XnnIvliLDkuIDkuKrpnZ7luLjmmI7mm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vvIzpgqPlsLHmmK/lpKnpubDluqfvvIzlm6DkuLrlpKnpubDluqflg4/kuIDlj6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pnZ7luLjnmoTmmI7kuq7jgII8L3A+PHA+PGVtPjIyLjwvZW0+5aSc77yM6Z2Z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5uY5Ly855qE5ruh5pyI5Zyo5LqR5Lit56m/6KGM77yM5reh5reh55qE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Zyw44CCPC9wPjxwPjxlbT4yMy48L2VtPuaYn+aYn+aYr+S4gOS4qu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mCo+mXqueDgeeahOaYn+aYn+avj+WkqemDveecqOedgOecvOedm++8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OAgjwvcD48cD48ZW0+MjQuPC9lbT7mu6HlpKnnvo7kuL3pl6rogID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mb3nhLbkuI3lpoLlpKrpmLPpgqPmoLfovonnhYzvvIzkuZ/kuI3lpoLmnIjkuq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IXmvojvvIzkvYblroPku6zmiormoqblubvoiKznmoTlhYnmtJLliLDkurrpl7T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5jmiJDkuobkuIDkuKrlpYflvILnmoTkuJbnlYzvvIzor7Hlj5HnnYDkurrku6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J/nqbrnmoTmnJ/mnJvjgII8L3A+PHA+PGVtPjI1LjwvZW0+5b2T5oiR56a7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oiR55qE5oCd5oOz5p2l5Yiw5L2g55qE6Lqr6L6577yM5q2j5aaC6YKj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pmW77yM5pig5Zyo5a+C6Z2Z5pif56m655qE6L6557yY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r+acpuiDp+eahOaciOS6ruato+ael+idiee/vOiIrOmAj+aYjueahOS6ke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mXquedgOmTtuiJsueahOa4hei+ieOAguaciOeJmeWEv+S4i+i+ue+8jO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dou+8jOacieS4gOWvueaYn+WlveWDj+W+rueskeeahOS7meWls+eahOecvO+8jOmA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tquatqueahOaciOeJmeWEv+WSjOi9u+aRhueahOafs+aeneOAgeeCueeCue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8vOmil+mil+aYjuePoO+8jOmVtuW1jOWcqOWkqeW5leS4i++8jOmXqumXquWcsO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OAgjwvcD48cD48ZW0+MjcuPC9lbT7nmb3ojKvojKvnmoTpk7bmsrPvvIzmnInnnYD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nmoTlsI/ngrnngrnlnKjov5nplb/msrPph4zvvIzliLDlpITlrInmiI/njqno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nKjop5LokL3kuIrnmoTlh6DpopfmmJ/mmJ/ljYHliIblronpnZnvvIzlvojlrono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lhbblroPnmoTmmJ/mmJ/lnKjnjqnogI3vvIzlpb3lg4/mmK/lh6DkvY3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ma5LiK77yM5aSp5LiK57mB5pif5a+G5biD77yM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5b6X5YOP5LiA6aKX6aKX5a6d55+z5bWM5Zyo6buR6buR55qE5aSc5bm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uiemdmeesvOe9qeiRl+Wkj+WknOW3qOWkp+eahOaYn+ep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iRl+aVtOS4quWcsOeQg++8jOa4qeaflOWcsOaXoOWjsOaXo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I/lpJznmoTmmJ/nqbrvvIzmmJ/mmJ/lg4/lrp3nn7PplbbltYzlnKj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K3vvIzlg4/ml6DmlbDlj6rlsI/nnLznnZvms6jop4b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6uZ5Zyo56qX6L6555yL5ZCR5aSc56m677yM56qX5aSW55q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5LiO55qO5rSB55qE5pyI5YWJ55u45Lqk6L6J5pi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mXqueDgeS4jeWumu+8jOWwseWDj+S4gOWPquWPqua3mOawlOOAgeW5vOeo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PiOWFhea7oeelnuenmOOAgeaZuuaFp+eahOecvOedm++8muS5n+WDj+Wunee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1jOWcqOWkqeS4iu+8jOabtOWDj+eykueykuePjeePoOmXquedgOWFieiKkuOAguWug+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Niei/t+iXj++8jOS4nOi6suilv+iXj+OAgeaXtumakOaXtueOsO+8jOW8h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iKsee8reS5seOAgjwvcD48cD48ZW0+MzMuPC9lbT7lpJzmmZrnmoTlpKnnqbr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zku5bmmK/pgqPmoLflvpflroHpnZnjgIHmt7HpgoPjgILmlbDkuI3muIX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q7pl6rpl6rnmoTvvIznu5nlub/ooqTnmoTlpKnnqbrkuK3plbbkuIrkuob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jgILmnInlh6Dpopfoi6XpmpDoi6XnjrDvvIzmnKbmnKbog6fog6f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5nlpbPmjJHnnYDmmI7nga/lnKjlgbfnqqXlpKflnL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pel5Y+v5Lul5Zyo6Ziz5Y+w6L+c5pyb57u/5qCR6JOd5aSp77yM5aSc5pm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CP5qyj6LWP54Gv54Gr5pif56m644CCPC9wPjxwPjxlbT4zNS48L2VtPuaZ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Wli+WcsOi3keWIsOWkp+mZoumHjOOAguaKiuWktOS7sOW+l+W+iOmrmO+8jO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ahOaYn+aYn++8jOWcqOi/meS4gOeerOmXtO+8jOaIkeS8vOS5juS7peS4uu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Omu+8jOiZveeEtuaYn+aYn+emu+aIkeS7rOmCo+S5iOi/nO+8jOS9hui/mOaYr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+8jOeCq+iAgOiHquW3seeahOe+juS4veOAguS6juaYr++8jOaIkeabtO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6hu+8jOWug+S7rOW/veaYjuW/veaal++8jOaYr+WkmuS5iOWPr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sI/ml7blgJnvvIzku7DmnJvlpKnluZXvvIzmnJvnnYDmt7H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LvmmK/op4nlvpfmmJ/mmJ/lhbbosozkuI3miazvvIzlsI/lsI/nmoT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osIPnmoTpu4ToibLvvIzlg4/oip3purvkuIDmoLfmlaPlnKjlpKnkuI3lg4/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mmK/lvK/lvK/nmoTvvIzmn5TlkoznmoTmnIjlhYnpk7rmtJL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6n77yM5Zyo5pm05pyX55qE5aSc5pma77yM5Ly85bCP6aaZ6J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I54mZ5YS/77yM5YOP5oqK5qKz5a2Q5oyC5Zyo5Y2K56m644CC5bCP5pif5pi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aG955qu55qE55y8552b5Ye6546w5LqG77yM5aSp56m65Lit5Y+q5pyJ5LiA5Li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yT57yT5Zyw56e75Yqo552A77yM5a6D5bCx5YOP5LiA5p2h55m95b6X5aaC6Zuq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qC35oqK5bCP5pif5pif6YGu5b6X5pe26ZqQ5a6e546w77yM55yL5LiK5Y67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o2J6L+36JeP5ZGi44CCPC9wPjxwPjxlbT4zOC48L2VtPui/meaYr+WkmuS5i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YjueahOeni+WknO+8geaYn+aYn+avlOS7u+S9leaXtuWAmemDveimgeS6r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jOWwseWDj+mTtueBsOiJsueahOWkqeW5leS4i+e8gOa7oeS4gOmil+mil+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+8jOaSkuS4i+aZtuiOueaflOWSjOeahOWFiei+ie+8jOWkp+WcsOS4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W+l+mCo+S5iOmbheiHtO+8jOmCo+S5iOW5vemdm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5jmsJTnmoTlsI/mmJ/mmJ/lnKjok53lub3lub3nmoTlpJznqbrliJLlh7rkuIDpgZ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KflhYnvvIzlg4/nu4flpbPmipvlh7rkuIDpgZPplKbnur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m25pm255qE5bCP5pif5pif77yM5YOP5LiA6aKX6aKX6ZK755+z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5qE6YCg5Z6L6YO95piv6YKj5LmI54us54m577yM6YKj5Lm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n+aYn+WDj+Wus+e+nueahOWwj+WnkeWomOS9juedgOWktO+8jOe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Wkp+WPiOaYjuS6rueahOecvOedm++8jOS9huWPiOWDj+S4gOS4queIseWSjOS6uuS7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eahOWtqeWtkO+8jOS4gOS8muWEv+i6sui/m+S6keWTiOWTiOWTiOaAgO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i6suWIsOS6keWTiOWTiOWTiOiDjOWQju+8jOaYn+aYn+i/mOWDj+S4gOS4qu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aNo+ibi+eahOWtqeWtkOS7rOecqOmHkeWFiemXquiAgOeahOWwj+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iqzlpLTku7DmnJvmmJ/nqbrvvIzllYrvvIHmu6HnnLzmmK/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KTmjKTnmoTlsI/mmJ/mmJ/vvIzmsqHmnInkuIDkuJ3nqbrpmpnjgILmmJ/mmJ/lnK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KjnnYDlsI/nnLznnZvvvIzlpb3kvLzmt7Hmg4XlnLDlr7nmiJHlvq7nrJHjgIL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o4noirHkvLznmoTnmb3kupHlrInmiI/vvIzlpKnnqbrkuIDniYfmrKLmrYz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vb/miJHmhJ/liLDml6Dmr5TnmoTlv6vkuZDjgII8L3A+PHA+PGVtPjQ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e6546w55qE5ZCv5piO5pif77yM5Zyo6L+Z5rex6JOd6Imy55qE5aSp5bmV5LiK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5a6D5piv6YKj5LmI5aSn77yM6YKj5LmI5Lqu77yM5pW05Liq5bm/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LiK5Y+q5pyJ5a6D5LiA5Liq5Zyo6YKj6YeM5pS+5bCE552A5Luk5Lq6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M5YOP5LiA55uP5oKs5oyC5Zyo6auY56m655qE5piO54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mil+S4gOmil+eahOWwj+aYn+aYn++8jOWDj+a0kuWcqOiTneW4g+S4i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mTtu+8jOaZtuiOuemAj+S6ruOAguaJkemXquaJkemXqueahO+8jOa0u+WDj+iwg+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eahOecvOedm++8jOiVtOiXj+edgOS4jeWPr+WRiuS6uueahOWwj+enmOWvhu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il+eahOWwj+aYn+aYn+WcqOWkqeepuuacieW6j+eahOaOkuWIl++8jOWDj+aYr+S6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seS4iueahOmfs+espu+8jOmXquiAgOedgO+8jOi3s+i3g+edgO+8jOWMluS9nO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WcqOepuuS4remjmOiNoeOAgjwvcD48cD48ZW0+NDUuPC9lbT7lpJrlsJH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miorlj67lkpvkuqTnu5nmmJ/nqbrvvIzorqnlroPlgL7mtJLlnKj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iJHmiorlr5LmmpbkuqTnu5nmuIXpo47vvIzorqnlroPkuLrkvaDmiqvkuIrlvqH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avvvJvmiJHmiormgJ3lv7XkuqTnu5nmtYHlubTvvIzorqnlroPml7bml7bnvKD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vku4rnlJ/mhL/lgZrmnInmg4XkuYvkurrvvIzorrjkvaDkuIDku73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7kvaDnm7jmgYvjgII8L3A+PHA+PGVtPjQ2LjwvZW0+5pif5pif77yM5YO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5qE54K554K55biM5pyb77yM6Jm954S25a6D5peg5rOV6amx6LW26LW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2G5Y2057uZ5LqG5oiR5Lus57un57ut55qE5L+h5b+177yM6K6p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JmxkcXVvO+WbnuWutiZyZHF1bzvnmoTot6/vvIznm7jkv6HmgLvmnInkuID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Ibkv6/nhaflpKflnLDvvIzpqbHotbDpu5HmmpfvvIznlZnkuIv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u5pm25pm255qE5pif5pif77yM5a6d55+z5Ly855qE77yM5a+G5a+G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Zyw5pKS5ruh6L696ZiU5peg5Z6g55qE5aSc56m6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wseWDj+mSu+efs++8jOmXqumXquWPkeWFie+8m+aYn+aYn+WwseWDj+ecvOedm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m+aYn+aYn+WwseWDj+Wuneefs++8jOmXqumXquWPkeWFie+8m+aYn+a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tOa7tO+8jOmXqumXquWPkeWFie+8m+aYn+aYn+WwseWDj+eBr+azoe+8j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m+aYn+aYn+WwseWDj+eBq+iKse+8jOmXqumXquWPkeWF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mr5Tku7vkvZXml7blgJnpg73opoHlpJrvvIzlj4jlpKfjgIHlj4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l6LkuI3nnKjnnLzvvIzmmK/mgazpnZnnmoTvvIzlronor6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I5Lqu5LiA55u05piv6YKj5qC35YWJ5b2p54Wn5Lq677yM6YKj5qC3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77yM6YKj5qC356GV5aSn5peg5q+U77yM6YKj5qC35Luk576k5pif5aSx6Imy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Sn5LyX55qE5oOF5Lq677yM55S35Lq655qE5YG25YOP77yM5YWr5oiS5Zu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qv5oiS77yM5Zug5aW56ICM5LiL5Yeh5bCY77yM5b2T54S277yM6L+Z5Lm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1MS48L2VtPueIseS4jeaYr+S4gOWumuimgeaLpe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seaYn+epuuS4jeW/heaLpeacie+8jOWcqOaYn+epuuS4i+S6q+WPl+aYn+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W5uOemj+OAgjwvcD48cD48ZW0+NTIuPC9lbT7lpJzmmZrvvI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poLpopfpopfpkrvnn7PvvIzplbbltYzlnKjlpJznqbrkuK3jgILlj4jlg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4znnLznnZvvvIzpl6rpl6rlj5HlhYnjgII8L3A+PHA+PGVtPjUzLjwvZW0+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Yeg6aKX6ZO25Lqu55qE5pif5pif5YOP5LuO5rC06YeM5Yia5o2e5Ye65p2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Zeq5Yqo44CCPC9wPjxwPjxlbT41NC48L2VtPua7oeWkqeeahOWwj+aYn+aW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eedgOiHquW3seeahOWKm+mHj++8jOaKiueCueeCuea7tOa7tOeahOWFieiKkuiejeax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iZveeEtuS4jeWmguWkqumYs+mCo+S5iOi+ieeFjO+8jOS5n+S4jeWm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S5iOa4heaSpO+8jOS9huS7luS7rOaipuW5u+iIrOeahOWFieS5n+a0kuWIs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p+WcsOWPmOaIkOS6huS4gOS4quWlh+W8gueahOS4lueVjO+8jOivseWPke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oue0oueahOassuacm+OAgjwvcD48cD48ZW0+NTUuPC9lbT7kvaDnnIvvvIzpnaDnnYD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pgqPlh6DpopfmmJ/vvIzlpJrlg4/kuIDlj6rlnKjpk7bmsrPkuK3lsZXnv4X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uYXvvIzpgqPlsLHmmK8mbGRxdW875aSp6bmF5bqnJnJkcXVvO+OAguWcqOmTt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mCo+WHoOmil+aYn++8jOWkmuWDj+S4gOS4qumrmOS4vuWPjOWkue+8jOe/m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eahOWkp+idjuWtkO+8jOWug+aYr+acieWQjeeahCZsZHF1bzvlpKnonY7luq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Yn+aYn++8jOWmguatpOWkmueahOaYn+aYn+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VtuW1jOWcqOWknOepuuS4re+8jOaYoOW+l+WtqeerpeeahOecvOedm+mXquS6r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cuPC9lbT7mt7Hok53oibLnmoTlpKnluZXkuK3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3nu4/mhI/pl7TmtJLkuIvnmoTnj43nj6DvvIzpmo/mhI/ljbTkuI3mnYL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vvIznuq/nuq/nsrnnsrnjgII8L3A+PHA+PGVtPjU4LjwvZW0+5LiN55+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6YKj5LiA6aKX6aKX54+N54+g6Iis5aSn55qE5pif5pif5Ye6546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s5LqS55u455yo552A5piO5Lqu55qE5aSn55y8552b77yM5Ly85LmO5piv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KGo6L6+6KiA6K+t44CC5pyJ5Yeg6aKX5pif5pif6ZK76L+b5LqG5LqR5bG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ZKM5pyI5Lqu546p6LW35LqG5o2J6L+36JeP5ZCn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3seiTneiJsueahO+8jOeKueWmguaXoOi+ueaXoOmZheeahOWkp+a1t+eahOWknO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uee8gOedgOS6rumXqumXqueahOWwj+aYn+aYn+OAgui/meS6m+WPr+eIs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nsr7ngbUmcmRxdW8777yM5aW95YOP5LiA5Liq5Liq5YWF5ruh55Sf5py655qE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I5aW95YOP5LiA6aKX6aKX6Zeq552A5LqU5b2p5YWJ6IqS55qE6ZK755+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57KS5pm26I655YmU6YCP55qE54+N54+g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aYr+S6rumdmemdmeeahO+8jOWkmueahOaYr+aDs+iiq+mCo+S6m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il+eykuWQkea8q+aXoOi+uemZheeahOWkquepuuWBmuS6huS4gOasoeaZrumB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m+S4i+W8pueahOaciO+8jOWcqOmCo+S6m+aSreS6hueahOmil+eykuS4reWkr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ZheaMguWHuuS6huWluemCo+S4qumVsOWIgOagt+eahOWJqu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5jmsJTnmoTlsI/mmJ/mmJ/lnKjok53lub3lub3nmoTlpJznqbrliJL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5HoibLnmoTlvKfmiYHvvIzlg4/nu4flpbPmipvlh7rkuIDpgZPplKb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p56m65pyJ5LiJ5LqU6aKX5pif5pif6Iul5piO6Iul5pqX5Zyw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pe25pyJ5Yeg57yV55m95LqR6aOY6L+H77yM5pif5YWJ5bCx6ZqQ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Yn+aYn+S5n+mXqueDgeS4jeWumu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PjOa3mOawlO+8jOW5vOeomu+8jOiAjOWPiOWFhea7oeelnuenmOaZuuaFp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WDj+S4gOmil+mil+e+juS4veeahOmXquS6rueahOWuneefs++8jOabtOWDj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mXquiAgOeahOWFiea7keeahO+8jOiAgOecvOeahOePjeePoOWcqOm7keW5leS4i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lpKnkuIrnmoTmmJ/mmJ/ml7bogIzmmI7kuq7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u6/mt6HvvIzlg4/lvq7nrJHnnYDnmoTlsI/pk4Ppk5vvvIzmmK/kurrku6z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jgII8L3A+PHA+PGVtPjY1LjwvZW0+5aSP5aSp576O5Li955qE5pif56m677yM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77yM5rKQ5rW0552A5YeJ54i955qE6aOO77yM5Luw5pyb5ruh5a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f5pif77yM6YKj5piv5aSa5LmI5b+r5LmQ55qE5LqL5oOF77yB5aSp5L2/6Ii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f5pif5Zyo6L275b+r55qE55yo55y8552b77yM5Ly85LmO5oSf5Y+X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2Ni48L2VtPuaIkeWvueedgOW5v+mYlOaXoOWe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aYn+a1t++8jOWvueedgOa7oeWkqeeahOmTtuWFie+8jOmdmemdmeWcsOWdkO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acieS6huS4gOeJh+WujOaVtOeahOaYn+ep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vvIzlpKnovrnkuIDpopfngavnuqLnmoTmtYHmmJ/mi5bplb/nmoTlsL7lt7T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liJLov4flpJznqbrvvIznhLblkI7pmajokL3lnKjmt7HkuI3lj6/nn6XnmoTlrof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tYHmmJ/vvIznh4Png6fnnYDoh6rlt7HvvIznlKjmnIDlkI7nmoTlhYnlkoz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nIDngb/ng4LnmoTlhYnmmI7kuI7ovonnh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6I6IGq5piO77yM5a6D5Lus5pyJ55CG55Sx6L+c6L+c5Zyw6YG/5byA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77yb5pif5pif5oyC5Zyo5aSp5bmV5LiK6Z2i77yM5YOP5LiW55WM5LmL54Gv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2OS48L2VtPue+juS4veeahOaYn+epuu+8jO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oOi+ueaXoOmZhe+8jOmCo+S5iOWuveW5v++8jOWlveWDj+azoua+nOi1t+S8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AjOaYn+aYn+WwseWDj+a1t+S4reeahOmxvOWEv++8jOa0u+i5puS5sei3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souW/q+OAguW/g+iDuOS5n+WlveWDj+WcqOmAkOa4kOW8gOmYlO+8jO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s+ixoeaXoOmZkOeahOWxleW8gOOAgjwvcD48cD48ZW0+NzAuPC9lbT7mnIjkuq7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bnmi4nlvIDpu5HluZXnmoTkuIDop5LpnLLlh7rljYrkuKrlsI/ohL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oHnhLblg4/lrrPnvp7kvLznmoTmi4nlm57kuobpgqPlnZfpu5HluZXvvIzmio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ol4/kuobotbfmnaXjgILov4fkuoborrjkuYXvvIzkuZ/orrjmmK/lpbnog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4Llr57kuobvvIzlgbflgbfnmoTlj4jpgZvkuoblh7rmnaXvvIzkuo7mmK/lj4j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pgqPnlJzonJznmoTlp7/mgIHjgII8L3A+PHA+PGVtPjcxLjwvZW0+5aSn57qm5Li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p56m65Lit5ZGI546w5Ye65LiA54mH6JSa6JOd6Imy77yM6L+Y5pyJ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LiA6L2u6ZWw5YiA5Ly855qE5pyI54mZ5YS/5oyC5Zyo56m65Lit44CC5oiR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ZOq6aKX5pif5pif5Lmx6LeR5ZKM54i454i45aaI5aaI6LWw5pWj5LqG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Yv+WnqCZyZHF1bzvmnaXmib7lroPlkKfjgILmnIjkuq4mbGRxdW876Zi/5ae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vuWIsOS6humCo+mil+aYn+aYn++8jOeUn+awlOW+l+iEuOmDveWPkemd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DA3aDQ0cTdr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gwN2g0NHE3a2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3DF33D17090015A854E34407A9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