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BB555A1C741802D691214D8380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BB555A1C741802D691214D8380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oiR5LuL57uN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aEgeWQg++8jOaDs+WQg+Wws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Iv+WtkOWkp++8jOaDs+i3keWwsei3ke+8jOaIkemVv+W+l+eZve+8jOS6uuS6u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+8jOaIkeWFqOi6q+S4iuS4i+mDveaYr+Wune+8geaDs+Wrgee7meaIke+8n29r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WFjot6/lhbvnjKrlnLrvvIE8L3A+PHA+PGVtPjIuPC9lbT44MOWkp+WPlOW+geWp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e7j+WOhui/h+S6i+S4mueahOWksei0pe+8jOWpmuWnu+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eahOmioOaym+a1geemu+S5i+WQjuiuqeiHquW3seaYjueZveS6huWmguS9l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7veabtOWKoOe+juWlveeahOeUn+a0u+S7peWPiuaXpeWtkO+8jOiAjOS7iu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Yr+aDs+mBh+WIsOS4gOS9jeW5tOm+hOebuOS7v++8jOW/g+WcsOWWhOiJ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DveWkn+ebuOS6kuS/oeS7u++8jOWMheWuue+8jOeQhuino++8jOaQuuaJi+S9m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e+jua7oeeahOWOu+W6pui/h+W+gOWQjuS9meeU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+8jDI05bKB77yM6Lqr6auYMTYwY23vvIzmnKznp5HvvIzmlZnluIjvvIzmnIjol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K++8jOW4uOeGn+acrOWcsO+8jOacquWpmuOAgueItuS6suS4quS9k++8jOavjeS6s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WFs+OAguavlOi+g+WWnOasouaOoue0ouaWsOmynOeahOS6i+eJqe+8jOeItuavj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ino+S6uuaEj+eahOS6uuOAgueIseWlveavlOi+g+W5v+azm++8jOeci+S5pu+8jO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u+eUu+etieetieOAguW4jOacm+S9oOi6q+mrmDE3NeW3puWPs++8jOeci+edgOm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Ys+WFieOAguaAp+agvOW8gOacl++8jOWkluWQke+8jOWutuW6readoeS7tuWwj+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juaciOWHoOaXtuacie+8jOaKiumFkumXrumdkuWkq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t+WNg+mHjOebru+8jOabtOS4iuS4gOWxgualvOOAguS4gOS4quWlveeUt+S6uu+8jDM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a2m6Z2S5bm077yM5Zyo5omr55uy54+t5pe25bCx5bey5oiQ57up5LyY5byC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SZ5Yir5a2X5oC75YWx5Lya6K+75Lya5YaZMjAwMOS9meWtl++8jOeOsOinheS4j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QjOeIseWlveS5i+Wls+aWh+WtpumdkuW5tO+8jOS4gOWQjOmjjuiKsembqu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S4ieW8hO+8jOacieaci+iHqui/nOaWueadpe+8jOS4jeS6puS5k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t++8jDE5NzTlubTnlJ/vvIwxLjY257Gz77yM6Iux5L+K6IGq5pi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5oSf77yM5oKj5bCP5YS/6bq755e555eH5YWI5aSp5Y+z6ISa5pyJ5Lqb5peg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qR6Ieq6KGM6L2m77yM5LiN5b2x5ZON5bel5L2c55Sf5rS777yM5a625pyJ5Lik5a6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yJ5pqW5rCU77yI5aSP5aSp77yJ77yM55Sf5rS75bCa5aW977yI5oSP5oCd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R5rS75Yeg5bm077yJ44CC6KeF5YWx5ZCM5ZG96L+Q5ZywMjXlsoHku6XkuIvvvI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q6/mraPvvIzlloTop6PkurrmhI/vvIzliJ3kuK3ku6XkuIrmlofljJbnmoTmnKrlqZr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jgII8L3A+PHA+PGVtPjYuPC9lbT7miJHkuI3pgILlkIjosIjmgYvniLHvvIzlj6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6DogYrnmoTml7blgJnogYrogYrlpKnvvIzliKvplb/mnJ/lkozmiJHlj5HlsZX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kvJrlj5HnjrDmiJHmmK/kuKrns5/ns5XnmoTkurrvvIzkuI3mmK/kuI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Hku7vvvIzmmK/miJHlpKrmsqHlronlhajmhJ/vvIzmiJHmgJXkvaDkvJrnpr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ov5jmnInliKvkurrvvIzlk6rmgJXmmK/ku7blvojlsI/nmoTkuovmiJHpg73kvJr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bHmg7PvvIzmiYDku6XllYrvvIzliKvlho3nu5nmiJHmuKnmn5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pbPlranlubToirPkuozljYHlhavvvIznlJ/mtLvlm7Dpmr7nvLrpkrH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IrnvZHmnaXlvoHlqZrvvIzluIzmnJvmib7kuKrmnInpkrHkurrvvIzlubTpv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3nprvvvIzouqvpq5jkuI3mmK/lt67ot53vvIzog5blu4vmiJHkuZ/kuI3nkI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pkrHlsLHog73lkozkvaDlnKjkuIDotbfvvIzmsqHpkrHljYPkuIfliKvlkozmiJ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guPC9lbT7nlLfvvIwyOOWyge+8jDEuNzXnsbPvvIzliJ3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qZrvvIzmm77kuLrnp43nlLDog73miYvnjrDkuLrmoYPlrZDkuJPkuJrmiLfvvIzmnI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u53lr7notoXov4c1MDDlhYPvvIzmnInkurrlipvkuInova7kuIDovobvvIznk6bmiL/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s6Hoj5zmlbDlnZvjgILop4UzMOWygeS7peS4i+S9nOmjjuato+a0vuacquWpm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8tO+8jOS/oeiHs3jvvIzmrKLov47mnaXorr/jgII8L3A+PHA+PGVtPjkuPC9lbT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voHlqZrlvojmtYHooYzvvIzmiJHkuZ/mnaXmioropoHmsYLnmbvvvJrlpbPmlrnlrab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kL7lrrbvvIzmlLblhaXlkozlkL7kuI3nm7jlt67vvIzplb/nm7jkuI3opoHlpKrnvo7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3oj5zmiYvoibrpobblkbHlkbHvvIzph43opoHlrZ3mlazlkL7niLjlp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aSn5a625aW977yM5oiR5piv5bm/5Lic55yB5bCP5pyJ5ZCN5rCU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bCP5Yiw5LuA5LmI56iL5bqm5ZGi77yM5bCP5Yiw5Y+q5pyJ5oiR6Ieq5be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WnOasouWPkeWRhu+8jOaAp+agvOW+iOWPpOaA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i2heeIseivtOivne+8jOacieaXtuWAmeWPr+S7peS4gOWkqeS4jeivt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iusOS7h+S9huiwgeWvueaIkeWlveiwgeWvueaIkeS4jeWlveaIkei/mOaYr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4healmu+8jOaIkeS4jeS8muWPkeeBq+Wwseeul+eUn+awlOS5n+S8muW+iOW/q+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MTIuPC9lbT7or7Tor53ll5Ppl6jlpKfvvIzpq5jlh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lv5jorrDkuoboh6rlt7HnmoTlvaLosaHjgILouqvovrnnmoTkurror7TmiJH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qYbvvIzmsqHmnInmt5HlpbPpo47ojIPvvIzkvYbmmK/njrDlnKjmiJHmr5T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objgII8L3A+PHA+PGVtPjEzLjwvZW0+5oiR55qE6Ieq5oiR5oSf6KeJ5LiN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5rKh5pyJ5YeP6L2777yM5a+55pyq5p2l5oiR5YWF5ruh5biM5pyb44CC5aSp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77yM6ZKx5Yeg5LmO5rKh5pyJ44CCPC9wPjxwPjxlbT4xNC48L2VtPuWkp+Wut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3h4eOeIseWlveaYr+eci+WIq+S6uuWUseatjOeci+WIq+S6uui3s+iInu+8jOWkp+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4iui3g+ihqOa8lO+8jOa7oei2s+S4gOS4i+aIkeeahOeI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pKflrrblpb3vvIzoh6rmiJHku4vnu43kuIDkuIvvvIzlm6DkuLrmiJHlu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lpJrvvIzmiYDku6XmiJHnjrDlnKjouqvog5bkvZPlrr3vvIzkvYbmmK/miJHlv4P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oiR5pys5qWa54uC5Lq677yM5Yek5q2M56yR5a2U5L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B57u/546J5p2W77yM5pyd5Yir6buE6bmk5qW844CC5LqU5bKz5a+75LuZ5LiN6L6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aW95YWl5ZCN5bGx5ri444CCPC9wPjxwPjxlbT4xNy48L2VtPuWdkOag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aWsOS5oe+8jDg35bm05aeR5aiY77yM5peg5ama5Y+y77yM6IGM5Lia77yM5YWs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auYMTYz77yM5L2T6YeNNTPvvIzplb/nm7jlpKfmlrnvvIzmgKfmoLzlgY/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lnKjmlrDkuaHmiJbogIXpg5Hlt57lt6XkvZznmoTvvIzlubTpvoTlnKgzMCZtZGFz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+8jOWtpuWOhuWkp+S4k+S7peS4iu+8jOi6q+mrmDE3M+S7peS4iu+8jOaXoOWpm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jq+S4uuS8tO+8jOmdnuivmuWLv+aJsOOAgjwvcD48cD48ZW0+MTguPC9lbT7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ouqvpq5gxNjLvvIzkvZPph401MOWFrOaWpO+8jOWtpuWOhuiHquiAg+acrOen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jMz77yM5bGe6JmO77yM56a75byC77yM5pyJ5LiA5Liq5a2p5a2Q55S35a2p6ZqP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5u45Lit562J44CC546w5Zyo5b6B5ama56a75byC55S35aOr77yM5bm057qqMzU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zQw5LmL6Ze077yM6Lqr6auY5LiN5L2O5LqOMTcz77yM6ZW/55u45aSn5Ly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6iz5a6a77yM5peg5LiN6Imv54ix5aW977yM5Li65Lq655yf6K+a77yM5pyJ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C5pyJ5oSP6ICF5Y+v5Lul57uZ5oiR55WZ6KiA44CC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WktOS5jOm7keWPkeS6rueahOWktOWPke+8jOWWnOasouais+S4gOaKiumpr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acieS4gOS4quakreWchuW9oueahOiEuOibi++8jOWDj+S4gOWwj+m4oeib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kreWchuW9oueahOiEuOS4iu+8jOmVv+edgOS4gOWPjOWPiOWkp+WPiOeBt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cvOedm+mHjOeahOm7keecvOePoO+8jOWDj+S4gOS4qum7keiRoeiQhOOAguaIke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mrmOmrmOeahO+8jOWYtOW3tOe6oue6oueahO+8jOS4gOivtOi1t+ivneadpeWwseay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hu+8jOaIkeecn+WWnOasouWmiOWmiOe7meaIkeeahOi/meW8oOiEuOOAguaIke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S6jOWygeS6hu+8jOaYr+WutumHjOeahOeLrOeUn+WtkO+8jOS5n+aYr+WutumHj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jozkuIrmmI7nj6AmcmRxdW8777yM54i454i444CB5aaI5aaI5bmz5pe26YO954ix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yMC48L2VtPuWTpea1gea1quaxn+a5luW3suS5he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suWIsOS6jOWNgeWFre+8jOmjjumbqOmjmOaRh+eahOaXpeWtkOS4jeWlveWPl++8jO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e+jue+juiuqeaIkeaQgu+8jOS4jeeuoeS9oOmVv+eahOOAguaYr+e+juS4k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csOWWhOiJr+ino+S6uuW/p++8jOS7iuWQjuaIkeeahOS4gOWIh+aYr+S9o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/g+eUmOaDheaEv+iiq+S9oOaLveedgOi1sO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pb3vvIzmiJHlj6t4eHjvvIzlpoLkvaDku6zmiYDop4HvvIzmiJHmmK/kuKrlpb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iJHku6zmt7fnhp/kuobku6XlkI7vvIzkvaDku6zov5jog73orrDlvpf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nmoTjgII8L3A+PHA+PGVtPjIyLjwvZW0+5a6256m35Lq65LiR77yM5LiA57Gz5Zu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a2m5paH5YyW77yM5Yac5p2R5oi35Y+j77yb56C05bGL5LiJ6Ze077yM6JaE55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b5Ya36ZSF54Ot54G277yM6ICB5amG5rKh5pyJ77yb5LiA5bm05Zub5a2j77yM6I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+j77yb5LuK5pel6L+Z6YeM77yM5bm/5b6B5aWz5Y+L77yb6Z2p5ZG96YGT6Le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pC65omL44CCPC9wPjxwPjxlbT4yMy48L2VtPuWkp+WutuWlve+8jOaIkeaYr3h4e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+WYtOS4jeeUnOmVv+eahOejleaQgOi/mOayoemSse+8jOWunuWcqOayoeWVpeeIseWl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imgeS4jeaIkee7meWkp+WutuejleS4quWktO+8jOaIkeaxguS9oOS7rOius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QuPC9lbT7miJHmmK/kuIDkuKrlubPlh6HnmoTnlLfkurr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luIXlk6XnmoTlsLHliKvmnaXkuobvvIzomb3nhLbmiJHkuZ/kuI3lt67jgIL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krHooovnmoTlsLHliKvop4HkuobvvIzomb3nhLbmiJHmnInngrnlsI/pkrHjgIL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KrnnIvlvpfkuIrvvIzog73ov4fml6XlrZDnmoTlpbPkurrlsLHlpb3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/luLjlvIDnjqnnrJHor7TnmoTkuIDmoLfvvIzlj6ropoHmmK/lpbPnmoTjgIL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LmiJHkuKrkurrmr5TovoPpob7lrrbvvIzkvJrlgZrppa3vvIzlrrbliqH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gZrnmoTvvIzlubPml7blnKjlrrbkuZ/lhbvkupvoirHojYnvvIzkuZ/llpzmrK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muLjovazovazjgILku6XliY3mgLvmmK/kuIDkuKrkurrlh7rljrvml4XmuLj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ojoh6rnlLHlvojmlL7mnb7vvIzlj6/kuZ/lsJHkuobkuI3lsJHkuZDotqPjgIL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marmiJHkuIDotbfmuLjop4jjgII8L3A+PHA+PGVtPjI1LjwvZW0+5aWz77yMMz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q5a2Q77yM5qCH5YeG5L2T5Z6L77yM6ZW/55u45LiA6Iis77yM6YeR6J6N6K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6G5pys56eR77yM5bm05pS25YWlMTVX5Lul5LiK77yI5oqV6LWE6aOO6Zmp5oCn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5CG6LSi5pS255uK5rOi5Yqo6L6D5aSn77yJ77yM5Zug5Li65LmL5YmN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Sf5oSP5LiU5aSx6LSl5ZGK57uI77yM5oqV6LWE5LiK5q+U6L6D5YaS6L+b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6X5piv5Lq655Sf5L2O6JC95pyf77yM5rex5Zyz5peg5oi/5peg6L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Fs+S6juS7lu+8jOW5tOm+hOWcqDMwLTM55LmL6Ze077yM6Zeo5b2T5oi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auYMTc4Y20r77yM5LiN6IOW5LiN5aOu77yM5bel5L2c56iz5a6a77yM5pyJ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P5oi/77yM5oCn5qC85rip5ZKM77yM55yf6K+a6Z2g6LCx77yM5pyq5p2l5pyJ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44CCPC9wPjxwPjxlbT4yNy48L2VtPuacrOS6ujgw5ZCO5aSn5Y+U77yM6ZW/55u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rWZ5rGf5Lq65a2m5Y6G5pys56eR44CB6Lqr6auYMTc077yM5L2T6YeNNzRrZ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uaXhea4uO+8jOWBpei6q+OAgeS5puazleOAgeaAp+agvOWuiemdmeivneWw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OAgeaciei0o+S7u+W/g+OAgeS8muaEn+aBqeacieaXtuWWnOasoueLrOWkhOOA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+Wumu+8jOWutuWig+Wwj+W6t++8jOW4guWMuuacieaIv+aciei9puaXoOi0t++8jOen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hueFp++8jOimgeaxguS4jemrmO+8jOiDveS6huino+Wwseenge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t7LmmK/ov5EzMOWygeeahOW5tOe6qu+8jOmCgumAhei/h+aEn+aDh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e7j+WOhuS6huaMq+i0peeahOaDheS8pO+8jOeci+mAj+W5tuaHguW+l+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k+eQhu+8jOS5n+mihuaCn+WIsOS4gOS6m+S6suWvhuWFs+ezu+ebuOWkhOeahOWwj+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S4juS6uuS5i+mXtOWPr+S7peW+iOWkjeadguS5n+WPr+S7peW+iOeugOWN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aXp+aAgOaPo+edgOS4gOmil+WNlee6r+eIseeahOW/g+WcqOetieW+heWSjOaJvuW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5n+aYr+S4gOS4quebuOS/oeeIseW5tuacieiDveWKm+eIs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9oOeahOWIsOadpe+8jOW4jOacm+S9oOacieWkh+iAjOadp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YnmtIHnmb3nmpnnmoTohLjlup7vvIzpgI/nnYDmo7Hop5LliIbmmI7nmoT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vJvkuYzpu5Hmt7HpgoPnmoTnnLznnLjvvIzms5vnnYDov7fkurrnmoToibLms73vvJ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r4bnmoTnnInvvIzpq5jmjLrnmoTpvLvvvIznu53nvo7nmoTllIflvaLvvIzml6D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KDmiaznnYDpq5jotLXkuI7kvJjpm4XjgILmt6Hpm4XlpoLpm77nmoTmmJ/lhYn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lpoLmqLHoirHnmoTlmLTllIfvvIznu4boh7TlpoLnvo7nk7fnmoTogozogqTvvIz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uK3nmoTmiJHlroHpnZnlnLDmnJvnnYDpgqPlvKDnurjvvIzku7/kvZvluIzohYrnpZ7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JvnnYDmsLTku5noirHmrbvljrvnmoTnvo7lsJHlubTjgILlj6rog73nlKjnn63nn6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miJDor63mnaXlvaLlrrnmiJHkuobvvIzmuIXmlrDkv4rpgLjjgIHlk4HosozpnZ7l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3osozlj4znu53jgIHmg4rmiY3po47pgLjjgIHpo47mtYHmiY3lrZDjgIHpm4Xkurr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Hln47ljJflvpDlhazjgIHloILloILmraPmraPjgIHoi7Hkv4rmvYfmtJLjgIHpo4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qXjgIHmiY3osozlj4zlhajvvIzpgLjnvqTkuYvmiY3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Cn5Yir5aWz77yM54ix5aW955S344CC6Iqz6b6EMjLvvIzouqvplb8xNzDjgIL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lrrblh7rotbAyMuW5tOeahOeUt+aci+WPi+OAguS7luWPquacieavlOaIkemrm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aAp+OAguacm+W5v+Wkp+S5juWPi+W4ruaIkeWvu+aJvuWvu+aJvuOAguWtq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Pr+aAnOWVpu+8jOS9oOW/q+WbnuadpeWQp+OAgjwvcD48cD48ZW0+MzE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miJHmmK94eHjvvIzmiJHnmoTlhbTotqPniLHlpb3mmK/nlLvnlLvllLHmrYzmuLjm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zkvYblpKflrrbkuI3opoHlkozmiJHorqjorrrvvIzlm6DkuLrmiJHmgJXpnLLp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2D5bGx5LiH5rC05oC75piv5oOF77yM5oiR5piveHh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4ix77yB5pyL5Y+L77yMeHh45LqG6Kej5LiA5LiL77yB5biu5b+Z54K55Liq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yJ5L2g44CCPC9wPjxwPjxlbT4zMy48L2VtPuiHque7tOmZi+i0qO+8jOWw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n+iKseOAguafs+e1ruiQjei9u++8jOmVv+mAlOa1qumAkOOAguiMq+iMq+aBqOa1t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fpemfs++8n+m7r+m7r+aDheWkqe+8jOacqumAouS+oOWjq+OAguWtvee8mOW3s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eWAuuWgquWBv+OAguaXoOWliOacqumBh+efpemfs++8jOmavuWlj+axguWHpOS5i+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/tee6oueyiemjmOmbtuS5i+iLpu+8jOWQjOaKseWkqea2r+iQveaLk+S5i+aCs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aXoOWkmu+8jOWQjeiKseaYk+iwouOAgumbheS4jeassuaJmOaKpeeroOiAjOaLq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RiueZveS7peaxguWHsOOAgue/u+iniee6oueyieminOe+nu+8jOmavuWFjeaWh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e+8m+WliOS9leS4nOeah+WKm+iWhO+8jOWPr+aBqOaKpOiKseaXoOaWueOAgueroOWP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+8jOWkp+WNiuW+gemAkOmjjuWwmO+8m+aDnOeOieaAnOmmme+8jOaAu+S5i+iKseS4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OAguWPueW5tOWNjuS5i+mAneawtO+8jOS7mOWkmeaBqOS7peS9leWmgu+8n+iLpeiS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mguWPuOmprOS5i+WkmuaDhe+8jOWwj+WmueWFt+aWh+WQm+S5i+aFp+ecvO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4m+i0sei0qO+8jOivt+mAn+aDoOS4tOOAgjwvcD48cD48ZW0+MzQuPC9lbT45M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aXoOWpmuWPsu+8jOengeS8geiBjOWRmO+8jOWtpuWOhuWkp+S4k++8jOi6q+mr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77yM5L2T6YeNNThrZ++8jOmVv+ebuOWkp+aWue+8jOaAp+agvOWBj+mdme+8jOacie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qeWpieWei+OAguaDs+aJvuWcqOWFsOW3nuaIluiAhemZhOi/keW3peS9nO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cqDI4Jm1kYXNoOzM15bKB77yM5a2m5Y6G5aSn5LiT5Y+K5Lul5LiK77yM6Lqr6auY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peg5ama5Y+y55qE55S35aOr5Li65Ly077yM6Z2e6K+a5Yu/5omw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m5ZCI5p2h5Lu255qE55+l5Y+L5Y+v5Lul5q+b6YGC6Ieq6I2Q77yM5pyJ6K6k6K+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yq5ama55S36Z2S5bm05Y+v5Lul5aSa5aSa5LuL57uN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Wlve+8jOaIkeWPq3h4eO+8jOWPpOS6uuacieS6ke+8jOaciee8mOWNg+mHjOW8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+8jOaXoOe8mOWvuemdouS4jeebuOivhu+8jOiDveWkn+aIkOS4uuWSseWkp+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mOaYr+e8mOWIhuS5n+aYr+aIkeeahOW5uOi/kO+8jOi/mOivt+WQhOS9je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WkmuWkmuaMh+aVmeOAgjwvcD48cD48ZW0+MzYuPC9lbT7miJHoh6r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kuIDkuKrllpzmrKLoh6rnlLHogIzlj4jlhYXmu6HmtLvlipvnmoTkurr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kuIDoiKzpqazkuIrlsLHljrvlgZrvvIzlpKfmpoLpmaTkuobnp5jl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IDoiKzkuZ/kuI3kvJrmnInkuI3mhL/mhI/ot5/kurrlrrbor7TnmoTor53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vvIzmnInml7blgJnkvJrooqvkurrop4nlvpfmnInkupvlhrLliqjvvIzkvY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ku6zpg73op4nlvpfmiJHov5jkuI3plJnjgII8L3A+PHA+PGVtPjM3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G95LmL5aWz77yM5Ye66LWw5Y2K55Sf77yM5b2S5p2l5a2R54S25LiA6Lqr77yb5oup5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O77yM5aSp5ZCE5LiA5pa577yM6Iad5LiL5LiA5aWz5YS/77yb5LiA5bGL5LiA5bqK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az77yM5Zu95LyB5bel5L2c5peg5ZCO5b+n77ya56uv5bqE5LyY6ZuF5bel56e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55u45b2T57Sg6LSo55S344CCPC9wPjxwPjxlbT4zOC48L2VtPuW4pueahOWHuuWO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bnuadpe+8jOaAp+agvOS6kuihpe+8geacgOWlveacieWFseWQjOeIseWlv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+8jOiDvemZquS8tOS5n+W+iOS4jemUme+8gTwvcD48cD48ZW0+MzkuPC9lbT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lLfvvIwzNeWyge+8jOWboOiCvueXheS7peWPiuWJjeWIl+iFuumHjeeXheS4jeiDveeU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vt+azqOaEj++8jOS7heaYr+S4jeiDveeUn+iCsuOAguacquWpmu+8jOWkp+Wt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DiuWMuuaIt+WPo++8jOWNleS9jeaUtuWFpeS4gOiIrO+8jOi6q+mrmOebuOiyj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nheWTgeiyjOerr+ato+S4lOWQjOagt+S4jeiDveeUn+iCsuS5i+acquWpmuWls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fs+Wls+S5n+WPr++8ieWFseW6puiJsOmavuS6uueUn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kuo7mnKzkurrvvIw4MuW5tOeUt++8geWOpumXqOS6uu+8jDE3OGNt77yMNjhrZ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ke+8jOagt+WtkOWHkeWQiOWQp++8jOS4jeaKveeDn+WwkeWWnemFku+8jOaciei9p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vueWls+aWueayoeWVpeimgeaxguOAgjwvcD48cD48ZW0+NDEuPC9lbT7mnKzkurr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kuJHvvIzljZXouqvlt7LkuYXvvIzlj6/mlLvlj6/lrojjgILnp6/ok4TmsqH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iLflj6PvvIzkuLvogYzlub/lkYrni5fvvIzlhbzogYzmrrXlrZDmiYvvvIznjrDl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gbbvvIzlpoLkuIvopoHmsYLvvJrkvY7kuI3ov4fmiJHvvIzooKLkuI3lpoLmiJHvvIz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JHvvIzpu5HkuI3kuobmiJHvvIE8L3A+PHA+PGVtPjQyLjwvZW0+5aaC5p6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7Sn6Lqr6KOk77yM54ix55WZ6ZW/5oyH55Sy77yM54ix55WZ6ZW/5Y+R77yM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t6KiA5q+U6L6D5aiY77yM6bq754Om5oKo57uV6KGM77yM5oiR6KaB5om+55qE5pi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Lus44CCPC9wPjxwPjxlbT40My48L2VtPuWkp+WZtuWlve+8jOaIkeaYr+S4gOS4quay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S7rOi6q+i+ueeahOeGrOWknOWGoOWGm++8jOS4gOS4qumbhuaJjeWNjuS4ju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4heawlOS4juaZuuaFp+eahOS6uu+8jOS7iuWQjuivt+WkmuWkmuWFs+e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uIzmnJvkvaDlkozmiJHkuIDmoLfllpzmrKLnvo7po5/vvIzlgb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lpzmrKLkuIvljqjmiL/pnLLkuIDmiYvjgILov5nmoLfvvIzmiJHku6zlvbzmraT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kuqvlj5fooqvniLHnmoTmuKnmmpbjgILlk6rmgJXlj6rmmK/mn5DmrKHnl4Xmpr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opfng63nsqXjgILkuI3ov4fvvIzmiJHorqTkuLrljqjmiL/ph43lnLDov5jmmK/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kurrmr5TovoPlpb3vvIznlLfkurrlupTor6XmnInmm7TlpKfmm7Tlub/pmJT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miJHmr5TovoPllpzmrKImbGRxdW8755S35Li75aSW5aWz5Li75YaFJnJkcXVvO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oOe7n+eahOWutuW6reaehOmAoOOAgjwvcD48cD48ZW0+NDUuPC9lbT7miJHlvojmuIXm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njrDku6PnlLfkurrpnZ7luLjovpvoi6bvvIzkuLrlrrbkurrog73ov4fkuIr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liqrlipvmiZPmi7zjgILmiJHmr6vkuI3ku4vmhI/kvaDljYHlpKnljYrmnIj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kvYbkvaDkuI3lj6/ku6XljYHlpKnljYrmnIjmsqHmnInpn7Porq/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4Xlv4Plkozmg6borrDjgILljYPkuIfliKvnlKjlt6XkvZzlpKrlv5nkuLrlgJ/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kvJrlv5nliLDoirHlh6DliIbpkp/miZPkuKrnlLXor53lj5HkuKrnn63kv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73msqHmnInjgILpmaTpnZ7vvIzku5bnmoTlv4Pph4zmoLnmnKzmsqHmnInoo4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jgII8L3A+PHA+PGVtPjQ2LjwvZW0+5bCP5aWz5a2Q5q2j5YC85aaZ6b6E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JuL6ZW/5b6X5rC054G177yM5bCP6Lqr5p2Q546J56uL5am35am377yM5bCP5aOw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u6ZOD77yM5bCP5bCP5bm057qq5bey5Yqo6Iqz5b+D77yM5bCP5bCP5Lq65YS/6JCM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OF77yM5b6B5ama6KaB5rGC77ya5bCP5LyZ5a2Q5qih5qC35YOP5piO5pif77yM5bC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2H5YyA6L+Y5pyJ5Z6L77yM5b6B5ama6K+t77ya5bCP5oOF5L6j54m15omL6Iqx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r5aa757uT5Y+R6L+c6KGM44CCPC9wPjxwPjxlbT40Ny48L2VtPueUtzM15bKB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Tgw44CC5L2T6YeNMTM177yM56a75ama5Zub5bm077yM5pyJ5Liq5LqU5bKB5aSa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pyJ5oi/5pyJ6L2m5peP6LS35qy+77yM6Ieq5bex5YGa5Liq5bCP5Lyg5aqS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Ws5Y+477yM5pS25YWl56iz5a6a77yM5ZaE6Imv5rip5ZKM5LiT5LiA57KY5Lq6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Ga6aWt77yM5b6I54Ot54ix5YGa6aWt77yM5piv5Liq5ZCD6LSn77yM5oOz5om+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a2d6aG655qE77yM5LiT5LiA55yf5b+D6L+H5pel5a2Q55qE77yM5aWz5pa5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p5a2Q77yM5pys5Lq65Zac5qyi5a2p5a2Q77yM5aaC5p6c5pyJ5ZCI6YCC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g5oiR6K+m6IGK44CCPC9wPjxwPjxlbT40OC48L2VtPuacrOS6uuWFt+Wkh+mUgOWU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6lOWFt+acieeahOe0oOi0qO+8muenr+aege+8jOiHquS/oe+8jOWkp+iDhu+8j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W8uuOAguS4k+S4mueahOS6p+WTgeefpeivhuOAgeiwiOivneaKgOW3p+OAgeWVhuWK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uOAguaIkOeGn+eos+mHje+8jOi0o+S7u+W/g+W8uu+8jOW/g+aAgeeos+Wumu+8jO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heW9k+mHjeS7u+OAgjwvcD48cD48ZW0+NDkuPC9lbT7lpKflrrblpb3vvIzmiJHmmK94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ku6Plv4PnkIblrablrrbjgIHooajmvJTlrrbjgIHkuJzmlrnnjqnlrrbvvIzmk4X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kurrlv4PjgIHkurrmlofljoblj7LjgIHnu5noh6rlt7HliqDmiI/nrYnnrYn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rqTor4bmiJHorqnkvaDlvojpq5jlhbTjgII8L3A+PHA+PGVtPjUwLjwvZW0+5L2g5Lu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2l6Ieq5bm/5Lic77yB5oCn5qC86L+Y5aW977yM6IS+5rCU5Lmf6L+Y5aW9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f6L+Y5aW977yM5YW06Laj54ix5aW95Lmf6L+Y5aW977yM6ZW/5b6X5Lmf6L+Y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h5pyJ55S35pyL5Y+L44CCPC9wPjxwPjxlbT41MS48L2VtPuWmueWmueS9o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+8jOWTpeWTpeaIkeWQjumdoueehe+8jOS4jeaYr+aIkeWkqumjjua1ge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xguWBtuOAguWmueWmueS9oOWJjemdoui1sO+8jOWTpeWTpeaIkeWQjumdoumBm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S4gOWjsOmXruWAme+8jOaYr+WQpuaIkeiDvei/veaxgu+8n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rblpb3vvIzmiJHmmK/lsbHkuJzlvZPlnLDlsI/mnInlkI3msJTnmoTlj6/niLH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iLDku4DkuYjnqIvluqblkaLvvJ/lsI/liLDpmaTkuobmiJHosIHpg73kuI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a2m5Y6G5LiN6auY77yM5L2G6K+t6KiA6KGo6L6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Y6KGM77yM5omA5Lul5L2g5ZGi77yM5a2m5Y6G5LiN55So5aSq6auY77yM5oiR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L5Yqb77yM5ZKx5L+p5rKh5pyJ6K+d6aKY44CCPC9wPjxwPjxlbT41NC48L2VtPuW+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S6ujIw5Zyo5a6254i25q+N6K6p55u45Lqy77yM6LS05ZCn5b6B5pys5Zyw5Y2V6Lqr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MjXlsoHlt6blj7Ppg73lj6/ku6XmjqXlj5fvvIzluIzmnJvlr7nmlrnmnInmi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qLPlrprlt6XkvZzvvIzmnInotKPku7vlv4PjgII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5qE5aSW6KGo5LiL6ZqQ6JeP552A5Ya35bO755qE5p2A5oSP77yM6L+Z56eN5p2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CN5Y+r5YGaJmxkcXVvO+mXt+mqmiZyZHF1bzvjgILmiJHmiYDlgZrnmoT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XnrYnlvq7kuI3otrPpgZPjgILkvYbmmK/miJHljrvlgZrnmoTkuIDliIfvvIz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rYnph43opoHjgII8L3A+PHA+PGVtPjU2LjwvZW0+5biM5pyb6IO95om+5LiqMjgtMz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LkuInop4LmraPvvIzml6DlsI/lranvvIzmnInnqLPlrprmlLblhaXvvIz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j5fov4fkuIDlrprmlZnogrLnmoTlpbPlranvvIzmiJHorqTkuLrlj5f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ZnogrLlvojph43opoHvvIzotbfnoIHmnInlupXnur/vvIzmnInmg4XotqP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ZKM5oiR5pyA5aW95LiA5qC35piv5LmQ6KeC5LiK6L+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4mp6LSo5Z+656GA77yM5Lmf5biM5pyb5a+55pa55bGe5LqO55yf5q2j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2g6LCx5Lq65aOr77yM54+N5oOc5bm25oeC5b6X5LiA5Z2X57uP6JCl5a625bqt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35oSa5a2d55S35pq05Yqb55S36K+36Ieq6KeJ5Yqd6YCA44CC5aaC5p6c5oKo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Y+v5Lul6IGU57O75oiR77yM6Z2e6K+a5Yu/5omw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WlveaIkeWPq3h4eO+8jOWWnOasouevrueQg+S9huS4jeS8muaJk++8jOWWnOas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uS9huS4jeS8mnJhcO+8jOWWnOasouaJk+eOi+iAheS9huWPquabvue7j+aYr+S4qu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kuPC9lbT7lsJHnlLfmoLfosozovoPlpb3vvIzmgKfmoLzmuKn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nY/ll5zlpb3vvIzlpKfkuJPmr5XkuJrvvIzlt6XkvZzlj6/pnaDvvIzolqrphaw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6PmuKnppbHvvIzlrrbmnInkvY/miL/vvIzmnInkurLkvp3pnaDjgILlr7vkuID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vlubLpnaDvvIzmqKHmoLflj6/nnIvvvIzmgKfmoLzopoHlpb3vvIzlt6XkvZ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hbPplK7li6TlirPvvIzoi6XmnInlv4PmhI/vvIzlhazlm63kuIDog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ys5Lq65aWz77yMODXlubTvvIzmnKznp5HvvIzljJfkuqz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kurrvvIzouqvpq5gxNTljbe+8jOS9k+mHjTUza2fvvIzlnLDkuqfov5DokKX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ml4XooYzjgIHpn7PkuZDjgIHnnIvkuabnrYnvvIznm7josozkuI3kuJHvvIz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rZ3pobrjgIHlnabor5rjgIHlloToia/jgIHnroDljZXvvIzmnInniLH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JrlubTpvoQ4MC04N+W5tO+8jOWcqOWMl+S6rOW3peS9nO+8jOS6uuWTgeWl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DE3MuS7peS4iu+8jOS4jeimgeWkquiDluaIluWkqueYpu+8jOacieeos+Wum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iui/m+W/g++8jOaIkOeGn+eos+mHje+8jOiEvuawlOWlve+8jOaAp+agvOWQiO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HguW+l+WwiumHjeOAgeWMheWuueOAgeS9k+i0tOOAgeayn+mAmu+8jOacieaEj+iA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engeiBiu+8jOmdnuivmuWLv+aJsO+8gTwvcD48cD48ZW0+NjEuPC9lbT7lpbPvvIw5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i6q+mrmDHnsbM2M++8jOiBjOS4muaYr+WMu+eUn++8jOaAp+agvOW+iO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Fu+akjeeJqe+8jOaJi+W3peS5n+aYr+aegeWlveeahO+8jOW/g+eBteaJi+W3p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JvuS4gOS9jei0tOW/g++8jOacieS4iui/m+W/g++8jOaciei0o+S7u+aEn++8jO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3peS9nOeahOacquWpmueUt+eUn++8jOi6q+mrmDHnsbM3NeS7p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Kflrrblpb3vvIzmiJHlj6vnlITnvo7kuL3vvIzlkKzor7TmnInkur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kI3lrZfkuI3lpb3lkKzvvIzmiJHkuI3opoHkvaDop4nlvpfmiJHopoHmiJH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miJHlkI3lrZflvojlpb3lkKzvvIzlpb3kuobliKvor7TkuoblkKz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Sn5a625aW977yM5oiR5Y+reHh477yM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paH6Im65aSa5omN5aSa6Im655qE5aWz55Sf77yM6ZKi55C044CB5Y+k562d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C044CB6ZW/56yb44CB5omL6aOO55C044CB6JCo5YWL5pav44CB6Iqt6JW+6Iie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ie44CB5ouJ5LiB6Iie44CCPC9wPjxwPjxlbT42NC48L2VtPjg15bm077yM5aSp56e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auYMTc05L2T6YeNMTQw77yM546w5Zyo5bel5L2c5Lmf56iz5a6a5LqG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JaqMjB3K++8jOaJgOS7peacieaXtumXtOWPr+S7peiAg+iZkeiHquW3seeahOS6i+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acieaJgOaUtuiOt++8gTwvcD48cD48ZW0+NjUuPC9lbT7kuIDkurrkuID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onmlrnkvJHjgILlqLblprvnlJ/lrZDvvIzmhaLmhaLlj5HkuovjgILluJblrZDlr5L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ogIzmmJPop4HjgILosIHopoHnnIvop4HvvIzmm7/kv7rnlZnmhI/jgILmnInlpb3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u5nkv7rnibXnur/jgILlppnpvoTlpbPpg47vvIzkvJjlhYjmtL3os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Sn5a625aW977yM5oiR5piveHh477yM5Ye65p2l5LmN5Yiw77yM6L+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Sa5aSa5YWz54Wn44CC5oiR57uZ5aSn5a626KGo5ryU5LiA5Liq6IO45Y+j56K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iN5Li66LWa6ZKx77yM5bCx5piv5Lqk5Liq5pyL5Y+L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WcqOS9oOmdouWJjeeahOaYr+mjjuaatOmZjeeUn+S4ueWmruiOieS4ne+8jOmT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+eahOe7p+aJv+S6uu+8jOWuiei+vuWwlOS6uuWSjOWFiOawkeeahOWQiOazleWls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bveWuiOaKpOiAhe+8jOm+meS5i+avje+8jOWkp+iNieWOn+S4iueahOWNoeS4vee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eael+Wls+eOi++8jOS4jeeEmuiAhe+8jOino+aUvuiAh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rblpb3vvIzmiJHlj6t4eHjvvIzku4rlubTmraPlpb3ljYrnmb7lsoHnmoTkuI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mraPnm7TpnZLmmKXlubTlsJHvvIzmmK/kuIDkuKrlpKfluIXlk6XjgIL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LTkuobkv6nnjrvnkoPniYfvvIzkvYbov5jmmK/luIXnmoTvvIzlubbkuJTor7Tmm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rmhafnmoTjgILmnKzkurrnu4/pqozkuLDlr4zvvIzmm77mmK/kuIDlhYnoja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ZnluIjvvIzkuIDnsbPkuIPkuZ3nmoTlpKfkuKrvvIzmr5Tlp5rmmI7nn63kuob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kvYbmr5TmvZjplb/msZ/mgLvopoHpq5jpgqPkuYjljYrmiKrjgILnjrD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lgZppdOW3peS9nO+8jOS4jei/h+aIkeS7juS4jeaMqOWIq+S6uueahOi4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8muaXoOW9seiEmuOAguWwj+W8n+aIkeWIneadpeS5jeWIsO+8jOi/mOivt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WkmuWkmuWkmuWkmuWFs+eFp+OAgjwvcD48cD48ZW0+NjkuPC9lbT7mnKzkur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sJHnlLcyOO+8jOagt+iyjOi+g+Wlve+8jOaAp+agvOa4qemhuu+8jOaXoOWdj+WXn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4k+avleS4mu+8jOW3peS9nOWPr+mdoO+8jOiWqumFrDIwMDDvvIzlj6/op6PmuKn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mnInkvY/miL/vvIzmnInkurLkvp3pnaDjgILlr7vkuIDkvLTkvqPvvIzlkYrliKv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mqKHmoLflj6/nnIvvvIzmgKfmoLzopoHlpb3vvIzlt6XkvZzopoHmnInvvIzlhbPp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vvIzoi6XmnInlv4PmhI/vvIzlhazlm63kuIDogYr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qL5peg5aWH5LiN5pyJ77yM6L+R5pel5b6B5ama5Li655S35Y+L77yb5ZOq5L2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Y5qy+5a2Y6L2m5a2Y5oi/5LiA5aWX5aWX77yM6K+35Yiw6L+Z6YeM5p2l54m1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+L5rKh5oi/5rKh5paH5YyW77yM5q+P6aSQ5ZCD6IKJ6L+Y5piv5Yac5p2R5oi35Y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5LiA6aKX54Gr54Ot55qE5b+D77yM5YeG5aSH6ZqP5pe26Lef5L2g6LWw44CC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omT55S16K+d5oiWUVHvvIzmiJHkvJrpmo/ml7bmiorkvaDnrYn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eT5ZCN77ya57y65b+D55y877yM5oCn5Yir77ya55S377yM5bm06b6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Y2B5YWr77yM6IGM5Lia77ya5Lqs5Z+O6aWt5bqX5oC757uP55CG55qE5L+d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S25YWl77ya6LSf5Yeg5LiH77yI6ICB5piv6KKr572a5qy+77yJ77yM5qKm5oOz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a5pyJ5oi/5pyJ6L2m5pyJ6ZKx77yM5pyA5aW95piv5aWz5oC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6q+adkOS4jeeul+Wlve+8jOS9huavlOS+i+e7neWvueagh+WH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Rou+8jOS4jeeUqOi6q+adkOacieWkmuWlve+8jOavlOS+i+agh+WHhuWwseih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rrbnqbfkurrkuJHvvIzkuIDnsbPlm5vkuZ3vvJvlsI/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lhpzmnZHmiLflj6PvvJvnoLTlsYvkuInpl7TvvIzoloTnlLDkuIDkuqnvvJv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63ngbbvvIzogIHlqYbmsqHmnInvvJvkuIDlubTlm5vlraPvvIzoja/kuI3nprvlj6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v5nph4zvvIzlub/lvoHlpbPlj4vvvJvpnanlkb3pgZPot6/vvIzlubbogqnmkLr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kKbvvJ88L3A+PHA+PGVtPjc0LjwvZW0+5pys5Lq677yM5LiN6auY5LiN55i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LiN6IOW44CC6LWw5Zyo5be06buO6KGX5aS05LiN5b2x5ZON5biC5a6577yM5Lmf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6p5YW25LuW55S355Sf5b+D6Iqx5oCS5pS+44CCPC9wPjxwPjxlbT43NS48L2Vt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jOaIkeaYr++8mnh4eO+8jOWNjuexjee+juS6uu+8jOmmluW4rea8guS6ruWum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uemtlOazleWwkeWls++8jOa8guS6ruaZleS6huaCo+iAhe+8jOiBlOWQiOWbveiupOiv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eIse+8jOWwj+mtlOS7meWgoeW4uOS9j+Wxheawke+8jOi/quWjq+WwvOWcqOmAg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/ruWbvueFp+mql+Wkp+i1m+W4uOmpu+WYieWuvu+8jOWcsOeQg+adkeminOWAv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geaxn+Wxse+8jOWbm+W3neecgeWwj+acieWQjeawlOeahOe+juW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lj6t4eHjvvIzku6XlkI7or7flpKflrrblpJrlpJrlhbPnhafjgILoh6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ov5nkuKrkuovmg4XkuI3pnIDopoHorqjorrrvvIzlkKzmiJHnmoTvvIzlsLH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lpKflrrbjgII8L3A+PHA+PGVtPjc3LjwvZW0+5oiR5piv5LiA5L2N54Ot5o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S75rO855qE5aWz5a2p77yM5biM5pyb5oiR55qE54Ot5oOF6IO957uZ5L2g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Ke5re75pu05aSa55qE6Imy5b2p77yM5L2/5L2g5Lus55qE55Sf5rS75pu05Yqg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E77yM5oiR55qE5rS75rO86IO96K6p5L2g5q+U5rCn5rCU6L+Y5rS75rO8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Sn5pa56IO95L2/5L2g5Lus5b285q2k6Ze077yM5LiO5pyL5Y+L6Ze077yM5Li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LmL6Ze05aSn6IOG5Lqk5b6A5aW95LiN5aW977yf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wouawlOWIhuWtkO+8jOaIkeW+iOi9u++8jOaJgOS7peaKiuaIkeaUvuWcqOawlOeQ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eQg+WwseWPr+S7pemjnui1t+adpeOAguS9huaYr+aIkeWSjOaIkeeahOWFhOW8n+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mDveWPr+S7peeHg+eDp++8jOaJgOS7peWcqOWSjOaIkeeOqeiAjeeahOaXtuWAme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OAgjwvcD48cD48ZW0+NzkuPC9lbT7mnKzkurrnjovmnKzlsbHvvIzku4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nvvIzlt7LliLDlj5Hmg4XmnJ/vvIzmrLLmiormgYvmnaXosIjjgILlt6XkvZ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r4/lpKnlvZPpoobnj63vvIzlt6XotYTkuozljYPkupTvvIzmqKHmoLfovo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kvY/miL/mnInkuIDlpZfvvIzkuI3nlKjmhIHlgJ/pkrHvvIzmg7Plr7vkuIDnvo7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ouqvmnaXlgZrkvLTjgII8L3A+PHA+PGVtPjgwLjwvZW0+5a625L2P5Z+O5aS0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q+P5aSp6YO95ZCD5LiH5a626aWt77yM5oqK5omL5LiA5Ly45p2l5Lik5Z2X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w5qOS5b6I5YeJ5b+r77yM5oSf5oOF55Sf5rS75b6I6Ium5oG877yM5pma5p2l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qx77yM5LuK5aSp5LiK572R5p2l5b6B5ama77yM5biM5pyb5pyJ5Lq66YCB5Li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Zm5lc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6Lmh0bWwiPmh0dHBzOi8vZHVhbmp1emlrdS5jb20vZHVhbmp1emkvY2ZuZXNncXM1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BB555A1C741802D691214D8380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