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5DB1B2B29B25A46E8C359C4199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5DB1B2B29B25A46E8C359C4199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6m66Ze055WZ6KiA5Y2B5LqU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S7jumBh+WIsO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wuOi/nOmDveaYr+aDheS6uuiKguOAgjwvcD48cD48ZW0+Mi48L2VtPuWcqOael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S4gOmil+ezlu+8jOWBmuS4gOS4queUnOeUnOeahOai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KrOWktOaalumYs+aYpeiNie+8jOS9oOe7meaIkeeugOWNle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i/meWwseaYr+eIseaDhe+8jOmCo+S5iOivt+S9oOe7p+e7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OAgjwvcD48cD48ZW0+NS48L2VtPui/meS4lumXtOWSjOaIkeacieWFs+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hemZkOS6juS9oOOAgjwvcD48cD48ZW0+Ni48L2VtPuaIkeabvuS4gOW6pumTgee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+8jOWNtOS4uuS9oOS5seS6huWIhuWvuOOAgjwvcD48cD48ZW0+Ny48L2VtPuS9o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XtuWAme+8jOaIkeayoee+oeaFlei/h+S7u+S9le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IluiuuOaAu+aciemBl+aGvu+8jOS9huacquadpeS+neaXp+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WboOeIseS9oO+8jOaJgOS7peWcqOS9oOeXm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Xm+OAgjwvcD48cD48ZW0+MTAuPC9lbT7llpzmrKLkvaDvvIzlg4/kuIDkuKrlkI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moTlsI/mnIvlj4vkuIDmoLfjgII8L3A+PHA+PGVtPjExLjwvZW0+5bCx5piv5Zy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6YeM77yM6KKr5L2g5Zac5qyi44CCPC9wPjxwPjxlbT4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eahOivuOWkmuacn+W+he+8jOWNg+iogOS4h+ivreaxh+aIk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j6/ku6XnrJHkuIDkuIvlkJfvvJ/miJHnmoTlkpbllaHph4zmsqH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I8L3A+PHA+PGVtPjE0LjwvZW0+5oiR6I6r5ZCN5aWH5aaZ55qE56yR5LqG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Yiw5LqG5L2g44CCPC9wPjxwPjxlbT4xNS48L2VtPuaVj+aEn+eahOS6uuWkp+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5uOemj++8jOWboOS4uuWkquWcqOS5juOAgjwvcD48cD48ZW0+MTY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lvojlpb3njJzvvIzpmaTkuobkvaDlsLHmmK/lj5HlpKfotK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pyA5aW955qE5pe25YCZ6YGH6KeB5L2g77yM5piv5oiR55qE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neaaruS4juW5tOWygeW5tuW+gO+8jOS4juS9oOS4gO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s+WFieW5tOOAgjwvcD48cD48ZW0+MTkuPC9lbT7nmb3ojLbmuIXmvojml6Dkuo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po47kuZ/lnKjnrYnnnYDkvaDjgII8L3A+PHA+PGVtPjIwLjwvZW0+6L+Z5LiW5Li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LWE5qC85Zac5qyi5L2g77yM6Zmk5LqG5oiR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S4jeaYr+S4gOWkqeS6jOWkqe+8jOWPquaDs+S4gOS4lueFp+mhv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lkozkvaDor7TmtbfoqpPlsbHnm5/vvIzkvYborrjkvaDpqqj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IzLjwvZW0+5bCx5piv5Zac5qyi55yL5L2g56yR77yM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Wl55yg55qE6I2v44CCPC9wPjxwPjxlbT4yNC48L2VtPuiDveaipuinge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aIkeWGjeS5n+ingeS4jeWIsOS9oO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qjljozlvILlnLDmgYvvvIzlj6/miJHnnJ/nmoTlvoj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ue5b+G5om85L2P5LqG5oiR55qE5ZK95ZaJ77yM5Luk5oiR5ZaY5oGv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S4lumXtOaJgOacieeahOe+juWlve+8jOeah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S5i+WQjuOAgjwvcD48cD48ZW0+MjguPC9lbT7miJHlvojmi4Xlv4P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uLrmiJHnhafpob7lpb3oh6rlt7HjgII8L3A+PHA+PGVtPjI5LjwvZW0+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6e6ZmF5LiK5bCx5piv5pyA5aSn55qE5bm456a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aDheivne+8jOaYr+S4juS9oOeUn+a0u+eahOeCueeCuea7tOa7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miJHku6znm7jniLHkuobvvIzpgqPkuIDlrpr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jgII8L3A+PHA+PGVtPjMyLjwvZW0+5LiO5L2g55u45oGL77yM55Sf5rS76Ye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m456aP55qE5ruL5ZGz44CCPC9wPjxwPjxlbT4zMy48L2VtPuaIkeeqgeeEtu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8gOW/g++8jOWboOS4uuaIkeaDs+i1t+S6huS9o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mKfmiZPmibDkuobvvIzku4rlpKnkuZ/nibnliKvnibnliKv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yf5b+D55yf5oSP5Y676Zmq5L2g77yM6Zmq5L2g5q+P5Liq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PC9wPjxwPjxlbT4zNi48L2VtPueUqOacgOivmuaMmueahOaDheaEj++8jOecn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e7meS9oOW5uOemj++8gTwvcD48cD48ZW0+MzcuPC9lbT7ov6nnmoTnrJHvvI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LPlhYnnhaflnKjpnZLnn7Pmnb/nmoTmmpbjgII8L3A+PHA+PGVtPjM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rC46L+c5LiN5Y+Y77yM55u05Yiw5rW35p6v55+z54O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eWHuuS4nOaWueiQveS4juS6juilv++8jOacneaAneaaruaDs+W/te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g7PlkozkvaDkuIDotbfnnIvml6Xlh7rml6X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kupHoiJLjgII8L3A+PHA+PGVtPjQxLjwvZW0+5pyJ5pe25YCZ77yM5Y+q5piv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6J6Z2Z5Zyw5oqx5oqx5oiR44CCPC9wPjxwPjxlbT40Mi48L2VtPu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xn+Wxse+8jOaIkeeahOS4gOeUn+S7juatpOW+geaIm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lsLHmmK/mib7kuIDkuKrmuKnmmpbnmoTkurrov4f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5+l6YGT5L2g5pyJ6ICB5YWs77yM5oiR5LiN5LuL5oSP5b2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qE44CCPC9wPjxwPjxlbT40NS48L2VtPuaYr+S4jeaYr+WPquacieWIhuW8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iDveW9vOatpOaUvuaJi++8nzwvcD48cD48ZW0+NDYuPC9lbT7kvZnnlJ/kuI3nl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IfmlZnvvIzkvaDpg73lkKzmiJHnmoTlsLHlpb3vvIE8L3A+PHA+PGVtPjQ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pyA5pyA6YeN6KaB5pez5L2N572u77yM5L6d5pen55WZ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8muayu+awtO+8jOS9huayu+S4jeS6huWvueS9oOeahOazm+a7pe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kuPC9lbT7miJHlgZrkuovkuInliIbpkp/ng63luqbvvIzljb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pgqPkuYjkuYXjgII8L3A+PHA+PGVtPjUwLjwvZW0+5L2g6K+05pyJ5oiR5bC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7uZ5L2g5oiR55qE5YWo6YOo44CCPC9wPjxwPjxlbT41MS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cneS4gOWkle+8jOWPquaDs+S4gOeUn+S/neaKpO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oroh6rlt7HllLHnu5nkvaDlkKzvvIzotoHnjrDlnKjlubTlsJHlpoL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W6Ze055m+5oCB5Lq655Sf5LiH6LGh77yM6ICM5Zac5qyi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L2g44CCPC9wPjxwPjxlbT41NC48L2VtPuaIkeS4jeWWhOS6juaXheihj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VtOS4quS4lueVjOOAgjwvcD48cD48ZW0+NTUuPC9lbT7niLHmg4X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7jpgJrnmoTvvIzkuI3mmK/mlqTmlqTorqHovoPnmo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e25L2g5piv5LiA5YiH77yM5L2g5LiN5Zyo5pe25LiA5YiH5piv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FqOS4lueVjOWPquacieS4gOS4quS9oO+8jOaVmeaIkeWmguS9le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TguPC9lbT7miJHluIzmnJvmib7liLDkuIDkuKrkurrvvIz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HljrvmiJHnmoTkurrjgII8L3A+PHA+PGVtPjU5LjwvZW0+5oiR55So5oiR5LiA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77yM5L2g5LiA5a6a5LiN6KaB6K6p5oiR6L6T44CCPC9wPjxwPjxlbT42MC48L2VtP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S5heayoeacieiBlOezu++8jOS9oOeahOWwj+WPr+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ov5jmmK/miJHnmoTkuIDliIfvvIzlkb3ov5DmmK/lpoLmraTnmoT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eb6Ium5bi45p2l6Ieq5q+U6L6D77yM6ICM5bm4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oSf5oGp44CCPC9wPjxwPjxlbT42My48L2VtPuaIkeWWnOasouS9oOi2he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mSn++8jOS4jeiDveaSpOWbnuS6huOAgjwvcD48cD48ZW0+NjQuPC9lbT7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mK/lgYfvvIzmg7PphonkvaDmgIDph4zmiY3mmK/nnJ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5LqG5a+C5a+e5LmL5ZCO77yM5LiA5Liq5Lq65bCx5piv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SjOS9oOWIhuS6q+ayiem7mOeahOaXtuWAme+8jOaIkeS5n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OAgjwvcD48cD48ZW0+NjcuPC9lbT7pgYfop4HkvaDnmoTpgqPlpKnot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g7Pov4fopoHnprvlvIDjgII8L3A+PHA+PGVtPjY4LjwvZW0+5L2g6KaB55+l6YG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aN576O77yM5LiN5aaC5ZKM5oiR5pyJ5LiA6IW/44CCPC9wPjxwPjxlbT42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eahOmBk+WIq+mHjO+8jOi/mOaYr+acgOWWnOasouaYjuWkq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mnIDllpzmrKLkvaDnrJHotbfmnaXvvIznnLzph4zmu6Hmu6H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xLjwvZW0+5LuK5aSp5pif5pif5LiN5LiK54+t77yM5oiR5p2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5a626Zeo44CCPC9wPjxwPjxlbT43Mi48L2VtPuW/g+mHjOmdo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tkO+8jOWPquS4uuS9oOiAjOeVmeS4i+OAgjwvcD48cD48ZW0+NzMuPC9lbT7kvaD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pKfmoqbvvIzogIzmiJHlupTmmK/kuIDpmLXovbvpo4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Sf5LmL5bm06YGH5Yiw5L2g77yM56uf6Iqx5YWJ5oiR5omA5pyJ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ZmumjjumDveWmgue6puiAjOiHs+WVpu+8jOS9o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bnuadpeOAgjwvcD48cD48ZW0+NzYuPC9lbT7njrDlnKjlh6DngrnllabvvJ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mg4XlvIDlp4vnmoTotbfngrnjgII8L3A+PHA+PGVtPjc3LjwvZW0+562J5L2g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pe25YCZ77yM5oiR5LiA5a6a5Zyo5L2g6Lqr5ZCO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XtuWAmeWwkeWls+WBmue0r+S6hu+8jOadpeWBmuaIkeeahOWkquWk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KnnnJ/lsoHmnIjkuI3lv43mrLrvvIzpnZLmmKXojZLllJD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jgII8L3A+PHA+PGVtPjgwLjwvZW0+5pS+5Zyo5b+D5LiK55qE55S35a2p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S+5Zyo5bqK5LiK44CCPC9wPjxwPjxlbT44MS48L2VtPuaXoOiuuuWcqOWTqu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aIkemDveS8muWWnOeIseS4iuS9oOOAgjwvcD48cD48ZW0+ODI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q5jlooPnlYzvvIzmmK/nu4/lvpfotbflubPmt6HnmoTmt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L+Z5LiA55Sf5pyA5aSn55qE5bm456aP5bCx5piv77yM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Au+acieS4gOWkqe+8jOS9oOS8muWHu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+WPo+acrOS4iuOAgjwvcD48cD48ZW0+ODUuPC9lbT7kurLkurLnmoTlvKDlvI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rqnniLHlnKjmraTliLvlgZznlZnjgII8L3A+PHA+PGVtPjg2LjwvZW0+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5Y+q6IO95piv5L2g55qE5YWs5Li75q6/5LiL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aAjuS5iOS6hu+8jOi/meS4pOWkqeaAu+aYr+S8muaipu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g7PlkozkvaDkuIDotbfnnaHop4nvvIznhLblkI7lpJzph4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qjohJrjgII8L3A+PHA+PGVtPjg5LjwvZW0+5oiR55qE54ix5Y2z5L2/5buJ5Lu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N5Yiw5a+55L2g5omT5oqY44CCPC9wPjxwPjxlbT45MC48L2VtPuayoeacie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edgO+8jOayoeacieS4nOilv+WPr+S7pee7j+S5he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YfkuYvkurrpg73og5zkvaDvvIzmiYDniLHnqIvluqbpg73kuI3lj4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YWI55Sf77yM6IO95LiN6IO95b+D55SY5oOF5oS/55qE5oiQ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5My48L2VtPue6teeEtuS9oOacieeZvuiIrOaooeagt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ZvuiIrOWWnOasouOAgjwvcD48cD48ZW0+OTQuPC9lbT7miJHmhL/pmarkvaDnnI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b/ng4LvvIzlv4PkuK3msZ/lsbHlpoLnlLvjgII8L3A+PHA+PGVtPjk1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KM5L2g6IGK5aSp77yM5bCx6KeJ5b6X5ZOq6YeM5LiN5a+55Yqy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WwmOS7huS7hueahOaXhemAlOS6uu+8jOS5n+aDs+imgeS4gOS4quWut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kuI3opoHnn63mmoLnmoTmuKnlrZjvvIzlj6ropo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pmarkvLTjgII8L3A+PHA+PGVtPjk4LjwvZW0+5LiN6KaB5ouF5b+D5a6z5oC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oiR5pyA576O55qE5paw5aiY44CCPC9wPjxwPjxlbT45OS48L2VtPu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k+WIqe+8jOeci+iwgeaVouWBmumdnuazleWLvuW9k++8gT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bC95YWo5Yqb5aWU6LeR77yM5Y+q5Li65pep5LiA56eS6KeB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lm6DkuLrmmK/kvaDvvIzmiJHmg7PopoHmiJDkuLr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jgII8L3A+PHA+PGVtPjEwMi48L2VtPumAieWcqOS9oOeIseeahOaXpeiQ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eaIkeS7rOaPoee0p+eahOaJi+OAgjwvcD48cD48ZW0+MTAzLjwvZW0+5YGH6KOF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Y2055So5L2Z5YWJ5omr5LqG5Y2D5LiH6YGN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ZnkuIDkuJ3nibnliKvnmoTmgJ3lv7Xnu5nkvaDvvIzlnKjmiJHohJHmtbf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WHoeS6i+eahuacieS7o+S7t++8jOW/q+S5kOeahOS7o+S7t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OAgjwvcD48cD48ZW0+MTA2LjwvZW0+5oiR54ix5L2g5Yiw5rC46L+c77yM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6YCg5LiA5LiW5bm456aP77yBPC9wPjxwPjxlbT4xMDcuPC9lbT7miJH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m6DkuLrmnInkvaDogIzlj5jlvpfmnInmhI/kuY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1NDRkNHF5Mj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dTQ0ZDRxe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5DB1B2B29B25A46E8C359C4199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