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87FD5E5F06D77863F5012F51EC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87FD5E5F06D77863F5012F51EC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Imw6L6b5LiN5Li65Lq655+l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xsei3r+absuaKmO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vleern+acneedgOmhtuWzsOW7tuS8uOOAgjwvcD48cD48ZW0+Mi48L2VtP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9j+Wksei0peeahOaJk+WHu++8jOWwseWIq+adpeWIm+S4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S5i+i3r+aegeW6puWHtumZqe+8jOaIkOWKn+e7nemdnuaYk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S4jeaAlei1sOWcqOm7keWknOmHjO+8jOWwseaAleW/g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OAgjwvcD48cD48ZW0+NS48L2VtPuayoeS6uuS8muWcqOaEj++8jOWPq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QpeWFrOWPuOWwseihjOS6huOAgjwvcD48cD48ZW0+Ni48L2VtPuWIm+S4mu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0pe+8jOS9huimgeaVouS6jumHjeWktOWGjeadp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2iuaHku+8jOaYjuWkqeWBmueahOS6i+aDheWwsei2i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4gOWcuu+8jOaXoOaDp+Wksei0pe+8jOWkp+S4jeS6hu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Im+S4muiJsOi+m++8jOe7neWvueS4jeaYr+e9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uOWkuOWFtuiwiOOAgjwvcD48cD48ZW0+MTAuPC9lbT7liJvkuJrvvIzmmK/kuLrkuob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LHkuJrnmoTmnKrpm6jnu7jnvKrjgII8L3A+PHA+PGVtPjExLjwvZW0+5byE56C4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oOz5Yqe5rOV5oqK5a6D5YGa5aW9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S8muS4u+WKqOaJvuWIsOS9oO+8jOW/hemhu+S6ruWHu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fkuIjnuqLlsJjkuInmna/phZLvvIzljYPnp4vlpKfkuJrkuIDl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E0LjwvZW0+5bim552A5aSx6LSl55qE5Lyk55eb77yM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bel5L2c44CCPC9wPjxwPjxlbT4xNS48L2VtPuaIkOWKn+eahOiDjOWQj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uuS6uuefpeeahOmAieaLqeW/g+mFuOOAgjwvcD48cD48ZW0+MTYuPC9lbT7liJ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vvIzlv4PlvojntK/vvIzml6Dor63pl67oi43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Lia5b6I6Imw6Zq+77yM5L2G5piv5Lq65Lq66YO95ri05pyb5Yib5Li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acieaIkeS4gOS4quS6uuaTjeW/g++8jO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Ej+S5ieOAgjwvcD48cD48ZW0+MTkuPC9lbT7mraTljrvkuI3msYL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kvYbmsYLokL3luZXml6DmgpTjgII8L3A+PHA+PGVtPjIwLjwvZW0+5Yib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i25q6177yM5a6D5bCx5piv5oiR55qE55Sf5rS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XtumXtOWQp++8geWIm+S4muabtOimgeaKiuaPoeS9j+aXtu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lkqzntKfniZnlhbPnqoHnoLTpmr7lhbPvvIzlhazlj7jlv4Xmr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IzLjwvZW0+5aSx6LSl5LiN5Y+v5oCV77yM5Y+v5oCV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LmQ6KeC44CCPC9wPjxwPjxlbT4yNC48L2VtPumVv+WknOa8q+a8q++8jOWIm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4lOihjOS4lOePjeaDnOOAgjwvcD48cD48ZW0+MjUuPC9lbT7liJvkuJr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v4Dmg4XnmoTvvIzkuZ/mmK/lhYXmu6Hnl5voi6b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5qE5Lq655Sf5LiN6Ium77yM5LiN5Yib5Lia55qE5Lq655Sf5omN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iq+WYsueskeeahOaipuaDs++8jOaYr+S4jeWAvOW+l+iiq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jguPC9lbT7liJvkuJrot6/kuIrmnInlpJrlsJHoi6bvv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g4jphZLpmr7lhaXllonjgII8L3A+PHA+PGVtPjI5LjwvZW0+5Lu75L2V5YC85b6X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YO95rKh5pyJ5o235b6E77yBPC9wPjxwPjxlbT4zMC48L2VtPueHg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+8jOS9huaYr+WIm+S4muS4jeaYk++8jOeUn+a0u+W+iOmav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kuJrkuYvot6/lpKroibDovpvvvIzlj6/miJHku6zmsqHmnInpgID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Sa5bqV5LiL55qE5rOh6YO95piv6Ieq5bex5o2755q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PC9wPjxwPjxlbT4zMy48L2VtPuWIm+S4muS4jeWuueaYk++8jOWQhOenj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iHquW3seefpemBk++8gTwvcD48cD48ZW0+MzQuPC9lbT7mnKzmnaXlsLH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j4jmgJXlk6rpl6jlrZDnmoTlpLHotKXjgII8L3A+PHA+PGVtPjM1LjwvZW0+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aSx6LSl5bCx5piv6Ieq55SY5rKJ5rKm77yM5LiN6IO9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j+agkeS8muWkp++8jOWkp+agkeS8muiAge+8jOiAgeagkeS8muWHi+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JvkuJrot6/kuIrlhYXmu6HoibDpmr7vvIzmiJDlip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pDol4/ovpvphbjjgII8L3A+PHA+PGVtPjM4LjwvZW0+5Yib5Lia6ICF5rKh5pyJ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aSx6LSl5bCx5piv5pS+5byD44CCPC9wPjxwPjxlbT4zOS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0peS4jeWPr+aAle+8jOaIkeS7rOWPr+S7peS7juWkt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mtLvkuI3nm7jkv6HnnLzms6rvvIznnLzms6rlubbkuI3ku6Pooajova/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x6LSl5piv5oiQ5Yqf5LmL5q+N77yM5oiQ5Yq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4i244CCPC9wPjxwPjxlbT40Mi48L2VtPueUn+a0u+S4jeaYk++8jOWIm+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4lOihjOS4lOePjeaDnOOAgjwvcD48cD48ZW0+NDMuPC9lbT7mtLvnnYDls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opoHlgZrngrnku4DkuYjvvIzor7flpb3lpb3liqrlip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ir55qE5Yqe5rOV77yM5Y+q6IO96YCJ5oup55u45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ZGlvbHN5MXh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GRpb2xzeTF4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87FD5E5F06D77863F5012F51EC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