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1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37FA37A1262C8E3E386F715432F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37FA37A1262C8E3E386F715432F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ZCN5Lq6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aYr+S8n+Wkp+eahOWuneiXj++8jOaIkeaZ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ui/meS4quWuneiXj+mHjOmAieWPluacgOePjei0teeahOePoOWu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L2a5ZCNPC9wPjxwPjxlbT4yLjwvZW0+5a2m5b+F5rGC5YW25b+D5b6X77yM5Lia5b+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7K+44CCJm1kYXNoOyZtZGFzaDvnq6Dlrabor5o8L3A+PHA+PGVtPjMuPC9lbT7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irnlpoLmnp3lj7bvvIzooYzkuLrnirnlpoLmnpzlrp7jgIImbWRhc2g7Jm1kYXNoO+a0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ieaWrzwvcD48cD48ZW0+NC48L2VtPuivu+S5puiAjOS4jeeQhuino++8jOetieS6j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aS4576O57q95pavPC9wPjxwPjxlbT41LjwvZW0+5b6q5bqP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R77yM54af6K+76ICM57K+5oCd44CCJm1kYXNoOyZtZGFzaDvmnLHnhr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rrnlJ/lnKjli6TvvIzkuI3ntKLkvZXojrfjgIImbWRhc2g7Jm1kYXNoO+W8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D48cD48ZW0+Ny48L2VtPuayoeacieavlOato+ebtOabtOWvjOeahOmBl+S6p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6O5aOr5q+U5LqaPC9wPjxwPjxlbT44LjwvZW0+5Yqz5LqO6K+75Lmm77yM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c5paH44CCJm1kYXNoOyZtZGFzaDvnqIvnq6/npLw8L3A+PHA+PGVtPjk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LvlnKjkuJbkuIrkuI3mmK/kuLroh6rlt7HogIzlkJHnlJ/mtLvntKLlj5b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r5Xlm77kvb/liKvkurrnlJ/mtLvlvpfmm7Tlubjnpo/jgIImbWRhc2g7Jm1kYXNo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WLgzwvcD48cD48ZW0+MTAuPC9lbT7lvZPkvaDog4zlj5vliKvkurrml7bvvIzkva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uoboh6rlt7HjgIImbWRhc2g7Jm1kYXNoO+i+m+agvD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g4/kuIDlvKDmtIHnmb3nmoTnurjvvIzlhajlh63kurrnlJ/kuYvnrJTljrvmj4/n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qnlv73nurjnrJTogIXvvIznmb3nurjkuIrlj6rog73mtoLmiJDkuIDmkYrog6Hkub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v7nvvJvorqTnnJ/kuablhpnogIXvvIznmb3nurjkuIrmiY3kvJrnlZnkuIvkuIDnr4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ofnq6DjgIImbWRhc2g7Jm1kYXNoO+aiheeJueael+WFiz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lrp7mmK/mnIDkuLDlr4znmoTkvKDku6PnianjgIImbWRhc2g7Jm1kYXNoO+WFi+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gYflpoLkvaDop4nlvpfoh6rlt7HnmoTml6XluLjnlJ/mtLv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uY/vvIzkuI3opoHljrvmjIfotKPnlJ/mtLvvvIzogIzlupTor6XmjIfotKP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l+W4jOW+tzwvcD48cD48ZW0+MTQuPC9lbT7nnJ/mraPnmoT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ubbkuI3lnKjkurrnlJ/nmoToiJ7lj7DkuIrvvIzogIzlnKjmiJHku6zmia7mvJT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K3jgIImbWRhc2g7Jm1kYXNoO+W4reWLkjwvcD48cD48ZW0+MTUuPC9lbT7lpoLlkI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mg5/kuIDln7rnoYDpgqPmoLfvvIzmt7HpgoPnmoTnnJ/or5rkuZ/mmK/miY3og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kuIDln7rnoYDjgIImbWRhc2g7Jm1kYXNoO+eIsem7mOeUnz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mmK/kuIDkuKrkurrlvpfku6Xkv53mjIHnmoTmnIDpq5jlsJrnmoTkuJzopb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S5lOiHvjwvcD48cD48ZW0+MTcuPC9lbT7ogarmmI7lh7rkuo7li6Tlp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Y3lnKjkuo7np6/ntK/jgIImbWRhc2g7Jm1kYXNoO+WNjue9l+W6m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I3lhYXliIbnmoTliY3mj5DkuK3mjqjmlq3lh7rlhYXliIbnmoTnu5Por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oibrmnK/lsLHmmK/kurrnlJ/jgIImbWRhc2g7Jm1kYXNoO+W3tOeJueWLk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nlJ/mmK/kuIDluqflj6/ku6Xph4fmjpjlvIDmi5PnmoTph5Hnn7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gLvmmK/lm6DkuLrkurrku6znmoTli6TlpYvnqIvluqbkuI3lkIzvvIznu5nkuoj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miqXkuZ/kuI3nm7jlkIzjgIImbWRhc2g7Jm1kYXNoO+S9muWQj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nlJ/miJHmnZDlv4XmnInnlKjvvIzljYPph5HmlaPlsL3ov5jlpI3mn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TwvcD48cD48ZW0+MjEuPC9lbT7lubPlnabnmoTpgZPot6/otb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LzkuY7mmK/mnIDovbvmnb7jgILlrp7pmYXkuIrvvIzlho3kuZ/msqHmnInmr5TlubPl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osIPnmoTpgZPot6/mm7Tml6DlkbPjgIHmm7Tku6Tkurrljozng6bnmoTkuob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lpeaWr+eJuea0m+Wkq+aWr+WfujwvcD48cD48ZW0+MjI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mmK/ku4DkuYjvvJ/kuI3ov4fmmK/plb/nnYDnv4XohoDnmoTkuovlrp7miJ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l6DnqbfnmoTpo57nv5TjgIImbWRhc2g7Jm1kYXNoO+eIsem7mOaj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or7vkuabkvb/kurrmiJDkuLrlrozlloTnmoTkurr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TwvcD48cD48ZW0+MjQuPC9lbT7mg5/or5rlj6/ku6XnoLTlpKnkuIvkuYvkvKrvvIzm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j6/ku6XnoLTlpKnkuIvkuYvomZrjgIImbWRhc2g7Jm1kYXNoO+iWm+eRh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tbDmraPnm7Tor5rlrp7nmoTnlJ/mtLvpgZPot6/vvIzlv4XlrprkvJ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7lv4Pml6DmhKfnmoTlvZLlrr/jgIImbWRhc2g7Jm1kYXNoO+mrmOWwlO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nJ/or53or7TkuIDljYrluLjmmK/lvKXlpKnlpKfosI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vjOWFsOWFi+aelzwvcD48cD48ZW0+MjcuPC9lbT7lnKjkuIDliIfpgZPlvrf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loToia/nmoTmnKzmgKfmmK/kuJbnlYzkuIrmnIDpnIDopoH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9l+e0oDwvcD48cD48ZW0+MjguPC9lbT7kuI3lj6/og73lrZjlnKjmsqHmnIn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nnJ/lrp7mgZDmgJXlsLHmmK/mjIfkurrnlJ/mnKzouqvlkK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NoeWkq+WNoTwvcD48cD48ZW0+MjkuPC9lbT7miJHku47mnaXkuI3nn6XpgZ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oi6bpl7fvvIzlpLHotKXkuoblho3mnaXvvIzliY3pgJTmmK/oh6rlt7Hliqrlipv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mnaXnmoTjgIImbWRhc2g7Jm1kYXNoO+W+kOeJueeriz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sLHlg4/kuIDpnaLplZzlrZDvvIzlj6ropoHmnInkuoboo4LnvJ3lsLHkuI3og7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pgqPmoLfov57miJDkuIDniYfjgIImbWRhc2g7Jm1kYXNoO+eRnuWjq+mYv+exs+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YPmlZnkuIfmlZnvvIzmlZnkurrmsYLnnJ/vvJvljYPlra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rablgZrnnJ/kurrjgIImbWRhc2g7Jm1kYXNoO+mZtuihjOefpT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XkuI3mrLrlt7LvvIzlpJbkuI3mrLrkurrjgIImbWRhc2g7Jm1kYXNoO+W8m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iDwvcD48cD48ZW0+MzMuPC9lbT7ku6Xlrp7lvoXkurrvvIzpnZ7mg5/nm4rkurrvvIz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KTkurrjgIImbWRhc2g7Jm1kYXNoO+adqOetkjwvcD48cD48ZW0+MzQuPC9lbT7lh6H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4rkuYvkuabvvIznmobmmK/njqnniankuKflv5fjgIImbWRhc2g7Jm1kYXNoO+eOi+ix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g4jlo6vmmq7lubTvvIzlo67lv4PkuI3lt7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aTjTwvcD48cD48ZW0+MzYuPC9lbT7or7Tor53kuI3lnKjlpJrvvIzlnKjkuo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7nvvIzor7TkuK3kuobkuovlkoznkIbnmoTopoHlrrPvvIzog73miZPliqjlkKz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mbWRhc2g7Jm1kYXNoO+iwouinieWTiTwvcD48cD48ZW0+MzcuPC9lbT7lgYflpo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lt7HljZXni6znlJ/mtLvvvIzlj6rljrvogIPomZHoh6rlt7HvvIzku5b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IbmmK/pmr7ku6Xlv43lj5fnmoTjgIImbWRhc2g7Jm1kYXNoO+W4leaWr+WNo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pKnkuIvlhbTkuqHvvIzljLnlpKvmnInotKPjgIImbWRhc2g7Jm1kYXNo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juatpjwvcD48cD48ZW0+MzkuPC9lbT7pmr7lkKznmoTlrp7or53og5zov4fliqjlkK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jgIImbWRhc2g7Jm1kYXNoO+iLj+WwpOmHjCZtaWRkb3Q76YOB6L6+5YiX5aS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+iOiAjOaDsOiAhei0q++8jOiAjOWKm+iAjOS/reiAheWvj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p6Z2e5a2QPC9wPjxwPjxlbT40MS48L2VtPuW8uuiAheWQkeS6uuS7rOaP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ehruiupOS6uueUn+eahOS7t+WAvO+8jOW8seiAheWQkeS6uuS7rOaPreek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vueS6uueUn+eahOaAgOeWkeOAgiZtZGFzaDsmbWRhc2g75L2a5ZCN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oOivmueahOmrmOWwmuWSjOWPr+aVrO+8jOaXoOS4juS8puavl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KO05aSa6I+yPC9wPjxwPjxlbT40My48L2VtPuS6uuiDjOS/oeWImeWQjeS4j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5ZCRPC9wPjxwPjxlbT40NC48L2VtPumdoOedgOW/oOiv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juS8n+Wkp+eahOW/g+eBteS4uuS8tO+8jOacieWmguS4gOS4queyvuelnuS4i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OAgiZtZGFzaDsmbWRhc2g76I6r5rSb5LqaPC9wPjxwPjxlbT40NS48L2VtPu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sOS7lueahOivmuWunu+8jOi/meenjeS6uuWHuuWUrueahOaYr+S7lueahOWQjeiqi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rKD5aSr5qC8PC9wPjxwPjxlbT40Ni48L2VtPuayoeacieS4gOWkh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j+ivmuWunumCo+agt+S4sOWvjOeahOS6huOAgiZtZGFzaDsmbWRhc2g76I6O5aOr5q+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dpueZveS9v+S6uuW/g+WcsOi9u+advueahOWmmeiNr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KW/5aGe572XPC9wPjxwPjxlbT40OC48L2VtPuaXoOefpeivh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eUn+WRveWmguWQjOaXoOWPtuWtkOeahOagke+8jOe8uuWwkeWLg+WLg+eUn+ac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L2a5ZCNPC9wPjxwPjxlbT40OS48L2VtPui3r+a8q+a8q+WFtuS/ru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vuWwhuS4iuS4i+iAjOaxgue0ouOAgiZtZGFzaDsmbWRhc2g75bGI5Y6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jeabvuWBmui/h+S4gOeVquS6i+S4mueahOS6uu+8jOS4jei2s+S7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iJr+WlveeahOmhvumXruOAgiZtZGFzaDsmbWRhc2g75ou/56C05Lu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1sOato+ebtOivmuWunueahOeUn+a0u+mBk+i3r++8jOWumu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ruW/g+aXoOaEp+eahOW9kuWuv+OAgiZtZGFzaDsmbWRhc2g76auY5bCU5Z+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7peS/oeaOpeS6uu+8jOWkqeS4i+S/oeS6uu+8m+S4jeS7peS/oeaOp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+WtkOeWkeS5i+OAgiZtZGFzaDsmbWRhc2g75p2o5rOJPC9wPjxwPjxlbT41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eUn+W9k+S4reeahOWJjeWbm+WNgeW5tO+8jOWGmeeahOaYr+acrOaWh++8j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S4ieWNgeW5tO+8jOWImeS4jeaWreWcsOWcqOacrOaWh+S4reWKoOa3u+azqO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U5pys5Y2OPC9wPjxwPjxlbT41NC48L2VtPuivu+S5puW/jOat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tu+ivu+mSu+eJm+inkuOAgiZtZGFzaDsmbWRhc2g75Y+25Zyj6Zm2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6q+WklumanOeijeS6i+Wwj++8jOW/g+S4remanOeijeS6i+Wkp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ix6buY55SfPC9wPjxwPjxlbT41Ni48L2VtPueUn+a0u++8jOi/meaYr+S4gOWI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S4reesrOS4gOacrOmHjeimgeeahOS5puOAguS4gOS4quaciee7j+mqjOeahOS6uu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WtpumXrueahOS6uueci+mXrumimOabtOato+ehruOAgiZtZGFzaDsmbWRhc2g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amsPC9wPjxwPjxlbT41Ny48L2VtPuS5puexjeaYr+mAoOWwseeBtemtgueahOW3peW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uo5p6cPC9wPjxwPjxlbT41OC48L2VtPuS6uu+8jOWwseWDj+mS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+8jOS4gOaXpuWkseWOu+S6huaWueWQke+8jOW8gOWni+WQkemYu+WKm+Wxi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wseWkseWOu+S6huS7luS7rOWtmOWcqOeahOS7t+WAv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YGTPC9wPjxwPjxlbT41OS48L2VtPuS6uueUn+aYr+iKse+8jOiAjOeIseS+v+aYr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OAgiZtZGFzaDsmbWRhc2g76Zuo5p6cPC9wPjxwPjxlbT42MC48L2VtPuWkseWOu+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eahOS6uu+8jOWwseWGjeayoeacieS7gOS5iOWPr+S7peWkseWOu+eahO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uq5YSS5pavPC9wPjxwPjxlbT42MS48L2VtPuWvu+aJvuiHquaIke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iJsuOAgiZtZGFzaDsmbWRhc2g75oi05bCUJm1pZGRvdDvljaHogJDln7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5Sf55qE55uu55qE77yM5Zyo5Y+R5bGV6Ieq5bex55qE55Sf5ZG9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pyJ5Li65Y+R5bGV55Sf5ZG95b+F6aG754m654my55Sf5ZG955qE5pe25YC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pKfpkoo8L3A+PHA+PGVtPjYzLjwvZW0+5Lq655Sf5piv55+t5p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pyJ5LiA5Liq5LiA55Sf77yM5LiN5Lya5YaN5aS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sJTlhYs8L3A+PHA+PGVtPjY0LjwvZW0+5YGa5aW95LqL55qE5LmQ6Laj5Lm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Sv5LiA5Y+v6Z2g55qE5bm456aP44CCJm1kYXNoOyZtZGFzaDvliJflpKs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mOWwlOaWr+azsDwvcD48cD48ZW0+NjUuPC9lbT7lpoLmnpzkuaDmg6/kuo7or7Tnqbr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j6/mlaznmoTkurrkuZ/kvJrlpLHmjonlsIrkuKXjgIImbWRhc2g7Jm1kYXNoO+ag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D48cD48ZW0+NjYuPC9lbT7kuI3or7vkuabnmoTkurrvvIzmgJ3mg7PlsLHkvJrlgZz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LhOW+t+e9lzwvcD48cD48ZW0+NjcuPC9lbT7lpKnkuIv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gIXvvIznjJ3nhLbkuLTkuYvogIzkuI3mg4rvvIzkuI3mlYXliqDkuYvogIzkuI3mgJ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Lj+i9vDwvcD48cD48ZW0+NjguPC9lbT7lloTmsJTov47kurrvvI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J/lhYTvvJvmgbbmsJTov47kurrvvIzlrrPkuo7miIjlhbXjgIImbWRhc2g7Jm1kYXNo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jwvcD48cD48ZW0+NjkuPC9lbT7kurrlnKjmmbrmhafkuIrlupTlvZPmmK/mmI7osY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ZPlvrfkuIrlupTor6XmmK/muIXnmb3nmoTvvIzouqvkvZPkuIrlupTor6XmmK/muIX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mbWRhc2g7Jm1kYXNoO+Wlkeivg+WkqzwvcD48cD48ZW0+NzAuPC9lbT7otKvlr5L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r7vkuabvvIzlr4zotLXkuI3lv5jnqLznqZHjgIImbWRhc2g7Jm1kYXNoO+eOi+awuOW9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uabnsY3nirnlpoLmnIvlj4vvvIzlv4XpobvmhY7ph43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7keW+t+aWrzwvcD48cD48ZW0+NzIuPC9lbT7or5rlrp7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Lbmoq/vvIzkuZ/mmK/ovr7liLDorqTor4bkuYvliY3nmoTmiYvmrrXkuYvku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wvOmHhzwvcD48cD48ZW0+NzMuPC9lbT7plb/po47noLTmtarkvJrmnI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mjILkupHluIbmtY7msqfmtbfjgIImbWRhc2g7Jm1kYXNoO+adjueZ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sqHmnInkuIDnp43nvarmgbbmr5TomZrkvKrlkozog4zkuYnmm7Tlj6/ogL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ueaguTwvcD48cD48ZW0+NzUuPC9lbT7nnJ/mraPnmoTli4f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nm7TpnaLmg6jmt6HnmoTkurrnlJ/vvIzmlaLkuo7mraPop4bmt4vmvJPnmoTpspzo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ygei/hTwvcD48cD48ZW0+NzYuPC9lbT7kuI3opoHor7Tos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rPmgJXnnJ/nkIbjgIImbWRhc2g7Jm1kYXNoO+WIl+Wkq+OAguaJmOWwlOaWr+az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urrnlJ/mmK/kuIDluqflr4znn7/vvIzmnInlvoXkuo7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IDph4fjgIImbWRhc2g7Jm1kYXNoO+W0lOm5pOWQjDwvcD48cD48ZW0+NzguPC9lbT7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m4rlnZrvvIzkuI3lnaDpnZLkupHkuYvlv5fjgIImbWRhc2g7Jm1kYXNoO+eOi+WLg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nsbvooqvotYvkuojkuobkuIDnp43lt6XkvZzvvIzpgqP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nmoTmiJDplb/jgIImbWRhc2g7Jm1kYXNoO+WIl+WkqyZtaWRkb3Q75omY5bCU5pa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/oOivmumcgOimgeWujOWujOWFqOWFqOeahOecn+Wu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SP5bCU5Li5PC9wPjxwPjxlbT44MS48L2VtPuivu+S5puWlve+8jO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ivu+WlveS5puOAgiZtZGFzaDsmbWRhc2g75Yaw5b+D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5a3c3dXRycWxt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Wt3N3V0cnFsb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37FA37A1262C8E3E386F715432F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