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359A333639E72D6BFB8F3DF578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359A333639E72D6BFB8F3DF578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el5L2c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S6i+mdoOiHquW3se+8jOaci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mHj+iHquW3seW6pu+8geayoeacieS6uuS8mumbquS4remAgeei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imgeWcqOivpeWBmuS6i+aDheeahOW5tOWNju+8jOWOu+aKseaA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AjOW/mOiusOS6huacgOWIneeahOaEj+aEv+OAgjwvcD48cD48ZW0+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mavueGrOeahOaXtumXtO+8jOebuOS/oe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NC48L2VtPuWAkumc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uOi/nOS5n+S4jeS8mumUmei/h+eahOi/kOawlOOAgjwvcD48cD48ZW0+NS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axguefpe+8jOi4j+WunuW3peS9nO+8jOeos+atpeaOqOi/m++8jOWSjOiwkO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heacieWIm+mAoO+8jOaJjeaYr+ecn+ato+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cieaLmuaQj++8jOaJjeaYr+WFheWunueah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S4nOilv+WGs+S4jeiDveinpuaRuO+8jOmCo+WwseaYr+e9qua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pOWli+eahOS6uuW4uOaKiumrmOWxseW9k+W5s+WcsO+8jO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4uOaKiuW5s+WcsOW9k+mrmOWxseOAgjwvcD48cD48ZW0+OS48L2VtPui/veaxg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g+WKm+S8muS9v+WkqeS9v+i3jOiQve+8jOi/veaxgui/h+WkmueahOefpeivh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RlOi3pOOAgjwvcD48cD48ZW0+MTAuPC9lbT7kuI3opoHnrYnlvoXlkb3ov5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jrvlgZrkupvku4DkuYjlkKfvvIzotbDlh7rljrvvvIzliJvpgKD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ExLjwvZW0+5LuK5bm05YaN5aSn55qE5LqL77yM5Yiw5LqG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F5LqL44CCPC9wPjxwPjxlbT4xMi48L2VtPuWtpuS8muW/mOiusO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+8jOWtpuS8muW+rueskeaYr+eUn+a0u+eahOiJuuac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v4fkuIDku7bkuovvvIzkvaDlsLHnu4/ljob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6ICM5oeS5oOw5LmD55yf56m377yM6LSx6ICM5peg5b+X5LmD55yf6L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xheacieaBtumCu++8jOWdkOacieaNn+WPi++8jOWAn+S7peajgOeC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u+8jOS6puaYr+i/m+W+t+S5i+i1hOOAgjwvcD48cD48ZW0+MTYuPC9lbT7ntK/mrb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ubjnpo/miJHlhajlrrbjgII8L3A+PHA+PGVtPjE3LjwvZW0+6L+96aOO6LW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Gc55WZ77yM5bmz6Iqc5bC95aSE5piv5pil5bGx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v+mdouWJjeaYvuS6uuaAp++8jOaCo+mavuS5i+S4reinge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bkuaDkuI3kuIDlrprmiJDlip/vvIzkvYbkuIDlrpropoHlsL3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/5L2g6Ziz5YWJ5LiL5YOP5Liq5a2p5a2Q77yM6aOO6Zuo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Lq644CCPC9wPjxwPjxlbT4yMS48L2VtPuWBmuS4jeWHuuadpeeahOS6i+aDh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ivtOS4jeWHuuadpeeahOS6i+aDheS4jeimgeWBm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rrnmmJPvvIzmtLvlrrnmmJPvvIznlJ/mtLvkuI3lrrnmmJ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uk5oGz5oGz5YGa5LqL77yM6LiP6LiP5a6e5a6e5YGa5Lq677yb6ICB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WZ5a2m77yM5a6e5LqL5rGC5piv5pWZ56CU44CCPC9wPjxwPjxlbT4yN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cqOmineS4iua1geaxl++8jOS7pei1hOiOt+W+l+S9oOeahOmdo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mgLvpnaDliKvkurrmtLvnnYDvvIzopoHlh63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iY3ov5vjgII8L3A+PHA+PGVtPjI2LjwvZW0+5aSa5LiA5YiG5b+D5Yqb5Y67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bCR5LiA5YiG5b+D5Yqb5Y+N55yB6Ieq5bex77yM5L2g5oeC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uOS8vOeahOS6uumAguWQiOS4gOi1t+asoumXue+8jOS6kui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guWQiOS4gOi1t+WPmOiAgeOAgjwvcD48cD48ZW0+MjguPC9lbT7oi6X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JHnmoTml4XnqIvvvIzor7fkuI3opoHmnaXmibnliKTmiJHotbDnmoTpgZP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r5LmQ5Zyo5LqO6KGM5Yqo77yM5LiN5Y+q5piv5oul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h+WIhuS+nei1luWIq+S6uu+8jOawuOi/nOS4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zsOS9k+mqjOOAgjwvcD48cD48ZW0+MzEuPC9lbT7or7vkuabkuZ/lg4/lvIDnn7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GRxdW875rKZ6YeM5reY6YeRJnJkcXVvO+OAgjwvcD48cD48ZW0+MzIuPC9lbT7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gJXnu4bkvZzvvIzmnaXml7bkupTosLfkuLDnmbvjgII8L3A+PHA+PGVtPjM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KGo55qE5Lq655+l6YGT546w5Zyo5Yeg54K55LqG77yM5pyJ5Lik5Y+q6KG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6Gu5a6a5pe26Ze044CCPC9wPjxwPjxlbT4zNC48L2VtPuWFiOWBmu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1muWwj+mSse+8jOS4uuWBmuWkp+S6i+i1muWkp+mSseenr+e0r+e7j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kuI3mmK/ljZXooYznur/vvIzkuIDmnaHot6/otbDkuI3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ovazlvK/jgII8L3A+PHA+PGVtPjM2LjwvZW0+6K+35aSn5q2l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Y676L+O5o6l5L2g55qE5peg6ZmQ5aW96L+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iq+mHjemHjeeahOWHu+WAku+8jOWPiOaAjuS5iOiDveWNjuS4veeahOerm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LrkuobkvaDmiJHnmoTlsI/lrrbvvIzor7fmmI7npLz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rKh5pyJ6LCB5piv5rC46L+c55qE5L6d6Z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Y+q5pyJ6Ieq5bex5by65aSn77yM5omN6IO95omA5ZCR5oqr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gOe+juWlveeahOaAu+aYr+S4jee7j+aEj+eahOmBh+ing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mei/h+OAgjwvcD48cD48ZW0+NDEuPC9lbT7mib7kuI3liLDlv6vkuZ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rabkvJrovazlvK/ljrvmib7vvIE8L3A+PHA+PGVtPjQyLjwvZW0+5L2g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aB5oSJ5b+r5Zyw5aSa57uZ5Yir5Lq677yM5bCR5LuO5Yir5Lq66YKj6Ye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PC9wPjxwPjxlbT40My48L2VtPuWxseS4jeWOjOmrmO+8jOawtOS4jeWOjOa3se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aYr+i3jOi3pOeahOWJjeWlj+OAgjwvcD48cD48ZW0+NDQuPC9lbT7otoXoto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oh6rlt7HmjJHmiJjvvIzlkJHlvLHpobnmjJHmiJjvvIzlkJHpmYvkuaDmjJH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my5aec5omt5LiN5Ye65rGB77yM6ICB57Og5qao5LiN5Ye6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AneWOu+eahOW3suaYr+abvue7j++8jOmCo+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mjjuaZr+OAgjwvcD48cD48ZW0+NDcuPC9lbT7mlaLkuo7otJ/otKPku7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Xph43ku7vjgII8L3A+PHA+PGVtPjQ4LjwvZW0+5LiN6KaB5bCP55yL6Ieq5be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pyJ5peg6ZmQ55qE5r2c6IO944CCPC9wPjxwPjxlbT40OS48L2VtP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a0u++8jOaAu+S8muacieS4gOadoei3r+iDveW4puaIkeS7rOi1sOWQkeacg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NTAuPC9lbT7kuI3mgJXnmb7miJjlpLHliK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gbDlv4PkuKfmsJTjgII8L3A+PHA+PGVtPjUxLjwvZW0+5b2T5L2g5aSx6LS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bCx5piv56yR6K+d44CCPC9wPjxwPjxlbT41Mi48L2VtPuWBh+Wmg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uumZt+eahOivne+8jOmCo+S5n+aYr+aIkeS7rOWkquW/q+WwseS8m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mZt+OAgjwvcD48cD48ZW0+NTMuPC9lbT7mmK/ni7zlsLHnu4Plpb3niZnvvIzmmK/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4Plpb3ohb/jgII8L3A+PHA+PGVtPjU0LjwvZW0+6ZW/5b6X5aW955yL6IO95ZCD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77yM6ZW/5b6X5LiN5aW955yL6IO95ZCD55qE5Y+r6aWt5qG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efpeivhuS9v+S6uuecn+ato+WcsOOAgeWunuWunuWcqOWcqOWc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S7luS6uuOAgjwvcD48cD48ZW0+NTYuPC9lbT7lsIrph43nlJ/lkb3vvIzlrozlhaj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lkb3jgII8L3A+PHA+PGVtPjU3LjwvZW0+5pyA5oiQ5Yqf55qE6K+06LCO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2/5pyA5bCR6YeP55qE6LCO6KiA77yM5Y+R5oyl5pyA5aSn55qE5L2c55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7jue7neacm+S4reWvu+aJvuW4jOacm++8jO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+ieeFjO+8gTwvcD48cD48ZW0+NTkuPC9lbT7lpoLmnpzkvaDmg7PmhaLngrnogIH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sLHlvpflv6vngrnlrabkuaDjgII8L3A+PHA+PGVtPjYw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oCO5qC355qE55Sf5rS777yM5L2g6YO96KaB5Y675Yqq5Yqb5LqJ5Y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EseWPmOS5i+iLpu+8jOS4uumhtuWzsOebuOmBh++8m+S4uu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iXj+WcqOW/g+W6leeahOS6uuWGjeW6puebuOmAo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mlIDnmbvkuIDkuJbvvIzkuZ/msqHmnInnmbvkuIrpobb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ZOq5oCV546w5a6e5LiA5Zyw6bih5q+b77yM5L6d54S26KaB6auY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C48L2VtPuS9oOeOsOWcqOeahOaAgeW6pu+8jOWGs+Wum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aYr+S6uueJqe+8jOi/mOaYr+W6n+eJqeOAgjwvcD48cD48ZW0+NjUuPC9lbT7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gLvmmK/lj6vnnYDopoHliKvkurrorqnot6/vvIzmiYDku6XmsLjov5zllLHkuI3lh7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jgII8L3A+PHA+PGVtPjY2LjwvZW0+6YCJ5oup5q+U5Yqq5Yqb6YeN6KaB77yM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+U6IO95Yqb6YeN6KaB77yM56uL5Zy65q+U5a6e5Yqb6YeN6Ka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W+heedgOS4juS9oOS4gOeUn+WIsOiAgeeahOeIseaDhe+8jOWNtO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gOWPpeWIhuaJi+WQp+OAgjwvcD48cD48ZW0+NjguPC9lbT7kvaDlv4Xpobv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vvIzlnKjlnaDokL3nqbrkuK3nlJ/lh7rnv4Xoho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oyl5rSS5rGX5rC077yM5LiN6aG+5LiA5YiH55qE5ou85pCP5Li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vmuS4jemBv+i0q+WvjO+8jOS/oeaXoOiuuuWkp+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Dplb/lsLHmmK/miorlv4Pnoo7osIPmiJDml6Dlo7D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ov4fnqIvjgII8L3A+PHA+PGVtPjcyLjwvZW0+5ZCR5LiK55qE6Lev77yM5bm2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C5oul5oyk5piv5Zug5Li65aSn6YOo5YiG5Lq66YCJ5oup5LqG5a6J6Y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oeS6uuiDveaPkuaJi+S9oOeahOS6uueUn++8jOW9k+S9oO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BmuS4gOS7tuS6i++8jOmCo+WwseWOu+WwveWKm+WBm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lm7Dpmr7vvIzlm7DlnKjlrrbph4zlsLHpmr7vvJvlh7rot6/lh7rot6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lsLHmmK/ot6/jgII8L3A+PHA+PGVtPjc1LjwvZW0+57uZ5a6i5oi36auY6LSo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L+Z5piv5pyA5aW955qE5bm/5ZGK44CCPC9wPjxwPjxlbT43Ni48L2VtP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vu+S5pu+8jOS+v+inieW+l+mdouebruWPr+aGju+8jOiogOivreS5j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j6rmnInotbDlpb3ohJrkuIvnmoTot6/vvIzmiY3og73lrp7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kuLrmnJ/mnJvnmoTnm67moIfjgII8L3A+PHA+PGVtPjc4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L2p5piv5pep5LiK6LW35b6X5p2l77yM55Sf5ZG95pyA5aSn55qE5a6J5oWw5pi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b6X6aaZ44CCPC9wPjxwPjxlbT43OS48L2VtPuS4h+S6i+maj+e8mO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WKquWKm+OAgjwvcD48cD48ZW0+ODAuPC9lbT7kvaDkuZ/mmK/kuKrkvZz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afmhL/lnKjliKvkurrnmoTmlYXkuovph4zlvZPphY3op5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LiN5Lya5LuO5aSp6ZmN77yM576O5aW955Sf5rS76Z2g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yoeacieS7gOS5iOiDvemYu+aMoe+8jOaIkeWv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ahOWQkeW+gO+8gTwvcD48cD48ZW0+ODMuPC9lbT7kuIDkuKrkurrnmoT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IDkuKrkurrnmoTmnKrmnaXjgII8L3A+PHA+PGVtPjg0LjwvZW0+6YCC5b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77yM5q+P5LiA5Zue6LW35LyP44CCPC9wPjxwPjxlbT44NS48L2VtPuW8uuiAhemB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iuWLh++8jOW8seiAhemAoui0peW8peS8pOOAgjwvcD48cD48ZW0+ODY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vvIzov5jmnInlm57lv4bkuI3nlKjmib/or7rlsLHog73pmaroh6rlt7H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g3LjwvZW0+57Sv5piv5Lq655Sf5Lit5b+F6aG755qE6IOM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5piv5Lq655Sf5Lit5LiN5b+F6aG755qE6LSf5ouF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VtOijheW+heWPke+8jOinhuatu+WmguW9k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t6/lvojov5zvvIzotbDkuIvljrvkvJrlvojntK/vvIzlj6/mmK/vvIz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I7mgpTjgII8L3A+PHA+PGVtPjkwLjwvZW0+5rKh5pyJ5Lq65Y+v5Lul576e6L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Ieq5bex5LuA5LmI6YO95LiN5Zyo5oSP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WBmuS6uu+8jOmjjumbqOS4reWBmuS6i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lubjnpo/nmoTkurrlkJfvvJ/kvYbmhL/kvaDpppblhYjlrabkvJrlk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6bjgII8L3A+PHA+PGVtPjkzLjwvZW0+5L2g6L+Z6L6I5a2Q5LiN55So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A5LmI77yM6Zmk5LqG5a+55L2g6Ieq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jlwb3RvaXh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45cG90b2l4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359A333639E72D6BFB8F3DF578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