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69068FFAB9585542E49A0B512B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69068FFAB9585542E49A0B512B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b+r5bSp5rqD57ud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9j+iDoeWQjOWkt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oeWQjOWwvu+8jOaXpeaXpeWknOWknOS4gOi1t+eOqeWFsemlruiHquadp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dueeJqeaAneaXp+S6uue0p+i5meS4gOafs+ecie+8jOmXruWQm+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uWQvueIsea3seS8vOa1t+OAgjwvcD48cD48ZW0+My48L2VtPue6teeEtuaIke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lveS9oOS5n+S4jeS8mueci+WIsO+8jOWboOS4uuS9oOayoeacieS4gOWPj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NC48L2VtPuS7sOacm+edgOWkqeepuuS4gOeJh+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eahOmCo+eCueWPr+aCsueahOaJp+W/teS+v+W8gOWni+iUk+W7tuW8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DheaYr+S4gOaWuee7h+W3vu+8jOeUqOiHqueEtue8l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+aDs+eCuee8gOOAgjwvcD48cD48ZW0+Ni48L2VtPuS6uumhu+acieS4ieenje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VrOWkqe+8jOaVrOWcsO+8jOaVrOiHquW3seOAgjwvcD48cD48ZW0+Ny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DheS4jeaVouiHs+a3se+8jOaBkOWkp+aipuS4gOWcuu+8m+WNpuS4jeaVoueul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+WkqeaEj+aXoOW4uOOAgjwvcD48cD48ZW0+OC48L2VtPuaLpeaKseedgOW5tuS4j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ssuacm++8jOaSleaJr+edgOS4jeWxnuS6juaIke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aWsOmynOaEn+WIsOaVt+ihje+8jOS7juaXoOivneS4jeivtOWIsO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OAgjwvcD48cD48ZW0+MTAuPC9lbT7lubjnpo/kuI3mmK/mr4/lpKnpg73mnI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opoHnrYnlvojkuYXjgII8L3A+PHA+PGVtPjExLjwvZW0+5Li65LqG5L2g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qr6Ziy5aSH55qE5Yi654ys77yM5Yiw5aS05p2l6L+Y5piv6KKr5L2g5byE5b6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44CCPC9wPjxwPjxlbT4xMi48L2VtPueWj+i/nOeahOWOn+WboOWkp+am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eahOaXtuWAme+8jOiAjOS9oOaBsOWlvemDve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t6bnnLzku47msqHop4Hov4flj7PnnLzkuIDpnaLvvIzkvYbmgLvog73pma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jonnnLzms6rjgII8L3A+PHA+PGVtPjE0LjwvZW0+5oiR5Lmf5pu+5Li65L2g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L44CC5L2G5piv77yM546w5Zyo5oiR5piO55m95LqG6L+Z5LiA5YiH6YO9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ahOS4lueVjO+8jOiwgeS5n+S4jeaHguOAg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4j+i/m+aIkemCo+a4uuWwj+eahOS4lueVj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pgqPkupvnmb3lpKnlvojlnZrlvLrnmoTkurrvvIzkuZ/orrjlsLHmmK/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lk63nnYDnnaHnnYDnmoTkurrjgII8L3A+PHA+PGVtPjE3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5pe25bi45oOz5L2g5oOz552A5oOz552A5bCx5Lya5rOq5rWB5ru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wgeS8pOWus+i/h+S9oO+8jOiwgeWHu+a6g+i/h+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+8jOmHjeimgeeahOaYr++8jOiwgeiuqeS9oOmHjeeOs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nn6XkuI3nn6XpgZPvvIzkvaDnmoTkuIDlj6Xor53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HnmoTlv4Pmg4XjgII8L3A+PHA+PGVtPjIwLjwvZW0+5oiR5LiN6K665a+5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05aeL57uI6LWw5LiN5Yiw5L2g55qE5b+D6Ye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aIkeacieWNg+eZvuWPquaJi+S5n+aYr+eZveW/meS4gOWcuu+8jOS9oOW/g+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OAgjwvcD48cD48ZW0+MjIuPC9lbT7miJHmg7Pml6Dlo7Dml6Dmga/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qHmnInmnaXov4fkuIDmoLfjgII8L3A+PHA+PGVtPjIzLjwvZW0+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k5Liq5Lq65bCx5aW977yM5LiJ5Liq5Lq65aSq5a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u+W+l+i2iui/nO+8jOaAneW/tei2iui/ke+8jOi/meS+v+aYr+awuOaBk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n+S4gOeQhueUseOAgjwvcD48cD48ZW0+MjUuPC9lbT7po57om77lnKjmiZHng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bblrp7mmK/lnKjmib/lj5fkuIDnp43nnqzpl7TvvIzogIzlj4jmsLjkuYXnmoT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W95aWH5piv54ix5oOF55qE5YWI6ZSL6Zif77yM5q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u05Li65Y+v5oCV44CCPC9wPjxwPjxlbT4yNy48L2VtPuacgOWQjueahOac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S9oOmBl+W/mOOAguacgOWQjueahOacgOWQju+8jOWPquaDs+WcqOaipumH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MjguPC9lbT7miJHmt7Hnn6XlkYrnmb3kuZ/kvJrmi5L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orov5nku73llpzmrKLmt7Hmt7Hol4/lnKjlv4Pph4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5Lya5LiN6IO96Kej77yM55eb6Ium5LiN6IO96K+077yM5aSa5bCR54ix5Lu75Yet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p5Z+L77yBPC9wPjxwPjxlbT4zMC48L2VtPuWbnuW/huaYr+iusOiAhe+8jOWug+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S4jeS4uuS6uuefpeeahOWvguWvnuOAgjwvcD48cD48ZW0+MzEuPC9lbT7miJH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JHkuI3pnIDopoHmsr7kvaDku6zku7vkvZXkurrnmoTlhY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I5L2V54ix6L+Y5Zyo55yJ5aS077yM5qyy6LWw6L+Y55WZ77y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CB6YCB44CCPC9wPjxwPjxlbT4zMy48L2VtPui3jOi3jOaSnuaSnui/meS4gOad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+8jOaIkeS7rOeci+WIsOeahOWPquacieiNkuiKnO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nkuJzopb/vvIzmiJHku6zmgLvmmK/lq4zlroPkuI3lpJ/lpb3vvIzlj4jmgJX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KrljIblv5njgII8L3A+PHA+PGVtPjM1LjwvZW0+5Lqy54ix55qE77yB5Y6f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4Wn54mH5Lmf5Y+v5Lul6YKj5LmI5bm456a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mDveaYr+i/meagt+eahOWQl++8jOS8muS8pOW/g++8jOS8muW/g+eXm++8j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miJHlpYjkvZXkuI3kuobov5nkuKrkuJbnl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tLvmiJDov5nkuKrkuJbnlYzlpYjkvZXkuI3kuobmi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qx5Lu75L2V5biM5pyb6ICM5aSx5pyb77yM5Y+q5piv5Y2V57qv55qE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uOemj+WwseaYr++8jOeJteedgOS4gOWPjOaDs+eJ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i1sOi/h+e5geWNjuOAgjwvcD48cD48ZW0+NDAuPC9lbT7nnLzms6r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s4njgILmnIDlkI7vvIzlk63ntK/kuobnnLznnZvvvIzlk63kvKT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55qE5pys5ZCN5YiG5piO5piv5oaO5oGo77yM57ud5py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biM5pyb44CCPC9wPjxwPjxlbT40Mi48L2VtPuaEn+WKqOi/mOaYr+WBn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mCo+S4gOWIu+Wlve+8jOW+gOWQjueahOS4jei/h+WOn+W9ouavlem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ZrkuIDkuKrnroDljZXnmoTkurrvvIzlubPlkozogIzmiaf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ogIzml6DnlY/jgII8L3A+PHA+PGVtPjQ0LjwvZW0+5Lq65bm25LiN5piv576O5Li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6ICM5piv5Zug5Li65Y+v54ix5omN576O5Li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/mOeahO+8jOe7iOeptuS8muW/mOiusO+8jOWGjeaAjuS5iOS4jeiIje+8jOS5n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UqOOAgjwvcD48cD48ZW0+NDYuPC9lbT7kvaDlj5Hov4fnmoToqpPvvIznlZnnu5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iJHkuZ/opoHph43mlrDlvIDlp4vjgII8L3A+PHA+PGVtPjQ3LjwvZW0+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K+05LqG5aSa5bCR5qyh77yM5o2i5LqG5aSa5bC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Yr+aIkeaKveS6huS4gOaZmueahOeDn++8jOS5n+aYr+aIk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7juWJjeOAgjwvcD48cD48ZW0+NDkuPC9lbT7mlL7ov4foh6rlt7HvvIzmlL7ov4f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vIzmlL7ov4fmlbTniYfmta7nlJ/nmoTorrDlv4b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TlsI/ml7bvvIzkuZ/lsLHlj6rmnInljYrkuKrlsI/ml7blsZ7kuo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piv5oiR5LiA55Sf5omA54ix5peg5Y+v5pu/5Luj77yM5L2g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aC5bCY5Z+D5LiN5Yqg55CG552s44CCPC9wPjxwPjxlbT41Mi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S4jeS9j+S6huWwseWwseW6lOaUvuaJi++8jOe7meWug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JbnlYzlvojlsI/vvIzln47luILlvojlpKfvvIzmsqHnvJjliIbnmoT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4jnlJ/kuZ/kuI3kvJrlho3op4HkuobjgII8L3A+PHA+PGVtPjU0LjwvZW0+5rKh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6u56yR6L+Y5Zyo44CC5rKh5pyJ56ul6K+d77yM56ul5bm06L+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luS4iuWTquaciemCo+S5iOWkmuW3p+WQiO+8jOi/m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heaEj+WItumAoOOAgjwvcD48cD48ZW0+NTYuPC9lbT7mvKvlu7bnmoTms6r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op4bnur/vvIzku6XliY3nmoTkuIDliIflnKjnnLzliY3kuIDkuIDmta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us77yM6YKj5LmI576O6YKj5LmI55Sc6YKj5LmI55a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t54OI55qE5pu+57uP6YO95piv5Zue5b+G44CCPC9wPjxwPjxlbT41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ivtOeul+S6hueahOaXtuWAme+8jOS9oOWwsei3n+WIq+S6uuayoeS7gOS5iO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TkuPC9lbT7ms6jlrprpo47mmK/kuI3nvoHnmoTml4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Z/kuI3ov4fmmK/kuIDlraPov4flrqLjgII8L3A+PHA+PGVtPjYwLjwvZW0+6IS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B5piO5pyJ6Z2i5a2Q77yM6IS45bCP5LiN6IO96K+05rKh6IS455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S4gOenjee8mO+8jOaUvuaJi+WQjuWKnuaIkOmjjuaZr++8j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dmuaMgeS4reaWueeOsOecn+ivmuOAgjwvcD48cD48ZW0+NjIuPC9lbT7miJH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l4Hop4LogIXvvIzlnKjoh6rlt7Hml7PkuJbnlYznnIvliKvkurrnmoT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6K+06L+H77yM5L2g5piv5Liq5Z2P5aWz5Lq6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2g6L+R5L2g44CCPC9wPjxwPjxlbT42NC48L2VtPuWFtuWunuS9oOefpemB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enjemcgOimgeS9oOiKseWwveW/g+aAneWOu+iuqOWlveeahOaEn+aDh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keWkquS5heOAgjwvcD48cD48ZW0+NjUuPC9lbT7mhJ/mg4XnmoTkvKTlj6Plvo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IjvvIzlsLHnrpfkvKTlj6PmhIjlkIjkuZ/kvJrnlZnkuIvkuIDkuKrogIDnm67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Y2LjwvZW0+5Yy755Sf6Zq+5Yy75ZG957uI5LmL5Lq677yM5L2b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ih5peg57yY55qE5LyX55Sf44CCPC9wPjxwPjxlbT42Ny48L2VtPu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i+S6huS4gOeJh+ajruael++8jOavj+ajteagkemDveacieS9oO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mh4Lmib/or7rmhI/kuYnnmoTkurrkvJrovbvmmJPorrj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ph43op4bmib/or7rnmoTkurrmmK/kvJrlrrPmgJXoqpPoqI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bCx5piv5Zac5qyi6Ieq5bex55qE5YuH5pWi77yM5Lmg5o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44CCPC9wPjxwPjxlbT43MC48L2VtPuaXp+WfjumHjOeci+S4jein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9oOWSjOaIkeeahOS4gOS4quaipumVv+W+l+WlveWDj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r7Tlpb3nu53kuI3mlL7lvIDnm7jkupLnibXnmoTmiYvvvIzlj6/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mnInniLHov5jkuI3lpJ/jgII8L3A+PHA+PGVtPjcyLjwvZW0+56uf54S25q+U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+C5a+e77yM5b+D6YW45q+U5b+D55eb5pu06Zq+6L+H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j+S4qui3r+S6uuS4gOagt+eci+edgOS9oOeahOeUn+a0u++8jOmavui/h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WFqOS4jeaYr+S4uuaIkeOAgjwvcD48cD48ZW0+NzQ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mK/vvIzkuYvliY3kuIDnm7Tmg7Pop6Pph4rnmoTor6/kvJrvvIznjrDlnKj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jgII8L3A+PHA+PGVtPjc1LjwvZW0+5L2g6K+06KaB5a+5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6YKj5Li65LuA5LmI5oiR5piv5L6L5aSW77yf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HguaIkeeahOWvguWvnu+8jOacieiwgeiDveS4uuaIkeeMruS4iue6r+e6r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lg4/kuKrkuZ7kuJDvvIzotLnlsL3lv4PmgJ3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ngrnlvq7kuI3otrPpgZPnmoTniLHjgII8L3A+PHA+PGVtPjc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+Z5LmI5Zyo5LmO77yM55Sf5rS75bqU6K+l5Lya566A5Y2V5b6X5aSa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S7rOe7p+e7reijhe+8jOacieayoeacieaDs+i/h+Weg+Wc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En+WPl+WRou+8nzwvcD48cD48ZW0+ODAuPC9lbT7kvaDmiYDmnInnmoTnl5voi6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or6XvvIzosIHlj6vkvaDoh6rlt7Hmg7PkuI3lvI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J5Lq66Zmq5Lya5oOK5b+D5Yqo6a2E77yM5Y6f5p2l6L+Y5piv5ZCE6Ieq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ermeWcqOWkqeWgguWQkeS9oOS/r+i6q+WH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WHneacm+aIkeS4gOagt+eVpeW4puW/p+S8p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obvvIzmiJHpopHpopHlm57lpLTvvIzpgqPmmK/lm6DkuLrmgJXkvaD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aC5p6c6KeJ5b6X5aeU5bGI77yM5aaC5p6c5oSf5Y+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YWJ5LqG77yM5bCx5Yqq5Yqb5oiQ5Li65L2g5oOz6KaB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uv+WRvei9ruWbnu+8jOatpOWIu+iwgeS5n+S4jeefpemB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mDveWcqOenr+e0r+edgOe8mOWIhuOAgjwvcD48cD48ZW0+ODYuPC9lbT7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ku7vnmoTkurror6/kvJrpgqPnp43mhJ/op4nmmK/mgI7moLfnmoTvvIzmmK/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g3LjwvZW0+546w5Zyo55qE5L2g5bey57uP5aSq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77yM5Y+q6IO955WZ5Zyo5oiR6K6w5b+G44CCPC9wPjxwPjxlbT44OC48L2VtP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kmuiwouS9oOe7meaIkeeahOi/meS6m+WujOe+jueahOaXpeWtkO+8jOWkmu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S9oOOAgjwvcD48cD48ZW0+ODkuPC9lbT7kuI3pgILlkIj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kuI3pgILlkIjvvIzkvZXlv4XkuLrpmr7liKvkurrvvIzkvZzot7X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b+D6L+c5Zyw6Ieq5YGP77yM6Zeu5ZCb5L2V5pe2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uC6Z2i5qm55LiK5aSp77yBPC9wPjxwPjxlbT45MS48L2VtPuS4gOmil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cqOavj+S4quWvguWvnueahOWknO+8jOaAu+aYr+a8gua1ruaXoO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orqTor4bkvaDkuYvlkI7vvIzkuIDnp43mmbrlipvkuIrnmoTkvJ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srnnhLbogIznlJ/jgII8L3A+PHA+PGVtPjkzLjwvZW0+5pyJ5Lqb5b6u56y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77yM6Jm954S25o6p6aWw5L2P5LqG5Lyk5Y+j77yM5L2G5piv5b+D55e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W9kumbtu+8jOiuqeWdj+eahOS4jeW9seWTj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eahOS4jei/t+aDkeeOsOWcqOOAgjwvcD48cD48ZW0+OTUuPC9lbT7liKv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jYnnqL/mnKzvvIzpgqPlhajpg73mmK/kvaDnmoTlkI3lrZ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5ZnJ5eWRxM3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eWZyeXlkcTN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69068FFAB9585542E49A0B512B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